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 xml:space="preserve">ПАСПОРТ ИНВЕСТИЦИОННОЙ ПЛОЩАДКИ 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 от муниципального образования Богородицкий район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Кобзева Екатерина Александровна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Богородицкий район, п.Бегичевский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71:04:030101:54 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/зданий 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3,0 г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ля сельскохозяйственного назначени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для технологического присоединения к электрическим сетям филиала Тулэнерго возможно со строительством новой подстанции ПС 35/10 кВ 2х4 МВА линии ВЛ 35 кВ протяженностью 2к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ребуется установка септик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Требуется бурение скважины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0 м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 км (собственная ж/д ветка отсутствует)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ренда/продаж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Площадка н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16625" cy="4155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02" t="12392" r="14285" b="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15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19:00Z</dcterms:created>
  <dc:creator>Лыгина Алла Викторовна</dc:creator>
  <dc:description/>
  <dc:language>en-US</dc:language>
  <cp:lastModifiedBy>user</cp:lastModifiedBy>
  <dcterms:modified xsi:type="dcterms:W3CDTF">2024-11-25T13:42:00Z</dcterms:modified>
  <cp:revision>3</cp:revision>
  <dc:subject/>
  <dc:title>ПАСПОРТ ИНВЕСТИЦИОННОЙ ПЛОЩАДКИ №1</dc:title>
</cp:coreProperties>
</file>