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городицкий район, п.Товарковский, ул. Шахта 33, д. 40, приблизительно в 280 м на юго-восток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асток не отмежован 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1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РП расположен в пос.Товарковский, ул.Трудовая д.1 - 8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ая ПС на территории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бурение скважины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елезнодорожный тупик ОАО Товарково сахар через станцию Левинка- Товарково, расположен в 0,5 км. от границы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ЛинкПромобоудование», АО «ТЗВА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6625" cy="415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2" t="12392" r="14285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4:00Z</dcterms:created>
  <dc:creator>Лыгина Алла Викторовна</dc:creator>
  <dc:description/>
  <dc:language>en-US</dc:language>
  <cp:lastModifiedBy>user</cp:lastModifiedBy>
  <dcterms:modified xsi:type="dcterms:W3CDTF">2024-11-25T14:23:00Z</dcterms:modified>
  <cp:revision>3</cp:revision>
  <dc:subject/>
  <dc:title>ПАСПОРТ ИНВЕСТИЦИОННОЙ ПЛОЩАДКИ №1</dc:title>
</cp:coreProperties>
</file>