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Cs w:val="24"/>
              </w:rPr>
              <w:t>Тульская область                                      ПРОЕКТ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униципальное образование Товарковское Богородицк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шение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т            2024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Товарковское Богородицкого района от 26.12.2023г. № 7-26  «О бюджете муниципального образования Товарковское Богородицкого района на 2024 год и на плановый период 2025 и 2026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муниципального образования Товарковское Богородицкого района от 30.10.2013 № 2-12 «Об утверждении Положения о бюджетном процессе в муниципальном образовании Товарковское Богородицкого района», на основании Устава муниципального образования Товарковское Богородицкого района, Собрание депутатов муниципального образования Товарковское Богородицк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Товарковское Богородицкого района от 26.12.2023г. №7-26 «О бюджете муниципального образования Товарковское Богородиц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Товарковское Богородицкого района (далее – бюджета муниципального образования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муниципального образования в сумме     72 954 272,13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в сумме 73 021 517,1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                  67 245,0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езвозмездных поступлений в бюджет муниципального образования, получаемых из бюджета муниципального образования Богородицкий район в 2024 году в сумме </w:t>
      </w:r>
      <w:r>
        <w:rPr>
          <w:bCs/>
          <w:color w:val="000000"/>
          <w:sz w:val="28"/>
          <w:szCs w:val="28"/>
        </w:rPr>
        <w:t>30 777 901,3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3,5,7,9  изложить в редакции приложений 1, 2, 3, 4, 5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экономике, бюджету и финансам (Шевцов С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 и подлежит обнародованию.</w:t>
        <w:tab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7"/>
      </w:tblGrid>
      <w:tr>
        <w:trPr>
          <w:trHeight w:val="922" w:hRule="atLeast"/>
        </w:trPr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Товарковское Богородицкого район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Асташов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9508"/>
        <w:gridCol w:w="1843"/>
      </w:tblGrid>
      <w:tr>
        <w:trPr>
          <w:trHeight w:val="1142" w:hRule="atLeast"/>
        </w:trPr>
        <w:tc>
          <w:tcPr>
            <w:tcW w:w="14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14220</wp:posOffset>
                      </wp:positionV>
                      <wp:extent cx="8911590" cy="3008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1590" cy="3008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34"/>
                                  </w:tblGrid>
                                  <w:tr>
                                    <w:trPr>
                                      <w:trHeight w:val="1192" w:hRule="atLeast"/>
                                    </w:trPr>
                                    <w:tc>
                                      <w:tcPr>
                                        <w:tcW w:w="140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оварковское Богород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от              2024г.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оварковское Богородиц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80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26.12.2023г. № 7-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ходы бюджета муниципального образования Товарковское Богородицкого района на 2024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1.7pt;height:236.9pt;mso-wrap-distance-left:0pt;mso-wrap-distance-right:9pt;mso-wrap-distance-top:0pt;mso-wrap-distance-bottom:0pt;margin-top:-15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4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4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арковское Богород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2024г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варковское Богород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6.12.2023г. № 7-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ходы бюджета муниципального образования Товарковское Богородицкого района на 2024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4</w:t>
              <w:br/>
              <w:t>год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146 370,82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 912 681,47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2 681,47</w:t>
            </w:r>
          </w:p>
        </w:tc>
      </w:tr>
      <w:tr>
        <w:trPr>
          <w:trHeight w:val="6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8 476,16</w:t>
            </w:r>
          </w:p>
        </w:tc>
      </w:tr>
      <w:tr>
        <w:trPr>
          <w:trHeight w:val="6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3,90</w:t>
            </w:r>
          </w:p>
        </w:tc>
      </w:tr>
      <w:tr>
        <w:trPr>
          <w:trHeight w:val="49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951,41</w:t>
            </w:r>
          </w:p>
        </w:tc>
      </w:tr>
      <w:tr>
        <w:trPr>
          <w:trHeight w:val="49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73,80</w:t>
            </w:r>
          </w:p>
        </w:tc>
      </w:tr>
      <w:tr>
        <w:trPr>
          <w:trHeight w:val="42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3,80</w:t>
            </w:r>
          </w:p>
        </w:tc>
      </w:tr>
      <w:tr>
        <w:trPr>
          <w:trHeight w:val="49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3,80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10 230,00</w:t>
            </w:r>
          </w:p>
        </w:tc>
      </w:tr>
      <w:tr>
        <w:trPr>
          <w:trHeight w:val="44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 326 550,00</w:t>
            </w:r>
          </w:p>
        </w:tc>
      </w:tr>
      <w:tr>
        <w:trPr>
          <w:trHeight w:val="68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6 550,00</w:t>
            </w:r>
          </w:p>
        </w:tc>
      </w:tr>
      <w:tr>
        <w:trPr>
          <w:trHeight w:val="54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783 680,00</w:t>
            </w:r>
          </w:p>
        </w:tc>
      </w:tr>
      <w:tr>
        <w:trPr>
          <w:trHeight w:val="53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7 000,00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7 000,00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16 680,00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16 680,00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5 140,00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5 140,00</w:t>
            </w:r>
          </w:p>
        </w:tc>
      </w:tr>
      <w:tr>
        <w:trPr>
          <w:trHeight w:val="62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0 0000 12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20,00</w:t>
            </w:r>
          </w:p>
        </w:tc>
      </w:tr>
      <w:tr>
        <w:trPr>
          <w:trHeight w:val="103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 020,00</w:t>
            </w:r>
          </w:p>
        </w:tc>
      </w:tr>
      <w:tr>
        <w:trPr>
          <w:trHeight w:val="48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120,00</w:t>
            </w:r>
          </w:p>
        </w:tc>
      </w:tr>
      <w:tr>
        <w:trPr>
          <w:trHeight w:val="5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12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3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от продажи материальных и нематериальны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 832 054,29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00 00 0000 4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406 151,79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00 0000 4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406 151,79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6 151,79</w:t>
            </w:r>
          </w:p>
        </w:tc>
      </w:tr>
      <w:tr>
        <w:trPr>
          <w:trHeight w:val="73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5 902,50</w:t>
            </w:r>
          </w:p>
        </w:tc>
      </w:tr>
      <w:tr>
        <w:trPr>
          <w:trHeight w:val="111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5 902,5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25 902,5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6 10000 10 0000 14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119 091,26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 10032 10 0000 14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091,26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7 15030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1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1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 (спиливание аварийных деревьев в п. Товарковский Богородицкого района Туль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2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 (обустройство уличного освещения на ул. Комсомольская, ул. София в п. Товарковский Богородицкого райо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15030 10 0003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 (ремонт туалетных помещений ДК Воровского п. Товарковского Богородицкого райо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7 15030 10 0004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 сельских поселений (ремонт помещений ДК Воровского п. Товарковского Богородицкого район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>
          <w:trHeight w:val="2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54103874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2 00 00 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 807 901,31</w:t>
            </w:r>
          </w:p>
        </w:tc>
      </w:tr>
      <w:tr>
        <w:trPr>
          <w:trHeight w:val="25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 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77 901,31</w:t>
            </w:r>
          </w:p>
        </w:tc>
      </w:tr>
      <w:tr>
        <w:trPr>
          <w:trHeight w:val="49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 000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776 562,85</w:t>
            </w:r>
          </w:p>
        </w:tc>
      </w:tr>
      <w:tr>
        <w:trPr>
          <w:trHeight w:val="6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 001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6 562,85</w:t>
            </w:r>
          </w:p>
        </w:tc>
      </w:tr>
      <w:tr>
        <w:trPr>
          <w:trHeight w:val="35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 001 1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6 562,85</w:t>
            </w:r>
          </w:p>
        </w:tc>
      </w:tr>
      <w:tr>
        <w:trPr>
          <w:trHeight w:val="35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29 000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бюджетам сельских поселений из местных бюджетов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859 605,02</w:t>
            </w:r>
          </w:p>
        </w:tc>
      </w:tr>
      <w:tr>
        <w:trPr>
          <w:trHeight w:val="35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 999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9 605,02</w:t>
            </w:r>
          </w:p>
        </w:tc>
      </w:tr>
      <w:tr>
        <w:trPr>
          <w:trHeight w:val="35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 999 1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9 605,02</w:t>
            </w:r>
          </w:p>
        </w:tc>
      </w:tr>
      <w:tr>
        <w:trPr>
          <w:trHeight w:val="31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5 000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3 918,07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 118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 918,07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40 000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2 437 815,37 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 014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34 660,0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 014 1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234 660,00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 999 0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3 155,37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49 999 10 0000 150 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3 155,37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4 00 000 00 0000 00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 000,00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5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529" w:leader="none"/>
                    </w:tabs>
                    <w:overflowPunct w:val="true"/>
                    <w:autoSpaceDE w:val="true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4 05 000 10 0000 150</w:t>
                    <w:tab/>
                    <w:t>2 04 05 020 10 0000 150</w:t>
                    <w:tab/>
                    <w:t>2 04 05000 10 000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 05 020 10 0000 150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trHeight w:val="26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 954 272,1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620" w:right="1134" w:gutter="0" w:header="709" w:top="16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vanish/>
          <w:szCs w:val="24"/>
        </w:rPr>
      </w:pPr>
      <w:r>
        <w:rPr>
          <w:rFonts w:cs="Arial" w:ascii="Arial" w:hAnsi="Arial"/>
          <w:vanish/>
          <w:szCs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1501" w:hRule="atLeast"/>
        </w:trPr>
        <w:tc>
          <w:tcPr>
            <w:tcW w:w="14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ковское Богородиц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2024г.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ковское Богородиц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6.12.2023г. № 7-26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2690"/>
              <w:gridCol w:w="2129"/>
              <w:gridCol w:w="2410"/>
            </w:tblGrid>
            <w:tr>
              <w:trPr>
                <w:trHeight w:val="1501" w:hRule="atLeast"/>
              </w:trPr>
              <w:tc>
                <w:tcPr>
                  <w:tcW w:w="1417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бюджета муниципального образования Товарковское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огородицкого района по разделам, подразделам классификации расходов бюджетов Российской Федерации на 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(руб.)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классификаци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 097 695,59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 500,00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 499 287,37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 089 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70 000,0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 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 264 66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34 66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ь и информат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 344 910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34 430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устройство 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316 580,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мероприятия в области коммунального хозяйств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293 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 085 96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085 968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3 021 517,1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Cs w:val="24"/>
              </w:rPr>
            </w:pPr>
            <w:r>
              <w:rPr>
                <w:rFonts w:cs="Arial" w:ascii="Arial" w:hAnsi="Arial"/>
                <w:vanish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6"/>
                <w:szCs w:val="32"/>
              </w:rPr>
            </w:pPr>
            <w:r>
              <w:rPr>
                <w:rFonts w:cs="Arial" w:ascii="Arial" w:hAnsi="Arial"/>
                <w:b/>
                <w:bCs/>
                <w:vanish/>
                <w:sz w:val="26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9776" w:hRule="atLeast"/>
        </w:trPr>
        <w:tc>
          <w:tcPr>
            <w:tcW w:w="14567" w:type="dxa"/>
            <w:tcBorders/>
            <w:vAlign w:val="center"/>
          </w:tcPr>
          <w:tbl>
            <w:tblPr>
              <w:tblW w:w="14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992"/>
              <w:gridCol w:w="973"/>
              <w:gridCol w:w="383"/>
              <w:gridCol w:w="2026"/>
              <w:gridCol w:w="1051"/>
              <w:gridCol w:w="1926"/>
            </w:tblGrid>
            <w:tr>
              <w:trPr>
                <w:trHeight w:val="311" w:hRule="atLeast"/>
              </w:trPr>
              <w:tc>
                <w:tcPr>
                  <w:tcW w:w="7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</w:r>
                </w:p>
              </w:tc>
              <w:tc>
                <w:tcPr>
                  <w:tcW w:w="7351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ind w:right="18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ind w:right="18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ind w:right="18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ind w:right="17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оварковское Богородицкого района</w:t>
                  </w:r>
                </w:p>
                <w:p>
                  <w:pPr>
                    <w:pStyle w:val="Normal"/>
                    <w:ind w:right="18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2024г. </w:t>
                  </w:r>
                  <w:r>
                    <w:rPr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18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8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5</w:t>
                  </w:r>
                </w:p>
                <w:p>
                  <w:pPr>
                    <w:pStyle w:val="Normal"/>
                    <w:ind w:right="18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ind w:right="18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ind w:right="17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Товарковское Богородицкого района</w:t>
                  </w:r>
                </w:p>
                <w:p>
                  <w:pPr>
                    <w:pStyle w:val="Normal"/>
                    <w:ind w:right="17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26.12.2023г. № 7-26 </w:t>
                  </w:r>
                </w:p>
                <w:p>
                  <w:pPr>
                    <w:pStyle w:val="Normal"/>
                    <w:ind w:right="176" w:hanging="0"/>
                    <w:jc w:val="right"/>
                    <w:rPr>
                      <w:rFonts w:ascii="Arial" w:hAnsi="Arial" w:cs="Arial"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7351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7351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7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7351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7351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2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443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бюджета муниципального образования Товарковское Богородиц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Товарковское Богородицкого района на 2024 год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43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2"/>
                    </w:rPr>
                  </w:r>
                </w:p>
              </w:tc>
              <w:tc>
                <w:tcPr>
                  <w:tcW w:w="500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4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классификации</w:t>
                  </w:r>
                </w:p>
              </w:tc>
              <w:tc>
                <w:tcPr>
                  <w:tcW w:w="19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Сумма 2024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7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л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Группа, подгруппа видов расходов</w:t>
                  </w:r>
                </w:p>
              </w:tc>
              <w:tc>
                <w:tcPr>
                  <w:tcW w:w="19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 097 695,59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 местного самоуправл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8 500,00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 5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 представительного орган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3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 5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3 00 001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 500,0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3 00 001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 5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4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4 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4 00 001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4 000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4 00 001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 000,00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 499 287,37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органов управления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0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 499 287,3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 администраци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 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 510 587,37 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347 640,6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347 640,6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162 946,7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 нужд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897 960,18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4 986,59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88 7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88 700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988 700,00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по иным непрограммным мероприятиям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089 7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089 7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89 7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1" w:name="_Hlk162479372"/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муниципальной собственности в рамках непрограммных расходов</w:t>
                  </w:r>
                  <w:bookmarkEnd w:id="1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 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 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bookmarkStart w:id="2" w:name="_Hlk162479472"/>
                  <w:r>
                    <w:rPr>
                      <w:sz w:val="28"/>
                      <w:szCs w:val="28"/>
                    </w:rPr>
                    <w:t>Мероприятия в рамках деятельности органов управления муниципального образования</w:t>
                  </w:r>
                  <w:bookmarkEnd w:id="2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4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 5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4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1 9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4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 6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муниципальной казн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2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 2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2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 2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126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 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126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 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 279,4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 638,5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970 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 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0 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пожарной безопасност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280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9 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1 280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49 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"Обеспечение безопасности гидротехнических сооружений"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6 2 02 280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 0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2 02 280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 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 264 66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34 66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34 66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234 66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ь и информа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, связанные с осуществление части полномочий по решению вопросов местного значения в соответствии с заключенным соглашение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04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04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042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 344 910,8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 734 430,2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качественными услугами ЖКХ населения муниципального образования Товарковское Богородицкого района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 000 199,9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Мероприятия по капитальному и текущему ремонту жилищного фонда муниципального образования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 000 199,9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держанию жилищного фонд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2808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1 000 199,97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2808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00 199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34 230,24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34 230,2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2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 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нос многоквартирных домов, признанных аварийными, и (или) вывоз строительного мусора после их сноса или обруш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054 230,2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 054 230,2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 316 580,67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«Обеспечение качественными услугами ЖКХ населения муниципального образования Товарковское Богородицкого района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 286 580,67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</w:t>
                  </w:r>
                  <w:bookmarkStart w:id="3" w:name="_Hlk162474951"/>
                  <w:r>
                    <w:rPr>
                      <w:color w:val="000000"/>
                      <w:sz w:val="28"/>
                      <w:szCs w:val="28"/>
                    </w:rPr>
                    <w:t>Мероприятия по реализации проекта «Народный бюджет»</w:t>
                  </w:r>
                  <w:bookmarkEnd w:id="3"/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02 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05 605,0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реализации народный бюдже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2 2 02 S05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05 605,0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2 2 02 S05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305 605,0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Мероприятия по благоустройству населенных пунктов муниципального образования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3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34 626,3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благоустройству населенных пунктов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3 03 281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34 626,3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3 03 281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34 626,3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«Мероприятия по </w:t>
                  </w:r>
                  <w:bookmarkStart w:id="4" w:name="_Hlk162475800"/>
                  <w:r>
                    <w:rPr>
                      <w:color w:val="000000"/>
                      <w:sz w:val="28"/>
                      <w:szCs w:val="28"/>
                    </w:rPr>
                    <w:t>содержанию мест захоронения»</w:t>
                  </w:r>
                  <w:bookmarkEnd w:id="4"/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4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 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держанию мест захорон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4 04 281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 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4 04 2815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 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</w:t>
                  </w:r>
                  <w:bookmarkStart w:id="5" w:name="_Hlk162475875"/>
                  <w:r>
                    <w:rPr>
                      <w:color w:val="000000"/>
                      <w:sz w:val="28"/>
                      <w:szCs w:val="28"/>
                    </w:rPr>
                    <w:t>Санитарная уборка территории муниципального образования»</w:t>
                  </w:r>
                  <w:bookmarkEnd w:id="5"/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5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 575,0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анитарной уборке территор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5 05 281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 575,0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5 05 2814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 575,02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Мероприятия по энергосбережению и повышению энергетической эффективности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2 6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530 774,3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уличному освещению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6 06 2812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530 774,3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6 06 2812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530 774,33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«Использование и охрана земель в границах муниципального образования Товарковское Богородицкого района»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bookmarkStart w:id="6" w:name="_Hlk162476110"/>
                  <w:bookmarkEnd w:id="6"/>
                  <w:r>
                    <w:rPr>
                      <w:color w:val="000000"/>
                      <w:sz w:val="28"/>
                      <w:szCs w:val="28"/>
                    </w:rPr>
                    <w:t>Мероприятия, направленные на улучшение, защиту земель, охрану почв и предотвращение других процессов и иного негативного воздействия на окружающую среду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8 2818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8 2818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Муниципальная </w:t>
                  </w:r>
                  <w:bookmarkStart w:id="7" w:name="_Hlk162476268"/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ограмма "Формирование современной городской среды"</w:t>
                  </w:r>
                  <w:bookmarkEnd w:id="7"/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9 281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9 281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мероприятия в области коммунального хозяй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 293 9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bookmarkStart w:id="8" w:name="_Hlk162481355"/>
                  <w:r>
                    <w:rPr>
                      <w:color w:val="000000"/>
                      <w:sz w:val="28"/>
                      <w:szCs w:val="28"/>
                    </w:rPr>
                    <w:t>Подпрограмма «Обеспечение хозяйственной и технической деятельности муниципальных учреждений муниципального образования»</w:t>
                  </w:r>
                  <w:bookmarkEnd w:id="8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 293 9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2 7 07 005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 015 616,51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07 005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 802,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7 07 005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 481,4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 085 968,2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085 968,28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«Развитие культуры, физической культуры и спорта в муниципальном образовании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085 968,28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Создание благоприятных условий для доступа населения к услугам учреждений культуры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 023 168,28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рограммы «Развитие культуры муниципального образования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 248 278,34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507 992,63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472 308,64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005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854 120,19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413 856,8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на сбалансированность </w:t>
                  </w:r>
                  <w:r>
                    <w:rPr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на частичную компенсацию дополнительных расходов на повышение оплаты труда работников учреждений культуры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808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6 562,9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1 8089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6 562,9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bookmarkStart w:id="9" w:name="_Hlk162482079"/>
                  <w:r>
                    <w:rPr>
                      <w:color w:val="000000"/>
                      <w:sz w:val="28"/>
                      <w:szCs w:val="28"/>
                    </w:rPr>
                    <w:t>Мероприятия по реализации народный бюджет</w:t>
                  </w:r>
                  <w:bookmarkEnd w:id="9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S05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028 326,98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 1 01 S055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028 326,98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Создание благоприятных условий для занятий физической культурой и спортом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bookmarkStart w:id="10" w:name="_Hlk162477331"/>
                  <w:r>
                    <w:rPr>
                      <w:color w:val="000000"/>
                      <w:sz w:val="28"/>
                      <w:szCs w:val="28"/>
                    </w:rPr>
                    <w:t>Мероприятия по созданию благоприятных условий для занятий физической культурой и спортом</w:t>
                  </w:r>
                  <w:bookmarkEnd w:id="10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3 281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3 281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"Организация и проведение праздничных, торжественных, юбилейных, культурно-массовых и спортивных мероприятий"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 3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 8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bookmarkStart w:id="11" w:name="_Hlk162477376"/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праздничных, торжественных, культурно-досуговых и спортивных мероприятий</w:t>
                  </w:r>
                  <w:bookmarkEnd w:id="11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3 281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 8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 3 03 2816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 8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54 364,3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я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00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 021 517,1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7996"/>
      </w:tblGrid>
      <w:tr>
        <w:trPr>
          <w:trHeight w:val="1812" w:hRule="atLeast"/>
        </w:trPr>
        <w:tc>
          <w:tcPr>
            <w:tcW w:w="68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ковское Богородицкого райо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2024г. </w:t>
            </w:r>
            <w:r>
              <w:rPr>
                <w:bCs/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ковское Богородиц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sz w:val="28"/>
                <w:szCs w:val="28"/>
              </w:rPr>
              <w:t>от 26.12.2023г. № 7-28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8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7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14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Товарковское Богородицкого района на 2024 г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32"/>
              </w:rPr>
              <w:t>(руб)</w:t>
            </w:r>
          </w:p>
          <w:tbl>
            <w:tblPr>
              <w:tblW w:w="1459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1"/>
              <w:gridCol w:w="960"/>
              <w:gridCol w:w="800"/>
              <w:gridCol w:w="720"/>
              <w:gridCol w:w="2020"/>
              <w:gridCol w:w="745"/>
              <w:gridCol w:w="1985"/>
            </w:tblGrid>
            <w:tr>
              <w:trPr>
                <w:trHeight w:val="1560" w:hRule="atLeast"/>
              </w:trPr>
              <w:tc>
                <w:tcPr>
                  <w:tcW w:w="73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7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руппа и подгруппа видов расходов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ind w:right="175" w:hanging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муниципального образования Товарковское Богородицкого район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2 923 017,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 097 695,5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 499 287,3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еспечение функционирования органов управления муниципального образования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0 00 0000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 499 287,3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нтральный аппарат администрации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1 00 0000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 510 587,37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47 640,6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и муниципальных органов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47 640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162 946,7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 897 960,1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4 986,5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2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988 700,00</w:t>
                  </w:r>
                </w:p>
              </w:tc>
            </w:tr>
            <w:tr>
              <w:trPr>
                <w:trHeight w:val="1452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988 7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988 700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7 208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по иным непрограммным мероприятиям в рамках непрограммных расходов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3 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 089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 089 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089 7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ценка недвижимости, признание прав и регулирование отношений по муниципальной собственности в рамках непрограммных расходов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020</w:t>
                  </w:r>
                </w:p>
              </w:tc>
              <w:tc>
                <w:tcPr>
                  <w:tcW w:w="7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2 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020</w:t>
                  </w:r>
                </w:p>
              </w:tc>
              <w:tc>
                <w:tcPr>
                  <w:tcW w:w="74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2 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в рамках деятельности органов управления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04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1 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04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1 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04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 6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держание муниципальной казн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2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6 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2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96 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12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 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12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 0 00 00000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 918,0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5 279,4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 638,5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ая программа "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"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70 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пожарной безопасности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1 280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9 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1 01 280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9 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"Обеспечение  безопасности гидротехнических сооружений"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2 280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1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 2 02 280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721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 264 66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 234 66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 234 66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 234 660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язь и информатик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, связанные с осуществление части полномочий по решению вопросов местного значения в соответствии с заключенным соглашением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04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04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 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0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4 344 910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734 430,2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«Обеспечение качественными услугами ЖКХ населения муниципального образования Товарковское Богородицкого района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000 199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 «Мероприятия по капитальному и текущему ремонту жилищного фонда муниципального образования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 000 199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держанию жилищного фонд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2808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00 199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1 2808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000 199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0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734 230,2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734 230,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734 230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2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0 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нос многоквартирных домов, признанных аварийными, и (или) вывоз строительного мусора после их сноса или обрушен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054 230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29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054 230,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 316 580,67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«Обеспечение качественными услугами ЖКХ населения муниципального образования Товарковское Богородицкого района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 286 580,6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36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Мероприятия по реализации проекта «Народный бюджет»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02 </w:t>
                  </w: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 0000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05 605,0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реализации народный бюджет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2 02 S05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05 605,0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2 02 S05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05 605,02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Мероприятия по благоустройству населенных пунктов муниципального образования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3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34 626,3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благоустройству населенных пунктов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3 03 2814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34 626,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3 03 2814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34 626,3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Мероприятия по содержанию мест захоронения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4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 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держанию мест захоронен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4 04 281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 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4 04 2815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0 0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Санитарная уборка территории муниципального образования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5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5 575,0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анитарной уборке территории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5 05 2814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5 575,0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5 05 2814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35 575,0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Мероприятия по энергосбережению и повышению энергетической эффективности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6 00 0000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530 774,3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уличному освещению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6 06 2812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530 774,3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6 06 2812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530 774,3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«Использование и охрана земель в границах муниципального образования Товарковское Богородицкого района 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направленные на улучшение, защиту земель, охрану почв и предотвращение других процессов и иного негативного воздействия на окружающую среду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8 2818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 )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8 2818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"Формирование современной городской среды"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благоустройству дворовых территорий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9 28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9 28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мероприятия в области коммунального хозяйств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293 9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беспечение хозяйственной и технической деятельности муниципальных учреждений муниципального образования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7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293 9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7 07 0059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 015 616,5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7 07 0059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6 802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7 07 0059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1 481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2 085 968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2 085 968,2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ая программа «Развитие культуры, физической культуры и спорта в муниципальном образовании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2 085 968,2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Создание благоприятных условий для доступа населения к услугам учреждений культуры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 023 168,2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рограммы «Развитие культуры муниципального образования»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 248 278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507 992,6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 472 308,64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54 120,1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005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413 856,88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на сбалансированность (на частичную компенсацию дополнительных расходов на повышение оплаты труда работников учреждений культуры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808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6 562,9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8089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6 562,96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реализации народный бюдже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S055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028 326,9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1 01 S055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 028 326,9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 «Создание благоприятных условий для занятий физической культурой и спортом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созданию благоприятных условий для занятий физической культурой и спортом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3 2816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3 281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 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"Организация и проведение праздничных, торжественных, юбилейных, культурно-массовых и спортивных мероприятий"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3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 800,0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рганизации и проведению праздничных, торжественных, культурно-досуговых и спортивных мероприяти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3 03 281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 800 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3 03 2816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 8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 0 00 00000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4 364,3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snapToGrid w:val="false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0 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snapToGrid w:val="false"/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 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 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 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я муниципального долг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2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 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муниципального долга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1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4634" w:leader="none"/>
                    </w:tabs>
                    <w:ind w:right="17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2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00 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Собрание депутатов муниципального образования 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8 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 5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 5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0 00 0000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8 5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нтральный аппарат представительного органа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3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 5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3 00 00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 5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3 00 00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 5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4 00 0000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 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4 00 00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 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2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 4 00 00190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both"/>
                    <w:textAlignment w:val="auto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3 021 517,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32"/>
              </w:rPr>
            </w:pPr>
            <w:r>
              <w:rPr>
                <w:rFonts w:cs="Arial" w:ascii="Arial" w:hAnsi="Arial"/>
                <w:b/>
                <w:bCs/>
                <w:sz w:val="26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4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2311"/>
        <w:gridCol w:w="1483"/>
        <w:gridCol w:w="642"/>
        <w:gridCol w:w="1646"/>
        <w:gridCol w:w="2288"/>
      </w:tblGrid>
      <w:tr>
        <w:trPr>
          <w:trHeight w:val="2130" w:hRule="atLeast"/>
        </w:trPr>
        <w:tc>
          <w:tcPr>
            <w:tcW w:w="14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ковское Богородицкого район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24г.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ковское Богородицкого района</w:t>
            </w:r>
          </w:p>
          <w:p>
            <w:pPr>
              <w:pStyle w:val="Normal"/>
              <w:tabs>
                <w:tab w:val="clear" w:pos="708"/>
                <w:tab w:val="left" w:pos="46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г. № 7-26</w:t>
            </w:r>
          </w:p>
          <w:p>
            <w:pPr>
              <w:pStyle w:val="Normal"/>
              <w:tabs>
                <w:tab w:val="clear" w:pos="708"/>
                <w:tab w:val="left" w:pos="46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муниципального образования Товарковское Богородицкого района по целевым статьям (муниципальным программам и непрограммным направлениям деятельности) группам и подгруппам видов расходов, разделам, подразделам классификации расходов бюджета поселения на 2024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130" w:hRule="atLeast"/>
          <w:cantSplit w:val="true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, физической культуры и спорта в муниципальном образовании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2 085 968,28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благоприятных условий для доступа населения к услугам учреждений культуры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 023 168,28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рограммы «Развитие культуры муниципального образования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48 278,34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7 992,63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2 308,64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4 120,19</w:t>
            </w:r>
          </w:p>
        </w:tc>
      </w:tr>
      <w:tr>
        <w:trPr>
          <w:trHeight w:val="527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3 856,88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 на сбалансированность (на частичную компенсацию дополнительных расходов на повышение оплаты труда работников учреждений культуры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8089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 562,96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808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 562,96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народный бюдже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S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8 326,98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S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28 326,98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благоприятных условий для занятий физической культурой и спортом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благоприятных условий для занятий физической культурой и спортом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3 28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3 28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рганизация и проведение праздничных, торжественных, юбилейных, культурно-массовых и спортивных мероприятий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800,00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и проведению праздничных, торжественных, культурно-досуговых и спортивных мероприят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3 28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 800,00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3 281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 800,00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еспечение качественными услугами ЖКХ населения муниципального образования Товарковское Богородицкого района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580 680,64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Мероприятия по капитальному и текущему ремонту жилищного фонда муниципального образования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199,97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жилищного фон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280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199,97</w:t>
            </w:r>
          </w:p>
        </w:tc>
      </w:tr>
      <w:tr>
        <w:trPr>
          <w:trHeight w:val="62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280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 199,97</w:t>
            </w:r>
          </w:p>
        </w:tc>
      </w:tr>
      <w:tr>
        <w:trPr>
          <w:trHeight w:val="57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реализации проекта «Народный бюджет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 605,02</w:t>
            </w:r>
          </w:p>
        </w:tc>
      </w:tr>
      <w:tr>
        <w:trPr>
          <w:trHeight w:val="57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ализации народный бюдже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2 02 S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 605,02</w:t>
            </w:r>
          </w:p>
        </w:tc>
      </w:tr>
      <w:tr>
        <w:trPr>
          <w:trHeight w:val="57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2 02 S05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5 605,02</w:t>
            </w:r>
          </w:p>
        </w:tc>
      </w:tr>
      <w:tr>
        <w:trPr>
          <w:trHeight w:val="5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благоустройству населенных пунктов муниципального образования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 626,30</w:t>
            </w:r>
          </w:p>
        </w:tc>
      </w:tr>
      <w:tr>
        <w:trPr>
          <w:trHeight w:val="707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населенных пунктов муниципального 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8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 626,30</w:t>
            </w:r>
          </w:p>
        </w:tc>
      </w:tr>
      <w:tr>
        <w:trPr>
          <w:trHeight w:val="547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3 28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4 626,30</w:t>
            </w:r>
          </w:p>
        </w:tc>
      </w:tr>
      <w:tr>
        <w:trPr>
          <w:trHeight w:val="572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содержанию мест захоронения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>
          <w:trHeight w:val="413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ест захорон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8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>
          <w:trHeight w:val="67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81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>
          <w:trHeight w:val="561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анитарная уборка территории муниципального образования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575,02</w:t>
            </w:r>
          </w:p>
        </w:tc>
      </w:tr>
      <w:tr>
        <w:trPr>
          <w:trHeight w:val="173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анитарной уборке территори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5 28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575,02</w:t>
            </w:r>
          </w:p>
        </w:tc>
      </w:tr>
      <w:tr>
        <w:trPr>
          <w:trHeight w:val="84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5 28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 575,02</w:t>
            </w:r>
          </w:p>
        </w:tc>
      </w:tr>
      <w:tr>
        <w:trPr>
          <w:trHeight w:val="71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по энергосбережению и повышению энергетической эффективности»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0 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 774,33</w:t>
            </w:r>
          </w:p>
        </w:tc>
      </w:tr>
      <w:tr>
        <w:trPr>
          <w:trHeight w:val="281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6 28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 774,33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6 06 28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 774,33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хозяйственной и технической деятельности муниципальных учреждений муниципального образования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93 900,00</w:t>
            </w:r>
          </w:p>
        </w:tc>
      </w:tr>
      <w:tr>
        <w:trPr>
          <w:trHeight w:val="577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7 0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15 616,51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7 0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 802,00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7 07 005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481,49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Использование и охрана земель в границах муниципального образования Товарковское Богородицкого района 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улучшение, защиту земель, охрану почв и предотвращение других процессов и иного негативного воздействия на окружающую среду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8 28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8 28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699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дворовых территорий муниципального 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9 28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9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9 28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54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0 000,00</w:t>
            </w:r>
          </w:p>
        </w:tc>
      </w:tr>
      <w:tr>
        <w:trPr>
          <w:trHeight w:val="647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2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 000,00</w:t>
            </w:r>
          </w:p>
        </w:tc>
      </w:tr>
      <w:tr>
        <w:trPr>
          <w:trHeight w:val="533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беспечение пожарной безопасност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2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гидротехнических сооружений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2 2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обеспечение безопасности гидротехнических сооруж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2 28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еспечение функционирования органов управления муниципального образования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597 787,37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 аппарат администрации муниципального 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1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510 587,37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 00 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7 640,6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и муниципальных орган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 00 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7 640,6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 00 00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62 946,77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 00 00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7 960,18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1 00 00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 986,59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2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88 7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о оплате труда работников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2 00 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 7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2 00 00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 7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 аппарат представительного органа муниципального 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3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5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3 00 00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5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4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4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 в рамках соответствующей подпрограммы соответствующей муниципальной программы (непрограммных расходов муниципальных органов исполнительной власти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 00 00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4 00 001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</w:tr>
      <w:tr>
        <w:trPr>
          <w:trHeight w:val="3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57 080,84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 9 00 000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57 080,84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по иным непрограммным мероприятиям в рамках непрограммных расход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28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0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рамках непрограммных расход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служивания муниципального долг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0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деятельности органов управления муниципального образова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0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 5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0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9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0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28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 364,31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 364,31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за капитальный ремонт муниципального жилищного фонда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28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2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й казн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2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 2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51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918,07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 279,49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38,58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существлением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80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04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целях проведения конкурсов «Активный сельский староста», «Активный руководитель территориального общественного самоуправления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1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12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2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4 230,24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29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4 230,24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9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 66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9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4 66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89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90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>
          <w:trHeight w:val="1852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890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08,22</w:t>
            </w:r>
          </w:p>
        </w:tc>
      </w:tr>
      <w:tr>
        <w:trPr>
          <w:trHeight w:val="465" w:hRule="atLeast"/>
        </w:trPr>
        <w:tc>
          <w:tcPr>
            <w:tcW w:w="5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890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208,22</w:t>
            </w:r>
          </w:p>
        </w:tc>
      </w:tr>
      <w:tr>
        <w:trPr>
          <w:trHeight w:val="36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021 517,1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7341"/>
        <w:gridCol w:w="3225"/>
      </w:tblGrid>
      <w:tr>
        <w:trPr>
          <w:trHeight w:val="1702" w:hRule="atLeast"/>
        </w:trPr>
        <w:tc>
          <w:tcPr>
            <w:tcW w:w="14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ковское Богородиц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2024г.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ковское Богородиц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23г. № 7-2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Товарковское Богородицкого района на 2024 год</w:t>
            </w:r>
          </w:p>
        </w:tc>
      </w:tr>
      <w:tr>
        <w:trPr>
          <w:trHeight w:val="561" w:hRule="atLeast"/>
        </w:trPr>
        <w:tc>
          <w:tcPr>
            <w:tcW w:w="4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0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62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45,00</w:t>
            </w:r>
          </w:p>
        </w:tc>
      </w:tr>
      <w:tr>
        <w:trPr>
          <w:trHeight w:val="561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45,00</w:t>
            </w:r>
          </w:p>
        </w:tc>
      </w:tr>
      <w:tr>
        <w:trPr>
          <w:trHeight w:val="696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45,00</w:t>
            </w:r>
          </w:p>
        </w:tc>
      </w:tr>
      <w:tr>
        <w:trPr>
          <w:trHeight w:val="56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7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245,00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 021 517,13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 021 517,13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 021 517,13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 021 517,13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21 517,13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21 517,13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21 517,13</w:t>
            </w:r>
          </w:p>
        </w:tc>
      </w:tr>
      <w:tr>
        <w:trPr>
          <w:trHeight w:val="6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0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21 517,13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9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5"/>
      <w:ind w:firstLine="694"/>
      <w:jc w:val="both"/>
      <w:textAlignment w:val="auto"/>
    </w:pPr>
    <w:rPr>
      <w:szCs w:val="24"/>
    </w:rPr>
  </w:style>
  <w:style w:type="paragraph" w:styleId="Style23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70"/>
      <w:ind w:hanging="560"/>
      <w:jc w:val="both"/>
      <w:textAlignment w:val="auto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kodifikant.ru/codes/kbk2014/1140205010000041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2:00Z</dcterms:created>
  <dc:creator>Глава</dc:creator>
  <dc:description/>
  <cp:keywords/>
  <dc:language>en-US</dc:language>
  <cp:lastModifiedBy>CEFIRO</cp:lastModifiedBy>
  <cp:lastPrinted>2024-05-20T13:47:00Z</cp:lastPrinted>
  <dcterms:modified xsi:type="dcterms:W3CDTF">2024-12-17T08:56:00Z</dcterms:modified>
  <cp:revision>879</cp:revision>
  <dc:subject/>
  <dc:title/>
</cp:coreProperties>
</file>