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Товарковское Богородицкого район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  <w:gridCol w:w="4670"/>
            </w:tblGrid>
            <w:tr>
              <w:trPr/>
              <w:tc>
                <w:tcPr>
                  <w:tcW w:w="46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т 2025г.</w:t>
                  </w:r>
                </w:p>
              </w:tc>
              <w:tc>
                <w:tcPr>
                  <w:tcW w:w="46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00" w:hanging="45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я в постановление администрации муниципального образования Товарковское Богородицкого района от 04.04.2024 № 39 </w:t>
      </w:r>
      <w:r>
        <w:rPr>
          <w:rFonts w:cs="Arial" w:ascii="Arial" w:hAnsi="Arial"/>
          <w:b/>
          <w:sz w:val="32"/>
          <w:szCs w:val="32"/>
        </w:rPr>
        <w:t>«Об утверждении Положения об оплате труда работников администрации муниципального образования Товарковское Богородицкого района, не отнесенных к муниципальным служащим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4 Трудового кодекса Российской Федерации, </w:t>
      </w:r>
      <w:r>
        <w:rPr>
          <w:rStyle w:val="2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Товарковское Богородицкого района, администрация муниципального образования Товарковское Богородицкого района ПОСТАНОВЛЯЕТ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постановление администрации муниципального образования Товарковское Богородицкого района от 04.04.2024 №39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оложения об оплате труда работников администрации муниципального образования Товарковское Богородицкого района, не отнесенных к муниципальным служащим»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нести изменения в Приложение к постановлению администрации муниципального образования Товарковское Богородицкого района от 04.04.2024 №39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оложения об оплате труда работников администрации муниципального образования Товарковское Богородицкого района, не отнесенных к муниципальным служащим» </w:t>
      </w:r>
      <w:r>
        <w:rPr>
          <w:rFonts w:cs="Times New Roman" w:ascii="Times New Roman" w:hAnsi="Times New Roman"/>
          <w:sz w:val="28"/>
          <w:szCs w:val="28"/>
        </w:rPr>
        <w:t xml:space="preserve">(Приложение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Сектору по организационной, правовой деятельности и работе с населением администрации муниципального образования Товарковское Богородицкого района (Коваль А.Р.) обнародовать постановление на официальном сайте администрации муниципального образования Богородицкий район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Сектору по организационной, правовой деятельности и работе с населением администрации муниципального образования Товарковское Богородицкого района опубликовать в газете «Богородицкие вести» информационное сообщение об обнародовании настоящего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Постановление вступает в силу со дня обнародования и распространяется на правоотношения возникшие с 01 октября 2024 го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оварковское Богородицкого райо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.А. Жилякова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Товарковское Богородиц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. №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Товарковское Богородиц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.04.2024 г. №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Размеры должностных окладов (окладов) работников администрации муниципального образования Товарковское Богородицкого района, не отнесенных к муниципальным служащим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60"/>
        <w:gridCol w:w="21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 xml:space="preserve">Размер должностного оклада </w:t>
            </w:r>
            <w:r>
              <w:rPr>
                <w:rStyle w:val="213pt"/>
                <w:rFonts w:cs="Arial" w:ascii="Arial" w:hAnsi="Arial"/>
                <w:sz w:val="24"/>
                <w:szCs w:val="24"/>
              </w:rPr>
              <w:t>(руб.)</w:t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юрисконсуль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2</w:t>
            </w:r>
          </w:p>
        </w:tc>
      </w:tr>
      <w:tr>
        <w:trPr>
          <w:trHeight w:val="8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инспекто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2</w:t>
            </w:r>
          </w:p>
        </w:tc>
      </w:tr>
      <w:tr>
        <w:trPr>
          <w:trHeight w:val="8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инспекто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8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Товарковское Богородиц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.04.2024 г. № 39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плате труда работников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администрации муниципального образования Товарковское Богородицкого района, не отнесенных к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ым служащи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Настоящее Положение об оплате труда работников администрации муниципального образования Товарковское Богородицкого района, не отнесенных к муниципальным служащим (далее - Положение), разработано в целях упорядочения системы оплаты труда и обеспечения социальных гарантий работников администрации муниципального образования Товарковское Богородицкого района, не отнесенных к муниципальным служащим (далее - работники администр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Настоящее Положение определяет условия и порядок оплаты труда работников администрации муниципального образования Товарковское Богородицкого района, а также применение стимулирующих, компенсационных выплат и надба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Настоящее Положение утверждается постановлением администрации муниципального образования Товарковское Богородиц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Наряду с должностным окладом (окладом) работнику администрации выплачи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ежемесячная надбавка к должностному окладу (окладу) за сложность, напряженность выполняем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ежемесячная надбавка к должностному окладу (окладу) за выслугу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ежемесячное денежное поощр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премия по результатам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единовременная выплата к ежегодному оплачиваемому отпуску:</w:t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rFonts w:ascii="Arial" w:hAnsi="Arial" w:cs="Arial"/>
          <w:color w:val="000000"/>
          <w:sz w:val="24"/>
          <w:szCs w:val="24"/>
          <w:lang w:bidi="ar-SA"/>
        </w:rPr>
      </w:pPr>
      <w:r>
        <w:rPr>
          <w:rStyle w:val="2"/>
          <w:rFonts w:cs="Arial" w:ascii="Arial" w:hAnsi="Arial"/>
          <w:sz w:val="24"/>
          <w:szCs w:val="24"/>
        </w:rPr>
        <w:t>- единовременная выплата выплачивается в размере двух должностных окладов при предоставлении ежегодного   оплачиваемого отпуска согласно заявлению работника и соответствующему распоряжению главы администрации муниципального образования Товарковское Богородиц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rFonts w:ascii="Arial" w:hAnsi="Arial" w:cs="Arial"/>
          <w:color w:val="000000"/>
          <w:sz w:val="24"/>
          <w:szCs w:val="24"/>
          <w:lang w:bidi="ar-SA"/>
        </w:rPr>
      </w:pPr>
      <w:r>
        <w:rPr>
          <w:rStyle w:val="2"/>
          <w:rFonts w:cs="Arial" w:ascii="Arial" w:hAnsi="Arial"/>
          <w:sz w:val="24"/>
          <w:szCs w:val="24"/>
        </w:rPr>
        <w:t>- единовременная выплата при предоставлении отпуска вновь принятым работникам выплачивается пропорционально отработанному времени в расчетном году (в полных месяцах) начиная с месяца, следующего за месяцем принятия на работу;</w:t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rFonts w:ascii="Arial" w:hAnsi="Arial" w:cs="Arial"/>
          <w:color w:val="000000"/>
          <w:sz w:val="24"/>
          <w:szCs w:val="24"/>
          <w:lang w:bidi="ar-SA"/>
        </w:rPr>
      </w:pPr>
      <w:r>
        <w:rPr>
          <w:rStyle w:val="2"/>
          <w:rFonts w:cs="Arial" w:ascii="Arial" w:hAnsi="Arial"/>
          <w:sz w:val="24"/>
          <w:szCs w:val="24"/>
        </w:rPr>
        <w:t>- работникам при предоставлении отпуска с последующим увольнением единовременная выплата выплачивается пропорционально целым месяцам, прошедшим с начала рабочего года до даты уволь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диновременная выплата не выплачивается работнику, получившему ее в текущем календарном году, уволенному и вновь принятому в том же календарном году в органы местного самоуправления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материальная помощь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- в целях оказания социальной поддержки работнику выплачивается материальная помощь на основании его заявления по распоряжению главы администрации муниципального образования Товарковское Богородицкого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- в случае поступления работника на службу в течение календарного года материальная помощь выплачивается пропорционально фактически от</w:t>
        <w:softHyphen/>
        <w:t>работанному времени в текущем году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- в случае увольнения работника материальная помощь выплачивается пропорционально отработанному времени в текущем календарном го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Материальная помощь не выплачивается работнику, получившему ее в текущем календарном году в полном размере, уволенному и вновь принятому в том же календарном году в органы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 Работникам администрации, с которыми заключен срочный трудовой договор, могут устанавливаться доплаты, надбавки, премии и другие выплаты стимулирующего характера в соответствии с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Работникам администрации, замещающим штатные должности с неполным рабочим днем, в том числе по совместительству, доплаты, надбавки, премии и другие выплаты стимулирующего характера в соответствии с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Условия оплаты труда, включая размер должностного оклада (оклада) работника администрации, ежемесячная надбавка к должностному окладу (окладу) за сложность, напряженность выполняемой работы (включая надбавку за ненормированный рабочий день и руководство самостоятельными участками работы), ежемесячная надбавка к должностному окладу (окладу) за выслугу лет, ежемесячное денежное поощрение являются обязательными для включения в трудовой догов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2. Ежемесячная надбавка к должностному окладу (окладу) за сложность, напряженность выполняемой работы (включая надбавку за ненормированный рабочий день и руководство самостоятельными участками работы)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Ежемесячная надбавка к должностному окладу (окладу) за сложность, напряженность выполняемой работы выплачивается в пределах средств фонда оплаты труда, предусмотренных на содержание администрации муниципального образования Товарковское Богородицкого района. Ежемесячная надбавка </w:t>
      </w:r>
      <w:r>
        <w:rPr>
          <w:rStyle w:val="2"/>
          <w:rFonts w:cs="Arial" w:ascii="Arial" w:hAnsi="Arial"/>
          <w:sz w:val="24"/>
          <w:szCs w:val="24"/>
        </w:rPr>
        <w:t>за сложность, напряженность выполняемой работы</w:t>
      </w:r>
      <w:r>
        <w:rPr>
          <w:rFonts w:cs="Arial" w:ascii="Arial" w:hAnsi="Arial"/>
          <w:sz w:val="24"/>
          <w:szCs w:val="24"/>
        </w:rPr>
        <w:t xml:space="preserve"> устанавливается каждому работнику индивидуально на определенный период времени в размере до 130 процентов должностного окла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Основными критериями для установления конкретных размеров ежемесячной надбавки являются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фессиональный уровень исполнения должностных обязанност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пыт работы по специальности и занимаемой долж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мпетентность при выполнении наиболее важных, сложных и ответственных работ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ачественное выполнение работ высокой напряженности и интенсивности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переработки сверх нормальной продолжительности рабочего дн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Ежемесячная надбавка за сложность, напряженность выполняемой работы выплачивается одновременно с выплатой заработной платы работник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мер ежемесячной надбавки может быть изменен или отменен по инициативе главы администрации муниципального образования Товарковское Богородицкого района (далее по тексту – Главы администрации МО) в случаях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риеме на работу нового работник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 переводе служащего на другую должность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ри возложении на работника обязанностей временно отсутствующего работни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4. За ненадлежащее исполнение служебных обязанностей может быть снижен ранее установленный размер ежемесячной надбавки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3. Ежемесячная надбавка к должностному окладу (окладу)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выслугу лет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 Ежемесячная надбавка к должностному окладу (окладу) за выслугу лет в следующих размера</w:t>
      </w:r>
      <w:r>
        <w:rPr/>
        <w:t>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ж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р надбавки ( в процентах к должностному окладу (оклад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 до 5 лет включ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5 до 10 лет включ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10 лет до 15 лет включ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1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В стаж работы, дающий право на получение ежемесячной надбавки к должностному окладу (окладу) за выслугу лет, включаются периоды работы в органах местного самоуправления, структурных подразделениях администрации муниципального образования Товарковское Богородицкого района, а также муниципальных учреждениях, подведомственных администрации муниципального образования Товарковское Богородицкого района и ее структурным подразделениям, и имеющих статус юридического лица на должностях, связанных с направлением деятельности органа местного самоуправления или структурного подразд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иод военной службы по призыву засчитывается в стаж, дающий право на получение ежемесячной надбавки к должностному окладу за выслугу лет в двойном размере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В указанный стаж также могут включаться иные периоды работы, опыт и знания по которым необходимы для выполнения должностных обязанностей по занимаемой должности, аналогично порядку, установленному для муниципальных служащих. Периоды работы в указанных должностях в совокупности не должны превышать пять л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предварительного рассмотрения вопроса об определении стажа создается соответствующая комиссия в администрации муниципального образования Товарковское Богородицкого рай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Надбавка за стаж выплачивается ежемесячно, одновременно с выплатой заработной платы работникам</w:t>
      </w:r>
      <w:r>
        <w:rPr>
          <w:rFonts w:cs="Arial" w:ascii="Arial" w:hAnsi="Arial"/>
          <w:color w:val="000000"/>
          <w:spacing w:val="-1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Ежемесячное денежное поощрение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Ежемесячное денежное поощрение (далее - поощрение) осуществляется с учётом добросовестного и качественного исполнения служебных обязанностей в целях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я более высоких личных показателей работ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чёткого и своевременного выполнения служебных обязанностей, а также распоряжений, указаний, поручений непосредственных руководите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ддерживания квалификации на уровне, достаточном для исполнения служебных обязанностей и выполнения отдельных работ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блюдения служебного этикета, правил внутреннего трудового распорядка, создание благоприятного морально-психологического климата в коллектив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Основными критериями для установления конкретных размеров поощрения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ачественное выполнение работ высокой напряженности и интенсивности (большой объем, систематическое выполнение срочных и неотложных заданий, а также работ, требующих повышенного внимания и др.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ложность, срочность выполняемой работы, знание и применение в работе компьютерной техники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 При временном отсутствии работника (в связи с отпуском, болезнью и т.п.) или наличии вакантной должности, выполнение обязанностей отсутствующего работника возлагается на другого работника. Увеличение объема работ и напряжённости в работе может стимулироваться увеличением размера поощрения за выполнение дополнительного объема работы в пределах фонда оплаты труда. </w:t>
      </w:r>
      <w:r>
        <w:rPr>
          <w:rFonts w:cs="Arial" w:ascii="Arial" w:hAnsi="Arial"/>
          <w:color w:val="000000"/>
          <w:spacing w:val="5"/>
          <w:sz w:val="24"/>
          <w:szCs w:val="24"/>
        </w:rPr>
        <w:t>В этом случае решение об оплате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принимает Глава администрации МО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на основании предложений руководителя подразделе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оощрение устанавливается каждому работнику индивидуально на определенный период времени в % к окладу, в пределах средств фонда оплаты труда, предусмотренных на содержание администрации муниципального образования Товарковское Богородицкого рай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5. Размер поощрения может быть снижен или отменен при ухудшении качества работы и невыполнении основных критериев, по следующим основания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несвоевременное и (или) некачественное выполнение обязанностей, предусмотренных должностной инструкци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несвоевременное и (или) некачественное выполнение поручений, указаний вышестоящих в порядке подчиненности руководите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нарушение трудовой дисциплины и (или) правил внутреннего распорядка, установленных в администраци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Поощрение выплачивается ежемесячно, одновременно с выплатой заработной платы работникам</w:t>
      </w:r>
      <w:r>
        <w:rPr>
          <w:rFonts w:cs="Arial" w:ascii="Arial" w:hAnsi="Arial"/>
          <w:color w:val="000000"/>
          <w:spacing w:val="-1"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ремия по результатам работы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 Премия по результатам работы (далее - премия) является формой материального стимулирования эффективного и напряжённого труда работников, достижения значительных результатов при выполнении наиболее важных и сложных заданий при обеспечении полномочий органов местного самоуправления муниципального образования Товарковское Богородицкого рай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2. Основными критериями премирования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зультаты работы администрации муниципального образования Товарковское Богородицкого района в целом или отдельного структурного подразделения за отчётный период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ачественное техническое обеспечение деятельности муниципальных служащи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зультаты выполнения должностных обязанностей и (или) отдельных особо важных и сложных работ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явленная инициатива, чёткая организация деятельности, применение современных форм и методов организации труд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должительная и безупречная рабо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3. Премия работникам администрации выплачивается согласно нормативному правовому акту Главы администрации МО, который готовится по предложениям заместителя главы администрации и руководителей их структурных подразделений с необходимыми обоснования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4. Размер премии может быть установлен в твёрдой сумме или процентах к должностному окладу, исходя из результатов деятельности конкретного работника, и максимальным размером не ограничивается.</w:t>
      </w:r>
    </w:p>
    <w:p>
      <w:pPr>
        <w:pStyle w:val="Normal"/>
        <w:spacing w:before="12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6. Единовременная выплата при представлении ежегодного оплачиваемого отпуска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Единовременная выплата выплачивается в размере двух должностных окладов при представлении ежегодного оплачиваемого отпуска согласно заявлению работника и соответствующему распоряжению Главы администрации МО.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Материальная помощь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В пределах выделенных бюджетных ассигнований на оплату труда, работникам администрации может быть оказана материальная помощь к отпуску, а также по другим основаниям (смерть близких родственников (супруги(а), детей, родителей); свадьба (вне зависимости от наличия или отсутствия торжества по этому поводу); рождение ребенка; продолжительная болезнь работника или предстоящая хирургическая операция; необходимость в санаторно-курортном лечении; необходимость в лечени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2. В пределах выделенных бюджетных ассигнований на оплату труда, работникам может быть оказана материальная помощь к юбилейным датам (50, 60 и каждые последующие 10 лет со дня рожд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3. Материальная помощь выплачивается согласно заявлению работника в размере одного должностного оклада, и не зависит от итогов оценки результатов труд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Иные выпла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1. При наличии экономии по заработной плате и начислениям на выплаты по оплате труда, исчисляемой нарастающим итогом с начала года, может производиться дополнительное поощрение работников админист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2. Работникам администрации, не отнесенным к муниципальным должностям могут быть установлены иные выплаты стимулирующего и компенсационного характера, предусмотренные нормативно-правовыми актами Российской Федерации, Тульской области, органов местного самоуправления муниципального образования Товарковское Богородицкого района. Данные выплаты производятся в пределах общего фонда оплаты тру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3. Конкретные размеры выплат устанавливаются представителем нанимателя (работодателем) актом администраци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9.Финансирование оплаты труда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1. При утверждении фонда оплаты труда для администрации муниципального образования Товарковское Богородицкого района, по должностям работников, не отнесенным к муниципальным служащим, сверх суммы средств, направляемых на выплаты должностных окладов (окладов) работникам, предусматриваются средства на выплату (предельный размер в расчете на год)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ежемесячной надбавки к должностному окладу (окладу) за выслугу лет – в размере 3 должностных окладов (окладов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ежемесячного денежного поощрение в размере до 14,5 должностных окладов (окладов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емии по результатам работы – в размере 2 должностных окладов (окладов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единовременной выплаты при представлении ежегодного оплачиваемого отпуска - в размере 2 должностных окладов (окладов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материальной помощи - в размере 1 должностного оклада (оклад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ежемесячной надбавки к должностному окладу (окладу) за сложность, напряженность выполняемой работы – в размере 13,5 должностных окладов (окладов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этом фонд оплаты труда в расчете на год не должен превышать лимиты бюджетных обязательств, доведенные на соответствующий го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2. Работодатель вправе перераспределять средства фонда оплаты труда между выплатами, предусмотренными пунктом 9.1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Увеличение заработной платы работникам администрации, не отнесенных к муниципальным служащим, производится в сроки и размерах, определенными главой администраци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варковское Богородиц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.04.2024 г. № 3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предоставлении ежегодного дополнительного оплачиваемого отпуска за выслугу лет работникам администрации муниципального образования Товарковское Богородицкого района не отнесенных к муниципальным служащим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30"/>
      <w:bookmarkEnd w:id="0"/>
      <w:r>
        <w:rPr>
          <w:rFonts w:cs="Arial" w:ascii="Arial" w:hAnsi="Arial"/>
          <w:sz w:val="24"/>
          <w:szCs w:val="24"/>
        </w:rPr>
        <w:t>1. Ежегодный дополнительный оплачиваемый отпуск работникам за выслугу лет (далее именуется - дополнительный отпуск) возникает у работников со дня поступления на работу. Для сотрудников, переведенных с муниципальных должностей, право на ежегодный дополнительный оплачиваемый отпуск работникам за выслугу лет возникает со дня поступления на работу в администрацию муниципального образования Товарковское Богородиц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Ежегодный дополнительный оплачиваемый отпуск сотрудникам за выслугу лет соста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ри стаже от 1 до 5 лет   - 1 календарных д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 стаже от 5 до 10 лет  - 5 календарных д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 стаже от 10 до 15 лет - 7 календарных д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 стаже 15 лет и более -10 календарны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Дополнительный отпуск суммируется с ежегодным основным оплачиваемым отпуском (в том числе удлиненным), а также другими ежегодными дополнительными оплачиваемыми отпус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раво на дополнительный отпуск возникает за отработанный полный рабочи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Оплата ежегодного дополнительного оплачиваемого отпуска за выслугу лет производится в пределах фонда оплаты труда администрации муниципального образования Товарковское Богородицко</w:t>
      </w:r>
      <w:r>
        <w:rPr>
          <w:rFonts w:cs="Times New Roman" w:ascii="Times New Roman" w:hAnsi="Times New Roman"/>
          <w:sz w:val="28"/>
          <w:szCs w:val="28"/>
        </w:rPr>
        <w:t>го района.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09:00Z</dcterms:created>
  <dc:creator>Глава</dc:creator>
  <dc:description/>
  <cp:keywords/>
  <dc:language>en-US</dc:language>
  <cp:lastModifiedBy>USR17</cp:lastModifiedBy>
  <cp:lastPrinted>2015-06-11T15:09:00Z</cp:lastPrinted>
  <dcterms:modified xsi:type="dcterms:W3CDTF">2025-01-13T11:20:00Z</dcterms:modified>
  <cp:revision>18</cp:revision>
  <dc:subject/>
  <dc:title/>
</cp:coreProperties>
</file>