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Товарковское Богородиц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брания депутатов муниципального образования Товарковское Богородицкого района об исполнении бюджета </w:t>
      </w:r>
      <w:r>
        <w:rPr>
          <w:b/>
          <w:color w:val="000000"/>
          <w:spacing w:val="-2"/>
          <w:sz w:val="28"/>
          <w:szCs w:val="28"/>
        </w:rPr>
        <w:t>муниципального образования Товарковское Богородицкого района за 2024 год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Title1"/>
        <w:widowControl/>
        <w:spacing w:before="120" w:after="0"/>
        <w:ind w:firstLine="709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униципального образования Товарковское Богородицкого района от 15.11.2013 № 3-17 ««Об утверждении Положения о публичных слушаниях на территории муниципального образования Товарковское Богородицкого района», на основании статьи 22 Устава муниципального образования Товарковское Богородицкого района, Собрание депутатов муниципального образования Товарковское Богородицкого района РЕШИЛО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/>
          <w:bCs/>
          <w:color w:val="000000"/>
          <w:spacing w:val="-2"/>
          <w:sz w:val="28"/>
          <w:szCs w:val="28"/>
        </w:rPr>
        <w:t>1. Провести публичные слушания по проекту решения Собрания депутатов муниципального образования Товарковское Богородицкого района «Об исполнении бюджета муниципального образования Товарковское  Богородицкого района за 2024 год» 23 мая 2025 года в 15-00 часов по адресу: п.Товарковский, ул.Советская д.1 (приложение 1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/>
          <w:bCs/>
          <w:color w:val="000000"/>
          <w:spacing w:val="-2"/>
          <w:sz w:val="28"/>
          <w:szCs w:val="28"/>
        </w:rPr>
        <w:t>2. Создать комиссию по подготовке и проведению публичных слушаний по проекту решения Собрания депутатов муниципального образования Товарковское Богородицкого района «Об исполнении бюджета муниципального образования Товарковское  Богородицкого района за 2024 год» в количестве пяти человек и утвердить ее состав (приложение 2).</w:t>
      </w:r>
    </w:p>
    <w:p>
      <w:pPr>
        <w:pStyle w:val="Normal"/>
        <w:ind w:firstLine="709"/>
        <w:rPr/>
      </w:pPr>
      <w:r>
        <w:rPr>
          <w:rFonts w:eastAsia="Arial"/>
          <w:bCs/>
          <w:color w:val="000000"/>
          <w:spacing w:val="-2"/>
          <w:sz w:val="28"/>
          <w:szCs w:val="28"/>
        </w:rPr>
        <w:t>3. Провести первое заседание комиссии 05 мая 2025г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/>
          <w:bCs/>
          <w:color w:val="000000"/>
          <w:spacing w:val="-2"/>
          <w:sz w:val="28"/>
          <w:szCs w:val="28"/>
        </w:rPr>
        <w:t>4. Предложения по проекту решения Собрания депутатов муниципального образования Товарковское Богородицкого района «Об исполнении бюджета муниципального образования Товарковское Богородицкого района за 2024 год», направлять в комиссию по подготовке и проведению публичных слушаний не позднее 19 мая 2025 года по адресу: п.Товарковский , ул.Советская, д.1, каб. № 9.</w:t>
      </w:r>
    </w:p>
    <w:p>
      <w:pPr>
        <w:pStyle w:val="ConsPlusTitle1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5. Комиссии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граждан в следующем порядке:</w:t>
      </w:r>
    </w:p>
    <w:p>
      <w:pPr>
        <w:pStyle w:val="ConsPlusTitle1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5.1. Поступившие предложения регистрируются и рассматриваются в комиссии по подготовке и проведению публичных слушаний.</w:t>
      </w:r>
    </w:p>
    <w:p>
      <w:pPr>
        <w:pStyle w:val="ConsPlusTitle1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5.2. Предложения, внесенные с нарушением сроков и установленного порядка, по решению комиссии по подготовке и проведению публичных слушаний не рассматриваются.</w:t>
      </w:r>
    </w:p>
    <w:p>
      <w:pPr>
        <w:pStyle w:val="ConsPlusTitle1"/>
        <w:widowControl/>
        <w:ind w:firstLine="709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5. Желающим выступить на слушаниях свои предложения направлять в комиссию по подготовке и проведению публичных слушаний не позднее 19 мая 2024 года по адресу: пос.Товарковский, ул.Советская, д.1, каб.9</w:t>
      </w:r>
    </w:p>
    <w:p>
      <w:pPr>
        <w:pStyle w:val="ConsPlusTitle1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6. Настоящее постановление разместить на официальном сайте администрации муниципального образования Богородицкий район в сети Интернет.</w:t>
      </w:r>
    </w:p>
    <w:p>
      <w:pPr>
        <w:pStyle w:val="ConsPlusTitle1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Настоящее постановление опубликовать в газете «Богородицкие вести».</w:t>
      </w:r>
    </w:p>
    <w:p>
      <w:pPr>
        <w:pStyle w:val="ConsPlusTitle1"/>
        <w:widowControl/>
        <w:spacing w:before="0" w:after="120"/>
        <w:ind w:firstLine="709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8. Настоявш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59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Товарковское Богородиц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Асташова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варковское Богородиц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4.2025г.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Товарковское Богородицкого района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41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Товарковское Богородицкого района за 2024 год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муниципального образования Товарковское Богородицкого района от 30.10.2013 № 2-12 «Об утверждении Положения о бюджетном процессе в муниципальном образовании Товарковское Богородицкого района», Уставом муниципального образования Товарковское Богородицкого района, Собрание депутатов муниципального образования Товарковское Богородицкого района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Товарковское Богородицкого района за 2024 год по доходам в сумме 68 938 781,48 рублей, по расходам в сумме 66 894 190,81 рублей, с превышением доходов над расходами (профицит бюджета) 2 044 590,67 рубль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Утвердить отчет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доходов бюджета муниципального образования Товарковское по кодам доходов классификации бюджетов за 2024 год (приложение 1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доходов бюджета муниципального образования Товарковское Богородицкого района за 2024 год (приложение 2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расходов бюджета муниципального образования  Товарковское Богородицкого района по ведомственной структуре расходов бюджета муниципального образования Товарковское Богородицкого района за 2024 год (приложение 3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 распределении бюджетных ассигнований бюджета муниципального образования Товарковское Богородицкого район з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(приложение 4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расходов бюджета муниципального образования  Товарковское Богородицкого района по разделам и подразделам классификации расходов бюджетов Российской Федерации за 2024 год (приложение 5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расходов бюджета муниципального образования Товарковское Богородиц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за 2024 год (приложение 6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источников финансирования дефицита бюджета муниципального образования  Товарковское Богородицкого района за 2024 год (приложение 7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программы муниципальных внутренних заимствований и погашения муниципального внутреннего долга муниципального образования Товарковское Богородицкого района за 2024 год (приложение 8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 Решение вступает в силу со дня подписания и подлежит обнародовани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>
          <w:trHeight w:val="922" w:hRule="atLeast"/>
        </w:trPr>
        <w:tc>
          <w:tcPr>
            <w:tcW w:w="46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Товарковское Богородицкого район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Асташ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12"/>
      </w:tblGrid>
      <w:tr>
        <w:trPr>
          <w:trHeight w:val="34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5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229" w:hRule="atLeast"/>
        </w:trPr>
        <w:tc>
          <w:tcPr>
            <w:tcW w:w="95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оварковское</w:t>
            </w:r>
            <w:r>
              <w:rPr>
                <w:sz w:val="28"/>
                <w:szCs w:val="28"/>
                <w:lang w:eastAsia="ru-RU"/>
              </w:rPr>
              <w:t xml:space="preserve"> Богородицкого района</w:t>
            </w:r>
          </w:p>
        </w:tc>
      </w:tr>
      <w:tr>
        <w:trPr>
          <w:trHeight w:val="27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_________ </w:t>
            </w:r>
            <w:r>
              <w:rPr>
                <w:bCs/>
                <w:sz w:val="28"/>
                <w:szCs w:val="28"/>
                <w:lang w:eastAsia="ru-RU"/>
              </w:rPr>
              <w:t>№_____</w:t>
            </w:r>
          </w:p>
        </w:tc>
      </w:tr>
      <w:tr>
        <w:trPr>
          <w:trHeight w:val="825" w:hRule="atLeast"/>
        </w:trPr>
        <w:tc>
          <w:tcPr>
            <w:tcW w:w="9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ов бюджета муниципального образования Товарковское Богородицкого района по кодам доходов классификации бюджетов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06"/>
        <w:gridCol w:w="425"/>
        <w:gridCol w:w="708"/>
        <w:gridCol w:w="2699"/>
        <w:gridCol w:w="1980"/>
        <w:gridCol w:w="141"/>
      </w:tblGrid>
      <w:tr>
        <w:trPr>
          <w:trHeight w:val="315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о </w:t>
            </w:r>
          </w:p>
        </w:tc>
      </w:tr>
      <w:tr>
        <w:trPr>
          <w:trHeight w:val="141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ора поступл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ов бюджета города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 938 781,4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 668 835,3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рганы Федеральной налоговой службы по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17 108 124,50</w:t>
            </w:r>
          </w:p>
        </w:tc>
      </w:tr>
      <w:tr>
        <w:trPr>
          <w:trHeight w:val="14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20100100001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1 844,41</w:t>
            </w:r>
          </w:p>
        </w:tc>
      </w:tr>
      <w:tr>
        <w:trPr>
          <w:trHeight w:val="23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20200100001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,22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20300100001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88,49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20800100001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208,44</w:t>
            </w:r>
          </w:p>
        </w:tc>
      </w:tr>
      <w:tr>
        <w:trPr>
          <w:trHeight w:val="10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10301000001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 793,94</w:t>
            </w:r>
          </w:p>
        </w:tc>
      </w:tr>
      <w:tr>
        <w:trPr>
          <w:trHeight w:val="10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60331000001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6 847,16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60431000001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 520,7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C0504D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30 269 946,09</w:t>
            </w:r>
          </w:p>
        </w:tc>
      </w:tr>
      <w:tr>
        <w:trPr>
          <w:trHeight w:val="9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 239 946,0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60011000001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6 562,85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99991000001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1 649,8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51181000001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 918,07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00141000001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 660,0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99991000001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03 155,37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177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050201000001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 560 710,8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50251000001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189,08</w:t>
            </w:r>
          </w:p>
        </w:tc>
      </w:tr>
      <w:tr>
        <w:trPr>
          <w:trHeight w:val="85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50751000001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42,00</w:t>
            </w:r>
          </w:p>
        </w:tc>
      </w:tr>
      <w:tr>
        <w:trPr>
          <w:trHeight w:val="16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90451000001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743,00</w:t>
            </w:r>
          </w:p>
        </w:tc>
      </w:tr>
      <w:tr>
        <w:trPr>
          <w:trHeight w:val="106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019951000001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106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20531000004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5 643,05</w:t>
            </w:r>
          </w:p>
        </w:tc>
      </w:tr>
      <w:tr>
        <w:trPr>
          <w:trHeight w:val="86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60251000004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425 902,5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1003210000014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91,26</w:t>
            </w:r>
          </w:p>
        </w:tc>
      </w:tr>
      <w:tr>
        <w:trPr>
          <w:trHeight w:val="6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50301000001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</w:tr>
      <w:tr>
        <w:trPr>
          <w:trHeight w:val="342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оварковское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ородиц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__________ </w:t>
            </w:r>
            <w:r>
              <w:rPr>
                <w:bCs/>
                <w:sz w:val="28"/>
                <w:szCs w:val="28"/>
                <w:lang w:eastAsia="ru-RU"/>
              </w:rPr>
              <w:t>№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оварковское Богородицкого района по кодам доходов классификации бюджетов за 2024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843"/>
        <w:gridCol w:w="1985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юджетная классиф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0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 146 37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668 835,39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1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912 68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53 962,68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01 02 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912 68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53 962,6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 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48 47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1 844,4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 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5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,2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 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 95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88,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 08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208,44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05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5 03 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5 03 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 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 110 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954 161,82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1 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326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7 793,9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1 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26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 793,94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6 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 783 68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96 367,88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6 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 16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 106 847,1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 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16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6 847,1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6 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 616 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89 520,7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 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16 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 520,7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05 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54 074,08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5 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5 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 331,0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5 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5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74 189,0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 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, получаемые в виде арендной платы, </w:t>
            </w:r>
            <w:r>
              <w:rPr>
                <w:bCs/>
                <w:sz w:val="28"/>
                <w:szCs w:val="28"/>
                <w:lang w:eastAsia="ru-RU"/>
              </w:rPr>
              <w:t>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189,0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5 07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14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 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42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9 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743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9 04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 743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9 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74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13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3 01 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3 01 99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1 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4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0000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14 06 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 832 05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01 545,5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2 050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406 15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75 643,0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14 02 053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406 15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75 643,0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6 02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 425 90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25 902,5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6 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 425 90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25 902,5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16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 09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 091,2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10 03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9 09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91,26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 10 032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9 09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91,26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17 00 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1 0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 15 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1 000,0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 15 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1 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0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 807 90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269 946,0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 777 90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239 946,09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10 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776 56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776 562,8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16 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776 56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776 562,8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6 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776 56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776 562,8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20 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4 859 60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3 321 649,8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29 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4 859 60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3 321 649,8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02 29 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 859 60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 321 649,8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30 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35 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венции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5 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и бюджетам сельских поселений </w:t>
            </w:r>
            <w:r>
              <w:rPr>
                <w:bCs/>
                <w:sz w:val="28"/>
                <w:szCs w:val="28"/>
                <w:lang w:eastAsia="ru-RU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40 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 437 81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 437 815,37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40 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 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49 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203 15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203 155,3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02 49 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 203 15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 203 155,37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04 00 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04 05 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4 05 02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938 781,4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39"/>
        <w:gridCol w:w="284"/>
      </w:tblGrid>
      <w:tr>
        <w:trPr>
          <w:trHeight w:val="1702" w:hRule="atLeast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  <w:br/>
              <w:t xml:space="preserve"> Товарковско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ородицкого района</w:t>
              <w:br/>
              <w:t xml:space="preserve">от _________ г. </w:t>
            </w:r>
            <w:r>
              <w:rPr>
                <w:bCs/>
                <w:sz w:val="28"/>
                <w:szCs w:val="28"/>
                <w:lang w:eastAsia="ru-RU"/>
              </w:rPr>
              <w:t>№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9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исполнении ведомственной структуры расходов бюджета муниципального образования Товарковское Богородиц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.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709"/>
              <w:gridCol w:w="567"/>
              <w:gridCol w:w="567"/>
              <w:gridCol w:w="1417"/>
              <w:gridCol w:w="709"/>
              <w:gridCol w:w="1843"/>
              <w:gridCol w:w="2126"/>
            </w:tblGrid>
            <w:tr>
              <w:trPr>
                <w:trHeight w:val="139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, сумм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Факт, сумма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Расходы 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72 855 772,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6 798 674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9 999 195,5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9 722 157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 499 287,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 335 63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6 510 587,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6 350 515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6 347 640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6 331 699,6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по администрац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6 347 640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6 331 699,6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0 162 946,7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0 018 81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 893 594,6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 749 562,6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269 352,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269 253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о оплате труда муниципальных органов по главе администрации муниципального образования в рамках непрограммного направления деятельности "Обеспечение функционирования администрации муниципа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2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 988 7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 985 121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2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 988 7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 985 121,6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Резервный фонд администрации муниципального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 428 757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 339 31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 428 757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 339 311,7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39 057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39 057,3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7 057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7 057,3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ценка недвижимости, признание прав и регулирование отношений по муниципальной собственности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2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1 96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2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1 96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8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5 496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58 4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0 12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9 6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 375,8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одержание муниципальной казн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09 7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02 795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09 7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02 795,1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 в целях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1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1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03040,6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03040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03 918,0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03 91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85 279,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85 27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 638,5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 638,5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7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37 537,65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7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37 537,65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 пожарной безопасно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1 01 2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9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9 470,00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1 01 2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9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9 47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 безопасности гидротехнических сооруж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2 02 2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21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98 067,6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2 02 2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21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98 06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 264 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 263 972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9 9 00 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9 9 00 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0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 31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0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 31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24 277 665,8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22 032 755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734 430,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659 367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Мероприятия по капитальному и текущему ремонту жилищного фонда муниципального обра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000 199,9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0 1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1 01 28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000 199,9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0 1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1 01 28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000 199,9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0 199,9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734 230,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669 167,1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8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14 936,8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8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14 936,8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снос многоквартирных домов, признанных аварийными, и (или) вывоз строительного мусора после их сноса или обруш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2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054 230,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054 230,2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2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054 230,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054 23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 029 335,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 981 022,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Обеспечение качественными  услугами ЖКХ населения муниципального образования Товарковское Богородицкого райо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 999 335,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 981 022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 «Мероприятия по реализации проекта «Народный бюдж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02 2 02 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037 605,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036 700,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02 2 02 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037 605,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036 700,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 «Мероприятия по благоустройству населенных пунктов муниципального обра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3 03 2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415 381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563 402,2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3 03 2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415 381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563 40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 «Мероприятия по содержанию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4 04 28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0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9 562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4 04 28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0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9 562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Санитарная уборка территории муниципального обра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5 05 2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35 575,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6 04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5 05 2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35 575,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6 04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Мероприятия по энергосбережению и повышению энергетической эффективно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6 06 28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530 774,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885 311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6 06 28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530 774,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885 311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Использование и охрана земель в границах муниципального образования Товарковское Богородицкого райо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8 28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Формирование современной городской сре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0 513 9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0 392 365,3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грамма  «Обеспечение хозяйственной и технической деятельности учреждений муниципального обра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7 07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 513 9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 392 365,3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7 07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 235 616,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 226 129,1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7 07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56 802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44 795,7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7 07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1 481,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1 440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2 085 968,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 683 970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2 085 968,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 683 970,1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1 «Создание благоприятных условий для доступа населения к услугам учреждений культур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 248 278,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4 485 444,5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 507 992,6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 507 992,6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463 291,2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463 291,2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863 137,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100 303,7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863 137,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100 30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413 856,8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413 856,8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убсидии бюджетам муниципальных образований на оплату труда работникам муниципальных учреждений культурно-досугового типа в рамках подпрограммы «Сохранение и развитие традиционной народной культуры, промыслов и ремесел» государственной программы Тульской области «Развитие культуры и туризма Туль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80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46 562,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46 562,9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оплату труда работников муниципальных учреждений культурно-досугового тип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80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46 562,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46 562,9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оздание благоприятных условий для доступа населения к услугам учреждений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S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 028 326,9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389 162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S055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 028 326,9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389 16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и проведению праздничных, торжественных, культурно-досуговых и спортивн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2 03 28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2 03 28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3 «Организация и проведение праздничных, торжественных, юбилейных, культурно-массовых и спортивных мероприят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3 03 28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2 8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2 8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3 03 28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2 8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2 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7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7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служивание государственного(муниципального)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00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00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8 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5 516,2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8 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5 516,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 3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4 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1 516,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 3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4 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1 516,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 4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 4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2 954 272,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6 894 190,8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варковское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городицкого район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от _______ г. </w:t>
      </w:r>
      <w:r>
        <w:rPr>
          <w:bCs/>
          <w:sz w:val="28"/>
          <w:szCs w:val="28"/>
          <w:lang w:eastAsia="ru-RU"/>
        </w:rPr>
        <w:t>№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 Товарковское Богородицкого района по разделам, подразделам, целевым статьям (муниципальным программам и непрограммным направлениям деятельности, группам подгруппам видов расходов классификации расходов бюджетов за 2024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1545"/>
        <w:gridCol w:w="694"/>
        <w:gridCol w:w="1857"/>
        <w:gridCol w:w="1843"/>
      </w:tblGrid>
      <w:tr>
        <w:trPr>
          <w:trHeight w:val="2436" w:hRule="atLeast"/>
          <w:cantSplit w:val="true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уппа и подгруппа видов расходов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 097 69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817 673,57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5 516,2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Собрания депутатов  муниципального образования город Богороди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 516,2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нтральный аппарат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3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3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499 2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335 637,39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органов 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499 2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335 637,3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510 5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350 515,7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7 6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31 699,67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7 6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31 699,67</w:t>
            </w:r>
          </w:p>
        </w:tc>
      </w:tr>
      <w:tr>
        <w:trPr>
          <w:trHeight w:val="3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62 94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18 816,1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93 56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49 562,67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 3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 253,4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428 7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339 311,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8 7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39 311,7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8 7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39 311,7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 0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 057,3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 0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 057,3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 962,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2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1 962,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 496,9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 121,1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375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 795,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 795,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 27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 279,4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3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38,5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18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15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1 2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2 2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, связанные с осуществлением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 277 66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 032 755,0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34 43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59 367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капитальному и текущему ремонту жилищного фонд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28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28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 029 3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 981 022,6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Обеспечение качественными  услугами ЖКХ населения муниципального образования Товарковское Богородиц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999 3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81 022,6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еализации проекта «Народ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02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02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благоустройству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3 28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3 28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содержанию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4 28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4 28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анитарная уборк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6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анитарной убо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5 28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5 28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19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Мероприятия по энергосбережению и повышению энергетической эффективност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6 28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6 28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Использование и охрана земель в границах муниципального образования Товарковское Богородиц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, направленные на улучшение, защиту земель, охрану почв и предотвращение других процессов и иного негативного воздействия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8 28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8 28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9 28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9 28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Обеспечение хозяйственной и технической деятельности учрежден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35 6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26 129,19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 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 795,7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 48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 440,4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«Развитие культуры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 023 1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 621 170,1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Создание благоприятных условий для доступа населения к услугам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 023 1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 621 170,1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доступа населения к услугам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 023 1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 621 170,1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248 2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485 444,57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07 9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07 992,6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63 29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63 291,29</w:t>
            </w:r>
          </w:p>
        </w:tc>
      </w:tr>
      <w:tr>
        <w:trPr>
          <w:trHeight w:val="16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63 1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00 303,77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63 1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00 303,7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13 85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13 856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бразований на оплату труда работникам муниципальных учреждений культурно-досугового типа в рамках подпрограммы «Сохранение и развитие традиционной народной культуры, промыслов и ремесел» государственной программы Тульской области «Развитие культуры и туризма Ту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доступа населения  к услуг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28 3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389 162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28 3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389 162,6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 «Организация и проведение праздничных, торжественных, культурно-торжественных, культурно-досуговых и спортив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и проведению праздничных, торжественных, культурно-досугов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3 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3 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и проведение праздничных, торжественных, юбилейных, культурно-массов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и проведению праздничных, торжественных, юбилейных, культурно-массов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3 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3 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 954 2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 894 190,81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варковское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город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________ г. </w:t>
      </w:r>
      <w:r>
        <w:rPr>
          <w:bCs/>
          <w:sz w:val="28"/>
          <w:szCs w:val="28"/>
          <w:lang w:eastAsia="ru-RU"/>
        </w:rPr>
        <w:t>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 Товарковское района по разделам и подразделам классификации расходов бюджетов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9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"/>
        <w:gridCol w:w="691"/>
        <w:gridCol w:w="18"/>
        <w:gridCol w:w="690"/>
        <w:gridCol w:w="18"/>
        <w:gridCol w:w="1825"/>
        <w:gridCol w:w="18"/>
        <w:gridCol w:w="1825"/>
        <w:gridCol w:w="18"/>
      </w:tblGrid>
      <w:tr>
        <w:trPr>
          <w:trHeight w:val="19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 097 69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817 673,57</w:t>
            </w:r>
          </w:p>
        </w:tc>
      </w:tr>
      <w:tr>
        <w:trPr>
          <w:trHeight w:val="106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firstLine="1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 516,25</w:t>
            </w:r>
          </w:p>
        </w:tc>
      </w:tr>
      <w:tr>
        <w:trPr>
          <w:trHeight w:val="106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499 2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335 637,39</w:t>
            </w:r>
          </w:p>
        </w:tc>
      </w:tr>
      <w:tr>
        <w:trPr>
          <w:trHeight w:val="8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8 7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39 311,71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64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8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43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 277 66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 032 755,08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34 43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59 367,1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29 3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81 022,60</w:t>
            </w:r>
          </w:p>
        </w:tc>
      </w:tr>
      <w:tr>
        <w:trPr>
          <w:trHeight w:val="43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 954 2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 894 190,8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ковское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городицкого района 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__________ г. </w:t>
            </w:r>
            <w:r>
              <w:rPr>
                <w:bCs/>
                <w:sz w:val="28"/>
                <w:szCs w:val="28"/>
                <w:lang w:eastAsia="ru-RU"/>
              </w:rPr>
              <w:t>№______</w:t>
            </w:r>
            <w:r>
              <w:rPr>
                <w:sz w:val="28"/>
                <w:szCs w:val="28"/>
                <w:lang w:eastAsia="ru-RU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ходов бюдж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оварковское Богородиц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за 2024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.)</w:t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73"/>
        <w:gridCol w:w="709"/>
        <w:gridCol w:w="567"/>
        <w:gridCol w:w="567"/>
        <w:gridCol w:w="1843"/>
        <w:gridCol w:w="1924"/>
      </w:tblGrid>
      <w:tr>
        <w:trPr>
          <w:trHeight w:val="2956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уппа и под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3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культуры, физической культуры и спорта в муниципальном образован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Создание благоприятных условий для доступа населения к услугам учреждений культур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023 168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21 170,13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рограммы  «Развитие культуры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248 278,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485 444,57</w:t>
            </w:r>
          </w:p>
        </w:tc>
      </w:tr>
      <w:tr>
        <w:trPr>
          <w:trHeight w:val="83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07 992,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07 992,63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63 291,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63 291,29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63 137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00 303,77</w:t>
            </w:r>
          </w:p>
        </w:tc>
      </w:tr>
      <w:tr>
        <w:trPr>
          <w:trHeight w:val="58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13 856,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13 856,88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бразований на оплату труда работникам муниципальных учреждений культурно-досугового типа в рамках подпрограммы «Сохранение и развитие традиционной народной культуры, промыслов и ремесел» государственной программы Тульской области «Развитие культуры и туризма Тульской облас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доступа населения к услугам учреждений куль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28 326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389 162,6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28 326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389 162,6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Создание благоприятных условий для занятий физической культурой и спорто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благоприятных условий для занятий физической культурой и спорто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3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3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Организация и проведение праздничных, торжественных, юбилейных, культурно-массовых и спортивных мероприяти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и проведению праздничных, торжественных, юбилейных, культурно-массовых и спортив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3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3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качественными  услугами ЖКХ населения муниципального образования Товарковское Богородицкого райо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 513 435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363 587,95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Мероприятия по капитальному и текущему ремонту жилищного фонда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11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реализации проекта «Народный бюдже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еализации Народ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2 02 </w:t>
            </w:r>
            <w:r>
              <w:rPr>
                <w:sz w:val="28"/>
                <w:szCs w:val="28"/>
                <w:lang w:val="en-US" w:eastAsia="ru-RU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2 02 </w:t>
            </w:r>
            <w:r>
              <w:rPr>
                <w:sz w:val="28"/>
                <w:szCs w:val="28"/>
                <w:lang w:val="en-US" w:eastAsia="ru-RU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благоустройству населенных пунктов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населенных пунктов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3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3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содержанию мест захорон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4 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4 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 «Санитарная уборка территории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4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анитарной уборке терри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5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5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энергосбережению и повышению энергетической эффективнос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уличному освещ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6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6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хозяйственной и технической деятельности муниципальных учреждений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35 616,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26 129,19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 80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 795,78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 481,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 440,41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Использование и охрана земель в границах муниципального образования Товарковское Богородицкого райо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, направленные на улучшение, защиту земель, охрану почв и предотвращение других процессов и иного негативного воздействия на окружающую сре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8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8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9 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9 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 пожарной безопаснос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обеспечение пожарной безопас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 безопасности гидротехнических сооружений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обеспечение  безопасности гидротехнических сооруж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2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2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функционирования органов управления муниципального образова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499 287,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335 637,39</w:t>
            </w:r>
          </w:p>
        </w:tc>
      </w:tr>
      <w:tr>
        <w:trPr>
          <w:trHeight w:val="16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 администрации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510 587,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350 515,77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7 640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31 699,67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и муниципальных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7 640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31 699,67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62 946,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18 816,1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93 594,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49 562,67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 352,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 253,43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 516,25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 представительного органа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3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3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10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58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757 080,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477 941,44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по иным непрограммным мероприятиям в рамках непрограммн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 057,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 057,3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 057,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 057,3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непрограммн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 962,26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 962,26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деятельности органов управления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 496,99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 4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 121,19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375,8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го обеспе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за капитальный ремонт муниципального жилищного фо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каз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 795,14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 795,14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 279,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 279,49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38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38,58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, связанные с осуществлением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4 230,24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4 230,24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339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56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 954 272,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 894 190,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ко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иц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________ г. </w:t>
      </w:r>
      <w:r>
        <w:rPr>
          <w:bCs/>
          <w:sz w:val="28"/>
          <w:szCs w:val="28"/>
          <w:lang w:eastAsia="ru-RU"/>
        </w:rPr>
        <w:t>№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исполнении источников финансирования дефици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бюджета муниципального образования Товарковское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городицкого района за 2024 год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984"/>
        <w:gridCol w:w="1985"/>
      </w:tblGrid>
      <w:tr>
        <w:trPr>
          <w:trHeight w:val="25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д классификации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 044 590,67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 044 590,67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 044 590,67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,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68 938 781,48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68 938 781,48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68 938 781,48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68 938 781,48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 894 190,81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 894 190,81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 894 190,81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 894 190,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ко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иц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_______ г. </w:t>
      </w:r>
      <w:r>
        <w:rPr>
          <w:bCs/>
          <w:sz w:val="28"/>
          <w:szCs w:val="28"/>
          <w:lang w:eastAsia="ru-RU"/>
        </w:rPr>
        <w:t>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гашения муниципального внутреннего долга муниципального образования Товарковское Богород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уб.)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51"/>
        <w:gridCol w:w="1653"/>
        <w:gridCol w:w="1652"/>
        <w:gridCol w:w="1648"/>
      </w:tblGrid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варковское Богородиц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4.2025г.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решения Собрания депутатов муниципального образования Товарковское Богородицкого района «Об исполнении бюджета муниципального образования Товарковско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огородицкого района за 2024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29"/>
        <w:gridCol w:w="535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Товарковское Богород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сектора по организационной, правовой деятельности и работе с населением администрации муниципального образования Товарковское Богородицкого района, - секретарь комисс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униципального образования Товарковское Богородицкого райо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Сергей Владимирович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остоянной  комиссии по экономике, бюджету и финансам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бров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начальника сектора экономики, финансов, муниципального заказа и имущественных отношений 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оварковское Богороди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both"/>
    </w:pPr>
    <w:rPr>
      <w:sz w:val="28"/>
      <w:szCs w:val="28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26">
    <w:name w:val="Текст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4:00Z</dcterms:created>
  <dc:creator>Financi 3</dc:creator>
  <dc:description/>
  <cp:keywords/>
  <dc:language>en-US</dc:language>
  <cp:lastModifiedBy>cF</cp:lastModifiedBy>
  <cp:lastPrinted>2020-04-29T12:03:00Z</cp:lastPrinted>
  <dcterms:modified xsi:type="dcterms:W3CDTF">2025-04-29T06:28:00Z</dcterms:modified>
  <cp:revision>282</cp:revision>
  <dc:subject/>
  <dc:title/>
</cp:coreProperties>
</file>