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514"/>
      </w:tblGrid>
      <w:tr>
        <w:trPr>
          <w:trHeight w:val="27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7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Иевлевское Богородицкого района</w:t>
            </w:r>
          </w:p>
        </w:tc>
      </w:tr>
      <w:tr>
        <w:trPr>
          <w:trHeight w:val="56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89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8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_____ 2025 г.</w:t>
            </w:r>
          </w:p>
        </w:tc>
        <w:tc>
          <w:tcPr>
            <w:tcW w:w="4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 образования Иевлевское Богородицкого района от 03.04.2024 №11 «Об оплате труда работников администрации муниципального образования Иевлевское Богородицкого района, замещающих должности, не отнесенные к должностям муниципальной служб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распоряжением правительства Тульской области от 13.06.2024 №233-р «Об индексации заработной платы работников государственных учреждений (организаций) Тульской области», руководствуясь Уставом муниципального образования Иевлевское Богородицкого района, администрация муниципального образования Иевлевское Богородицкого района ПОСТАНОВЛЯЕТ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</w:t>
      </w:r>
      <w:r>
        <w:rPr>
          <w:rFonts w:cs="PT Astra Serif" w:ascii="PT Astra Serif" w:hAnsi="PT Astra Serif"/>
          <w:bCs/>
          <w:sz w:val="28"/>
          <w:szCs w:val="28"/>
        </w:rPr>
        <w:t>постановление администрации муниципального образования Иевлевское Богородицкого района от 03.04.2024 № 11 «Об оплате труда работников администрации муниципального образования Иевлевское Богородицкого района, замещающих должности,  не отнесённые к должностям муниципальной службы» следующее изменени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22"/>
        <w:numPr>
          <w:ilvl w:val="1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 к постановлению изложить в новой редакции (приложение).</w:t>
      </w:r>
    </w:p>
    <w:p>
      <w:pPr>
        <w:pStyle w:val="211"/>
        <w:rPr/>
      </w:pPr>
      <w:r>
        <w:rPr>
          <w:rFonts w:cs="PT Astra Serif" w:ascii="PT Astra Serif" w:hAnsi="PT Astra Serif"/>
          <w:sz w:val="28"/>
          <w:szCs w:val="28"/>
        </w:rPr>
        <w:t>2. Постановление вступает в силу со дня обнародования и распространяется на правоотношения, возникшие с 1 октяб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.А. Ефремов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2025 №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ые размер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работников администрации муниципального образования Иевлевское Богородицкого район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, не отнесённые к должностя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082"/>
      </w:tblGrid>
      <w:tr>
        <w:trPr>
          <w:trHeight w:val="959" w:hRule="atLeast"/>
        </w:trPr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ей и профессий и квалификационные характерист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ной оклад (оклад) (рублей в месяц)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firstLine="6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  <w:p>
            <w:pPr>
              <w:pStyle w:val="Style16"/>
              <w:ind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2888"/>
        </w:tabs>
        <w:ind w:left="2888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3597"/>
        </w:tabs>
        <w:ind w:left="3597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4306"/>
        </w:tabs>
        <w:ind w:left="4306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5015"/>
        </w:tabs>
        <w:ind w:left="501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536" w:hanging="0"/>
      <w:jc w:val="center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color w:val="000000"/>
      <w:kern w:val="2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hi-IN"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0:00Z</dcterms:created>
  <dc:creator>Larisa</dc:creator>
  <dc:description/>
  <cp:keywords/>
  <dc:language>en-US</dc:language>
  <cp:lastModifiedBy>adm_kadry</cp:lastModifiedBy>
  <cp:lastPrinted>2024-04-03T09:14:00Z</cp:lastPrinted>
  <dcterms:modified xsi:type="dcterms:W3CDTF">2024-12-25T09:49:00Z</dcterms:modified>
  <cp:revision>59</cp:revision>
  <dc:subject/>
  <dc:title>Тульская область</dc:title>
</cp:coreProperties>
</file>