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szCs w:val="28"/>
              </w:rPr>
              <w:t>от ________ 2024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__</w:t>
            </w:r>
          </w:p>
        </w:tc>
      </w:tr>
    </w:tbl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тверждении Положения о премировании руководителя муниципального бюджетного учреждения культуры «Иевлевский центр культуры и досуга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В соответствии с постановлением администрации муниципального образования Иевлевское Богородицкого района от 12.09.2024 №36 «Об изменении типа муниципального казённого учреждения культуры «Иевлевский центр культуры и досуга» муниципального образования Иевлевское Богородицкого района», руководствуясь Уставом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6"/>
          <w:szCs w:val="26"/>
        </w:rPr>
        <w:tab/>
        <w:t>1. Утвердить Положение о премировании руководителя муниципального бюджетного учреждения культуры «Иевлевский центр культуры и досуга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>- постановление администрации муниципального образования Иевлевское Богородицкого района от 20.12.2013 №54 «Об утверждении Положения о премировании руководителя муниципального казённого учреждения культуры «Иевлевский центр культуры и досуг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постановление администрации муниципального образования Иевлевское Богородицкого района от 26.04.2017 №27 «О внесении изменений в постановление администрации муниципального образования Иевлевское Богородицкого района от 20.12.2013 №54 «Об утверждении Положения о премировании руководителя муниципального казённого учреждения культуры «Иевлевский центр культуры, досуга и библиотечного обслужи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Постановление вступает в силу со дня обнародования и распространяется на правоотношения, возникшие с 01.10.2024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3543"/>
        <w:gridCol w:w="1041"/>
      </w:tblGrid>
      <w:tr>
        <w:trPr>
          <w:trHeight w:val="70" w:hRule="atLeast"/>
        </w:trPr>
        <w:tc>
          <w:tcPr>
            <w:tcW w:w="507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евлевское Богородицкого района</w:t>
            </w:r>
          </w:p>
          <w:p>
            <w:pPr>
              <w:pStyle w:val="Style17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 А. Ефремов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евлевское Богород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 ________2024г. № 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емировании руководителя муниципального бюджетного учреждения культуры «Иевлевский центр культуры и досуг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о премировании руководителя муниципального бюджетного учреждения культуры «Иевлевский центр культуры и досуга», (далее - Положение), разработано в соответствии со статьей 191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Настоящее Положение устанавливает порядок премирования руководителя муниципального бюджетного учреждения культуры «Иевлевский центр культуры и досуга» (далее – руководитель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Премирование руководителя учреждения производится в целях материального стимулирования и усиления его материальной заинтересованности в повышении качества выполнения задач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Виды премиальных выпл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ю учреждения могут производиться следующие виды премиальны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жемесячная пре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мия за определенный период (квартал, полугодие, 9 месяцев,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диновременная пр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оказатели пре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ыми критериями оценки результативности деятельности, определяющими право руководителя учреждения на премию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ультаты работы учреждения по выполнению плановых заданий; активное, своевременное и качественное выполнение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облюдение учреждением финансовой дисциплины (в том числе соблюдение финансовых нормативов бюджетных средств, своевременность уплаты налогов, сборов и иных платежей, предусмотренных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перативность и профессионализм в решении вопросов, входящих в компетенцию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ыполнение работ высокой напряженности и интенсивности (большой объем работ, систематическое выполнение срочных и неотложных работ, работ, требующих повышенного внимания, заданий особой важност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эффективной реализации мероприятий и ведомствен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ффективность принимаемых управленческих решений; проявление творческой инициативы при выполнении функциональ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ффективное оказание консультационных и информационных услуг, входящих в компетенци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ие обоснованных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сключение чрезвычайных происшествий и (или) ликвидация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Порядок и условия пре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Выплаты всех видов премий производятся в пределах фонда, а также средств экономии фонда оплаты труда, в том числе высвобождаемого при сокращении штатной численности персонал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Руководителю учреждения, отработавшему неполный расчетный период, ежемесячная премия и премия за определенный период (квартал, полугодие, 9 месяцев, год) начисляется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Конкретный размер ежемесячной премии из средств бюджета определяется в процентном отношении к должностному окладу руководителя учреждения и не может превышать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кретный размер ежемесячной премии, выплачиваемой за счет предпринимательской и иной, приносящей доход деятельности, устанавливается в размере 5% от объема средств, направленных на материальное стимулирование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жемесячная премия выплачивается в день выплаты заработной платы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евыплата премии в полном объеме не может рассматриваться в качестве дисциплинарного взыскания. Полное или частичное снижение премии производится за расчетный период, в котором имело место производственное упущение или 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 Премии за определенный период (квартал, полугодие, 9 месяцев, год) и единовременные премии могут выплачиваться как в день выплаты заработной платы, так 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мер премии за определенный период (квартал, полугодие, 9 месяцев, год) и единовременной премии может устанавливаться как в процентном отношении к должностному окладу руководителя учреждения, так и в фиксированной су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5. Единовременные премии выплачиваются в независимости от отработанного времени и учитываю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6. Основанием для выплаты всех видов премий руководителю учреждения, является распорядительный документ главы администрации муниципального образования Иевлевское Богороди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7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9:00Z</dcterms:created>
  <dc:creator>Admin</dc:creator>
  <dc:description/>
  <cp:keywords/>
  <dc:language>en-US</dc:language>
  <cp:lastModifiedBy>Пользователь</cp:lastModifiedBy>
  <cp:lastPrinted>2017-04-27T09:18:00Z</cp:lastPrinted>
  <dcterms:modified xsi:type="dcterms:W3CDTF">2024-11-08T05:14:00Z</dcterms:modified>
  <cp:revision>41</cp:revision>
  <dc:subject/>
  <dc:title/>
</cp:coreProperties>
</file>