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  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24.09.2010 г. № 14-45 «Об утверждении Положе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sz w:val="28"/>
          <w:szCs w:val="28"/>
        </w:rPr>
        <w:t>Собрания депутатов муниципального образования Иевлевское Богородицкого района от 24.09.2010 №14-45 «Об утверждении Положения «О земельном налоге» следующие изменения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решению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ункте 2.1 раздела 2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пункт 1 изложить в следующей редакции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) 0,3 процента в отношении земельных участков: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дпункт 4 признать утратившим силу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абзац десятый пункта 3.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-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имеющие в собственности земельные участки, полученные бесплатно согласно Закону Тульской области от 21.12.2011 №1708-ЗТО «О бесплатном предоставлении земельных участков в собственность гражданам, имеющим трех и более детей», предназначенные для индивидуального жилищного строительства или ведения личного подсобного хозяйства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пункт 4.2 раздела 4 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экономике, бюджету и финансам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официального опубликования, но не ранее 01.01.2025 года, за исключением пункта 2, для которого настоящим решением установлен иной срок вступления в силу. 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Пункт 2 настоящего решения действует с 01.07.2024 года. 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подписания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6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Мальцева О.Н.*****</dc:creator>
  <dc:description/>
  <cp:keywords/>
  <dc:language>en-US</dc:language>
  <cp:lastModifiedBy>Пользователь</cp:lastModifiedBy>
  <cp:lastPrinted>2024-06-17T14:20:00Z</cp:lastPrinted>
  <dcterms:modified xsi:type="dcterms:W3CDTF">2024-12-03T07:28:00Z</dcterms:modified>
  <cp:revision>107</cp:revision>
  <dc:subject/>
  <dc:title>                                                                                                        Начальнику  О Т И </dc:title>
</cp:coreProperties>
</file>