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514"/>
      </w:tblGrid>
      <w:tr>
        <w:trPr>
          <w:trHeight w:val="274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274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8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Иевлевское Богородицкого района от 03.04.2024 №11 «Об оплате труда работников администрации муниципального образования Иевлевское Богородицкого района, замещающих должности, не отнесенные к должностям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144 Трудового кодекса Российской Федерации, на основании Устава сельского поселения Иевлевское Богородицкого муниципального района Тульской области,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Иевлевское Богородицкого района ПОСТАНОВЛЯЕТ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bCs/>
          <w:sz w:val="28"/>
          <w:szCs w:val="28"/>
        </w:rPr>
        <w:t>постановление администрации муниципального образования Иевлевское Богородицкого района от 03.04.2024 № 11 «Об оплате труда работников администрации муниципального образования Иевлевское Богородицкого района, замещающих должности, не отнесённые к должностям муниципальной службы» следующее изменени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2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1. Пункт 2 Приложения №2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становить, что при утверждении фонда оплаты труда по должностям работников, не отнесённым к муниципальным служащим, сверх суммы средств, направляемых на выплаты должностных окладов работникам, предусматриваются средства на выплату (предельный размер в расчете на год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выслугу лет – в размере т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е в размере до четырнадцати с половиной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и по результатам работы – в размере 9 (девяти)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ставлении ежегодного оплачиваемого отпуска - в размере 2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помощи - в размере 1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сложность, напряженность выполняемой работы – в размере 13,5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фонд оплаты труда в расчете на год не должен превышать лимиты бюджетных обязательств, доведенные на соответствующий год.».</w:t>
      </w:r>
    </w:p>
    <w:p>
      <w:pPr>
        <w:pStyle w:val="211"/>
        <w:rPr/>
      </w:pPr>
      <w:r>
        <w:rPr>
          <w:rFonts w:cs="PT Astra Serif" w:ascii="PT Astra Serif" w:hAnsi="PT Astra Serif"/>
          <w:sz w:val="28"/>
          <w:szCs w:val="28"/>
        </w:rPr>
        <w:t>2. Постановление вступает в силу со дня обнародования и распространяется на правоотношения, возникшие с 01.01.2025 года.</w:t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68"/>
        <w:gridCol w:w="2829"/>
      </w:tblGrid>
      <w:tr>
        <w:trPr>
          <w:trHeight w:val="798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color w:val="FFFFFF"/>
              </w:rPr>
            </w:pPr>
            <w:bookmarkStart w:id="0" w:name="SIGNERSTAMP1"/>
            <w:bookmarkStart w:id="1" w:name="stamp_eds"/>
            <w:r>
              <w:rPr>
                <w:rFonts w:eastAsia="PT Astra Serif" w:cs="PT Astra Serif" w:ascii="PT Astra Serif" w:hAnsi="PT Astra Serif"/>
                <w:b/>
                <w:color w:val="FFFFFF"/>
              </w:rPr>
              <w:t xml:space="preserve"> </w:t>
            </w:r>
            <w:bookmarkEnd w:id="0"/>
            <w:bookmarkEnd w:id="1"/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 А. Ефремов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536" w:hanging="0"/>
      <w:jc w:val="center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color w:val="000000"/>
      <w:kern w:val="2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0:00Z</dcterms:created>
  <dc:creator>Larisa</dc:creator>
  <dc:description/>
  <cp:keywords/>
  <dc:language>en-US</dc:language>
  <cp:lastModifiedBy>Пользователь</cp:lastModifiedBy>
  <cp:lastPrinted>2025-01-24T10:17:00Z</cp:lastPrinted>
  <dcterms:modified xsi:type="dcterms:W3CDTF">2025-06-05T07:27:00Z</dcterms:modified>
  <cp:revision>66</cp:revision>
  <dc:subject/>
  <dc:title>Тульская область</dc:title>
</cp:coreProperties>
</file>