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1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  <w:lang w:val="ru-RU"/>
              </w:rPr>
              <w:t>проек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1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 внесении изменений в решение Собрания депутатов муниципального образования Бегичевское Богородиц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т 06.12.2018 № 4-3 «Об утверждении положения о сельских старостах в муниципальном образовании Бегичевское Богородицкого района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  <w:lang w:val="ru-RU" w:eastAsia="ru-RU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sz w:val="26"/>
            <w:szCs w:val="26"/>
            <w:u w:val="none"/>
            <w:lang w:val="ru-RU"/>
          </w:rPr>
          <w:t>Устава</w:t>
        </w:r>
      </w:hyperlink>
      <w:r>
        <w:rPr>
          <w:rFonts w:cs="PT Astra Serif;Times New Roman" w:ascii="PT Astra Serif;Times New Roman" w:hAnsi="PT Astra Serif;Times New Roman"/>
          <w:bCs/>
          <w:sz w:val="26"/>
          <w:szCs w:val="26"/>
          <w:lang w:val="ru-RU"/>
        </w:rPr>
        <w:t xml:space="preserve"> муниципального образования Бегичевское Богородицкого района, Собрание депутатов муниципального образования Бегичевское Богородицкого района РЕШИЛО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Внести в решение Собрания депутатов муниципального образования Бегичевское Богородицкого района от 06.12.2018 № 4-3 «Об утверждении положения о сельских старостах в муниципальном образовании Бегичевское Богородицкого района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в приложении к решению пункт 3.1.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«3.1. Староста назначается Собранием депутатов муниципального образования, в состав которого входит данный сельский населенный пункт, по представлению схода граждан сельского населенного пункта. Муниципальным нормативным правовым актом может устанавливаться, что при решении вопроса выдвижения кандидатуры старосты, а также по вопросу досрочного прекращения полномочий старосты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2.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8"/>
      </w:tblGrid>
      <w:tr>
        <w:trPr/>
        <w:tc>
          <w:tcPr>
            <w:tcW w:w="5954" w:type="dxa"/>
            <w:tcBorders/>
          </w:tcPr>
          <w:p>
            <w:pPr>
              <w:pStyle w:val="Style10"/>
              <w:ind w:left="34"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Глава муниципального образования Бегичевское Богородицкого района</w:t>
            </w:r>
          </w:p>
        </w:tc>
        <w:tc>
          <w:tcPr>
            <w:tcW w:w="3508" w:type="dxa"/>
            <w:tcBorders/>
          </w:tcPr>
          <w:p>
            <w:pPr>
              <w:pStyle w:val="Style10"/>
              <w:snapToGrid w:val="false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Style10"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А.П. Бочкова</w:t>
            </w:r>
          </w:p>
        </w:tc>
      </w:tr>
    </w:tbl>
    <w:p>
      <w:pPr>
        <w:pStyle w:val="ConsPlusNormal1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72"/>
      <w:jc w:val="both"/>
      <w:outlineLvl w:val="4"/>
    </w:pPr>
    <w:rPr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041" w:hanging="0"/>
      <w:jc w:val="both"/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sz w:val="32"/>
      <w:szCs w:val="32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right="-135" w:firstLine="709"/>
      <w:jc w:val="both"/>
    </w:pPr>
    <w:rPr>
      <w:sz w:val="28"/>
      <w:szCs w:val="20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7:00Z</dcterms:created>
  <dc:creator>Shteinberg</dc:creator>
  <dc:description/>
  <dc:language>en-US</dc:language>
  <cp:lastModifiedBy>RiCo</cp:lastModifiedBy>
  <cp:lastPrinted>2024-12-19T16:52:00Z</cp:lastPrinted>
  <dcterms:modified xsi:type="dcterms:W3CDTF">2024-12-19T13:53:00Z</dcterms:modified>
  <cp:revision>4</cp:revision>
  <dc:subject/>
  <dc:title/>
</cp:coreProperties>
</file>