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Богородицкий район от 29.12.2022 №1421 </w:t>
      </w:r>
      <w:r>
        <w:rPr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муниципального образования город Богородицк Богородицкого района</w:t>
      </w:r>
      <w:r>
        <w:rPr>
          <w:rFonts w:cs="PT Astra Serif" w:ascii="PT Astra Serif" w:hAnsi="PT Astra Serif"/>
          <w:b/>
          <w:bCs/>
          <w:iCs/>
          <w:sz w:val="32"/>
          <w:szCs w:val="32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Формирование современной городской среды в муниципальном образовании город Богородицк Богородицкого района</w:t>
      </w:r>
      <w:r>
        <w:rPr>
          <w:rFonts w:cs="PT Astra Serif" w:ascii="PT Astra Serif" w:hAnsi="PT Astra Serif"/>
          <w:b/>
          <w:bCs/>
          <w:iCs/>
          <w:sz w:val="32"/>
          <w:szCs w:val="32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360"/>
        <w:ind w:firstLine="709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sz w:val="32"/>
          <w:szCs w:val="24"/>
        </w:rPr>
      </w:r>
    </w:p>
    <w:p>
      <w:pPr>
        <w:pStyle w:val="TextBody"/>
        <w:spacing w:lineRule="exact" w:line="36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 соответствии с постановлением администрации муниципального образования Богородицкий район от 28.07.2022 № 770 «Порядок разработки, реализации и оценки эффективности муниципальных программ администрации муниципального образования Богородицкий район и муниципального образования город Богородицк Богородицкого района»</w:t>
      </w:r>
      <w:r>
        <w:rPr>
          <w:rFonts w:cs="Times New Roman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b w:val="false"/>
          <w:sz w:val="28"/>
          <w:szCs w:val="28"/>
        </w:rPr>
        <w:t>на основании Устава муниципального образования Богородицкий район, администрация муниципального образования Богородицкий район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right="-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муниципального образования Богородицкий район от 29.12.2022 №1421 «Об утверждении муниципальной программы муниципального образования город Богородицк Богородицкого района «Формирование современной городской среды в муниципальном образовании город Богородицк Богородицкого района», изложив приложение 1 в новой редакции (Приложение 1).</w:t>
      </w:r>
    </w:p>
    <w:p>
      <w:pPr>
        <w:pStyle w:val="Normal"/>
        <w:tabs>
          <w:tab w:val="clear" w:pos="708"/>
          <w:tab w:val="left" w:pos="960" w:leader="none"/>
        </w:tabs>
        <w:spacing w:lineRule="exact" w:line="360" w:before="0" w:after="0"/>
        <w:ind w:right="-2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муниципального образования Богородицкий район от 29.02.2024 №136 «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Богородицкий район от 29.12.2022 №1421 </w:t>
      </w:r>
      <w:r>
        <w:rPr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утверждении муниципальной программы муниципального образования город Богородицк Богородицкого района</w:t>
      </w:r>
      <w:r>
        <w:rPr>
          <w:rFonts w:cs="PT Astra Serif" w:ascii="PT Astra Serif" w:hAnsi="PT Astra Serif"/>
          <w:bCs/>
          <w:iCs/>
          <w:sz w:val="32"/>
          <w:szCs w:val="32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Формирование современной городской среды в муниципальном образовании город Богородицк Богородицкого района</w:t>
      </w:r>
      <w:r>
        <w:rPr>
          <w:rFonts w:cs="PT Astra Serif" w:ascii="PT Astra Serif" w:hAnsi="PT Astra Serif"/>
          <w:bCs/>
          <w:iCs/>
          <w:sz w:val="32"/>
          <w:szCs w:val="32"/>
        </w:rPr>
        <w:t>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360" w:before="0" w:after="0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делу делопроизводства и контроля администрации муниципального образования Богородицкий район обнародовать постановление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Отделу по работе с населением и связям с муниципальными образованиями администрации муниципального образования Богородицкий район опубликовать в газете «Богородицкие вести» сообщение об обнародовании настоящего постановления. </w:t>
      </w:r>
    </w:p>
    <w:p>
      <w:pPr>
        <w:pStyle w:val="Normal"/>
        <w:spacing w:lineRule="exact" w:line="360" w:before="0" w:after="0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С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</w: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TextBody"/>
        <w:ind w:firstLine="709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Богородиц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Игонин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 к постановлению администрации муниципального образования Богородицкий район от__________________№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 к постановлению администрации муниципального образования Богородицкий район от 29.12.2022 №1421</w:t>
      </w:r>
    </w:p>
    <w:p>
      <w:pPr>
        <w:pStyle w:val="Normal"/>
        <w:spacing w:lineRule="auto" w:line="312" w:before="0" w:after="0"/>
        <w:ind w:firstLine="709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муниципального образования город Богородицк Богородицкого района</w:t>
      </w:r>
      <w:r>
        <w:rPr>
          <w:rFonts w:cs="PT Astra Serif" w:ascii="PT Astra Serif" w:hAnsi="PT Astra Serif"/>
          <w:b/>
          <w:bCs/>
          <w:iCs/>
          <w:sz w:val="32"/>
          <w:szCs w:val="32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Формирование современной городской среды в муниципальном образовании город Богородицк Богородицкого района</w:t>
      </w:r>
      <w:r>
        <w:rPr>
          <w:rFonts w:cs="PT Astra Serif" w:ascii="PT Astra Serif" w:hAnsi="PT Astra Serif"/>
          <w:b/>
          <w:bCs/>
          <w:iCs/>
          <w:sz w:val="32"/>
          <w:szCs w:val="32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Оценка текущего состояния сферы благоустройства дворовых и общественных территорий муниципального образования город Богородицк Богородицкого район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Формирование современной городской среды» предусматривает реализацию комплекса мероприятий, направленных на создание благоприятных условий жизни, трудовой деятельности и досуга населения в границах муниципального образования город Богородицк Богородиц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 К таким населенным пунктам относится и г.Богородицк, численность которого на 01.01.2023 составляет 29360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благоустройства территории города до сих пор остаются актуальными. В районе недостаточно мест отдыха, парков и скверов, благоустроенных и эстетически оформленных, участки озеленения в основном не благоустрое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бъектов внешнего благоустройства в настоящее время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обозначенных проблем, в первую очередь, является отсутствие комплексного подхода к решению проблемы благоустройства на территории рай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требуют значительных бюджетных расходов, участие не только органов местного самоуправления, но и органов государственной власти, привлечение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муниципальной программы и необходимость ее реализации на территории муниципального образования обусловлены тем, что большинство жилых домов введены в эксплуатацию в 1960-1970 годах и ремонт асфальтового покрытия дворов и дворовых проездов проводился в недостаточ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о в негодность асфальтовое покрытие дворовых проездов. Асфальтобетонное покрытие дворовых территорий имеет высокий физический износ. Кроме того, за последнее десятилетие резко выросло количество личного автотранспорта, что привело к росту потребности в парковочных местах на придомовых территориях. Отсутствие специально обустроенной стоянки для автомобилей приводит к их хаотичной парков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 реализацию комплекса мероприятий, которые значительно повысят уровень благоустроенности и надлежащего состояния территории город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о состоянию на 01.01.2024 на территории г.Богородицка 271 дворовые территории, на которых расположены 272 многоквартирных дома. Количество благоустроенных территорий составляет 87 единиц с площадью 330,9 тыс. кв. 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ля благоустроенных территорий на сегодняшний день составляет 32,0 % от общего числа дворовых территорий. Доля населения, проживающего в жилом фонде с благоустроенными  территориями от общей численности населения составляет 36,7 %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ощадок, специально оборудованных для отдыха, общения и проведения досуга разными группами населения на территории г.Богородицка – 2 ед. В городском парке располагается детская игровая площадка общей площадью 70 кв.м, по ул.Пролетарская, д.66 располагается спортивная площадка общей площадью 70 кв.м. К этим площадкам имеется удобный пешеходный доступ у всего населения города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Количество общественных территорий (парки, скверы и т.д.) на территории г.Богородицка – 15. Доля благоустроенных общественных территорий от общего количества таких территорий составляет 93,0%, их общая площадь - 85373 кв.м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Доля общественных территорий от общего количества таких территорий, нуждающихся в благоустройстве, составляет 7%, их общая площадь – 1500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благоустроенных общественных территорий, приходящихся на 1 жителя муниципального образования, составляет 2,9 кв.м. 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текущего состояния благоустройства территорий проводится инвентаризация уровня благоустройства территорий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позволяет сформировать адресный перечень все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23-2030 г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еречня мероприятий, предусмотренных Программой, позволят повысить уровень благоустроенности и надлежащего состояния территории г.Богородицка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е перечни дворовых территорий многоквартирных домов и территорий общего пользования населения, подлежащих благоустройству на следующий год (Приложение 1 к Программе), утверждаются распоряжением администрации ежегодно с учетом доведенных лимитов денежных средств. Отбор производится конкурсным путем из общего перечня дворовых и общественных территорий, подлежащих благоустройству в 2023-2030 годах, на основании заявок, поступивших от жителей (Приложение 2 к Программе)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тбора дворовых территорий и территорий общего пользования для включения в Программу утверждены постановлением администрации муниципального образования Богородицкий район от 30 </w:t>
      </w:r>
      <w:r>
        <w:rPr>
          <w:rFonts w:cs="Times New Roman" w:ascii="Times New Roman" w:hAnsi="Times New Roman"/>
          <w:sz w:val="28"/>
          <w:szCs w:val="28"/>
        </w:rPr>
        <w:t>августа 2017 года №676 «Об утверждении порядка рассмотрения предложений по включению в муниципальную программу «Формирование современной городской среды» подлежащих благоустройству дворовых и общественных территорий муниципального образования г.Богородицк Богородицк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отрено внесение изменений в перечни дворовых территорий многоквартирных домов и территорий общего пользования, планируемых к благоустройству в 2023-2030 годах в соответствии с текущим состоянием территорий и обращениями ж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Богородицкий район имеет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Описание приоритетов и целей муниципальной политик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реализованы первоочередные мероприятия по благоустройств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аны и утверждены новые Правила благоустройства, соответствующие требованиям федеральн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 механизм инициации и отбора проектов по благоустройству жителя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ежегодно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и реализовать перечень отобранных проектов по благоустрой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правила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Богородицк Богороди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уровня благоустройства территорий общего пользования населения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уровня благоустройства дворовых территорий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вышение уровня вовлеченности заинтересованных граждан в реализацию мероприятий по благоустройству дворовых территори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«Формирование современной городской среды» реализ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й общего пользо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дворовых территорий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заинтересованных граждан в благоустройстве дворовых территори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, поставленных в соответствии с целью Программы, планируется выполнение мероприятия, представляющего собой комплекс работ, направленных на повышение уровня благоустройства общественных территорий и дворовых территорий муниципального образования город Богородицк Богородицкого район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, а также может включать работы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нима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дворовых проезд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освещения дворовых территор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у скамеек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у урн для мусор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подходов к подъездам и существующих пешеходных дорожек, проложенных вдоль дворовых проезд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дворовых проездов из минимального перечня работ предусматривает в том числе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, на которые предоставляются субсидии, включае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монт и устройство дворовых проездов, образующих проезды к территориям, прилегающим к многоквартирным домам (за исключением проезда, непосредственно прилегающего к подходам к подъездам многоквартирного дома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ройство новых и ремонт существующих разворотных колец и пожарных разъезд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ройство новых асфальтированных дорожек и дорожек из тротуарной плитк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монт существующих асфальтированных дорожек и дорожек из тротуарной плитк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ановку металлических секционных декоративных ограждений газонов, палисадников, парковок высотой не более 1,5 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ановку ограждений детских, игровых, спортивных площадок по периметру такой площадк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зеленение территорий (посадка деревьев, кустарников, газонов, снос и кронирование деревьев, корчевание пней и пр.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ройство лестничных маршей, спусков (из бордюрного камня или бетонных заводского изготовления), в том числе с оборудованием их металлическими поручням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ройство пандус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ановку малых архитектурных форм (за исключением лавочек и ур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нансового участия жителей многоквартирных домов установлен на основании постановления правительства Тульской области от 09.10.2017 №457 «Об утверждении государственной программы Тульской области «Формирование современной городской среды в Тульской области» и в соответствии с решением общественной комиссии, утвержденным протоколом заседания общественной комиссии по организации обсуждения программы «Формирование современной городской среды», проведения оценки предложений заинтересованных лиц, а также осуществлению контроля за реализацией программы от 28.12.2023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минимальному перечню работ для МКД с количеством квартир до 20 включительно 2%, более 20 квартир – 2%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ботам из дополнительного перечня для МКД с количеством квартир до 20 включительно 2%, более 20 квартир – 2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PT Astra Serif" w:ascii="PT Astra Serif" w:hAnsi="PT Astra Serif"/>
          <w:sz w:val="28"/>
          <w:szCs w:val="28"/>
        </w:rPr>
        <w:t>а дворовые территории, включенные в муниципальную программу после вступления в силу 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размер софинансирования собственниками помещений многоквартирного дома работ из дополнительного перечня составляет 20% стоимости выполнения таки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униципального образования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, обеспечение благоприятных условий для работы подрядной организации, выполняющей работы, и ее работников (горячий чай, печенье и т.д.) и иные виды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благоустройству также включает в себя поставку, приобретение (закупку) оборудования (детского, игрового, спортивного оборудования, зеленых насаждений и малых архитектурных форм, туалетных кабин) для объектов благоустройства; поставку, приобретение (закупку) оборудования для эстетического оформления общественных территорий, включенных в муниципальные программы формирования современной городско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огут быть направлены на финансирование работ по благоустройству дворовых территорий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, а также при условии трудового участия заинтересован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выполняется при условии обязательного софинансирования собственниками помещений многоквартирного дома работ по благоустройству дворовых территорий, а также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ечню работ по благоустройству общественной территории относятся:</w:t>
      </w:r>
    </w:p>
    <w:p>
      <w:pPr>
        <w:pStyle w:val="Style17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/скверов/бульваров;</w:t>
      </w:r>
    </w:p>
    <w:p>
      <w:pPr>
        <w:pStyle w:val="Style17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ение улицы/парка/сквера/бульвара; </w:t>
      </w:r>
    </w:p>
    <w:p>
      <w:pPr>
        <w:pStyle w:val="Style17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набережной </w:t>
      </w:r>
    </w:p>
    <w:p>
      <w:pPr>
        <w:pStyle w:val="Style17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а для купания (пляжа);</w:t>
      </w:r>
    </w:p>
    <w:p>
      <w:pPr>
        <w:pStyle w:val="Style17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Style17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ли реконструкция детской площадки;</w:t>
      </w:r>
    </w:p>
    <w:p>
      <w:pPr>
        <w:pStyle w:val="Style17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Style17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ладбища;</w:t>
      </w:r>
    </w:p>
    <w:p>
      <w:pPr>
        <w:pStyle w:val="Style17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круг памятника;</w:t>
      </w:r>
    </w:p>
    <w:p>
      <w:pPr>
        <w:pStyle w:val="Style17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амятников;</w:t>
      </w:r>
    </w:p>
    <w:p>
      <w:pPr>
        <w:pStyle w:val="Style17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Style17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мостов/переездов внутри поселений;</w:t>
      </w:r>
    </w:p>
    <w:p>
      <w:pPr>
        <w:pStyle w:val="Style17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родников;</w:t>
      </w:r>
    </w:p>
    <w:p>
      <w:pPr>
        <w:pStyle w:val="Style17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водоемов;</w:t>
      </w:r>
    </w:p>
    <w:p>
      <w:pPr>
        <w:pStyle w:val="Style17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устырей;</w:t>
      </w:r>
    </w:p>
    <w:p>
      <w:pPr>
        <w:pStyle w:val="Style17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городских площадей (как правило, центральных);</w:t>
      </w:r>
    </w:p>
    <w:p>
      <w:pPr>
        <w:pStyle w:val="Style17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ли организация муниципальных рынк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благоустраиваемой территории разрабатываются дизайн-проекты. Дизайн–проект состоит из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ой записки, указывающей виды работ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ста согласования дизайн – прое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й комисс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 дизайн-проекта для территорий общего пользования подписывается представителями общественных организаций, представителем отдела по вопросам строительства, архитектуры и жизнеобеспечения, представителем комитета имущественных и земельных отношений после проведения общественных обсуждений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ых программ утверждается и размещается в открытом доступе, в том числе на сайте администрации муниципального образовани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 муниципальная программа формирования современной городской среды на 2023-2030 годы, 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общественного обсуждения проекта муниципальной программы, порядок и срок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туализированные правила благоустройства поселений, соответствующие требованиям действующего законодательства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улиц, и механизм контроля за их расходованием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 предусматривается: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нансовое и трудовое участие граждан и заинтересованных организаций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общественных обсуждений с использованием интернет-технологий;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г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ок от жителей на включение в программы на очередной год - не менее 30 дне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Задачи муниципального управления, способы их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эффективного решения в сфере благоустройства дворовых и общественных территорий муниципального образования город Богородицк Богородицкого райо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государственной политики в сфере благоустройства определены Указом Президента Российской Федерации от 7 мая 2012 года №600 "О мерах по обеспечению граждан Российской Федерации доступным и комфортным жильем и повышению качества жилищно-коммунальных услуг", Указом Президента Российской Федерации от 7 мая 2018 года №204 "О национальных целях и стратегических задачах развития Российской Федерации на период до 2024 года", Стратегией развития жилищно- 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80-р, Постановлением Правительства Российской Федерации от 30 декабря 2017 года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разработана в соответствии с Постановлением Правительства Российской Федерации от 10 февраля 2017 года №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Постановлением Правительства Российской Федерации от 30 января 2017 года №101 "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"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, утвержденными Приказом Министерства строительства и жилищно - коммунального хозяйства Российской Федерации от 6 апреля 2017 года №691, с учетом приоритетов социально-экономического развития Тульской области, определенных Указом Губернатора Тульской области от 24 сентября 2018 года №203 "О стратегических направлениях, целях и задачах развития Тульской области на период до 2024 года"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рдинальное повышение комфортности городской среды на территории города Богородицка Богородицкого район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ализация механизмов развития комфортной городской среды, комплексного развития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механизма прямого участия граждан в формировании комфортной городской среды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муниципального образования город Богородицк Богородицкого района «Формирование современной городской ср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Богородицк Богороди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многоквартирных домов и территорий общего пользования населения, подлежащих благоустройству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66"/>
        <w:gridCol w:w="572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территор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ЗМР, д. 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ЗМР д. 1 в г. Богородиц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ЗМР, д. 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ЗМР д. 20 в г. Богородиц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Ленина, д. 1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Ленина, д. 1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Ленина, д. 2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Ленина, д. 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Ленина, д. 2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Ленина, д. 2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Ленина, д. 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Ленина, д.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Свободы, д. 51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Свободы, д.51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 Свободы, д. 3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Свободы, д.3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 Свободы, д. 4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Свободы, д.40</w:t>
            </w:r>
          </w:p>
        </w:tc>
      </w:tr>
      <w:tr>
        <w:trPr>
          <w:trHeight w:val="26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территории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 Коммунаров (в районе дома №38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лощади около Дома творчества юных по ул.Пролетарская (в районе д.68) в г.Богородицк</w:t>
            </w:r>
          </w:p>
        </w:tc>
      </w:tr>
      <w:tr>
        <w:trPr>
          <w:trHeight w:val="26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6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территории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ЗМР, д. 2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ЗМР, д.23 в г. Богородицк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Защитная, д.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Защитн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8 в г. Богородицк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Полевая, д.2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дворовой территории по ул.Полевая, д.23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Свободы, д. 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ободы, д.51 в г. Богородиц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Пролетарская, д. 4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летарская, д.47 в г. Богородиц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городицк, ул.30 лет Победы, д.10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лет Побе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д.10 в г. Богородиц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30 лет Победы, д.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лет Побе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д.11 в г. Богородиц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территории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городицк, ул.Пролетарская, в районе д.7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зоны отдыха возле набережной по ул.Пролетарская (в районе д.70) в г.Богородицк </w:t>
            </w:r>
          </w:p>
        </w:tc>
      </w:tr>
      <w:tr>
        <w:trPr>
          <w:trHeight w:val="281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6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территории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.Богородицк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.Володарского, д.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дворовой территории по ул.Володарского, д.20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.Богородицк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.Пушкинская, д.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дворовой территории по ул.Пушкинская, д.13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Богородицк, ул.Спортивн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2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Спортивн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д.27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Богородицк, ул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оммуна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7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ров, д.75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Богородицк, ул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летарск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1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летарская, д.19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Богородицк, ул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летарск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2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летарская, д.21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территории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Богородицк, мкр.Жданковский по ул.Центральная, в районе д.16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общественного пространства в мкр.Жданковский по ул.Центральная, в районе д.16А </w:t>
            </w:r>
          </w:p>
        </w:tc>
      </w:tr>
      <w:tr>
        <w:trPr>
          <w:trHeight w:val="260" w:hRule="atLeast"/>
        </w:trPr>
        <w:tc>
          <w:tcPr>
            <w:tcW w:w="9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Адресный перечень на каждый текущий и последующий годы является предварительным и подлежит корректир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муниципального образования город Богородицк Богородицкого района «Формирование современной городской ср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Богородицк Богородицкого района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еречень </w:t>
      </w:r>
      <w:r>
        <w:rPr>
          <w:rFonts w:eastAsia="Times New Roman" w:cs="Times New Roman" w:ascii="Times New Roman" w:hAnsi="Times New Roman"/>
          <w:sz w:val="28"/>
          <w:szCs w:val="28"/>
        </w:rPr>
        <w:t>дворовых и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территорий, подлежащих благоустройству в 2023-2030 г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51"/>
      </w:tblGrid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МКД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6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5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8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5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8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5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8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6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7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6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7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8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8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7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6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7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6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6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4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3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3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2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2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2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4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22</w:t>
            </w:r>
          </w:p>
        </w:tc>
      </w:tr>
      <w:tr>
        <w:trPr>
          <w:trHeight w:val="3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Богородиц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ров д.3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3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2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4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2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2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1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3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27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10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9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9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10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9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 Коммунаров д. 1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10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9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2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2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8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1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Ленина д. 2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3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2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2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2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2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сомольская д. 5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сомольская д. 5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сомольская д.4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сомольская д. 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 . Комсомольская д.62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2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3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4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4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4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48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4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4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10-й Армии д.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10-й Армии д.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10-й Армии д. 4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Гончарная д. 2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Бродовского д. 7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портивная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портивная д. 2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2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Богородицк, ЗМР д. 17 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4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 18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15</w:t>
            </w:r>
          </w:p>
        </w:tc>
      </w:tr>
      <w:tr>
        <w:trPr>
          <w:trHeight w:val="3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23</w:t>
            </w:r>
          </w:p>
        </w:tc>
      </w:tr>
      <w:tr>
        <w:trPr>
          <w:trHeight w:val="3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ушкинская, д.1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щитная д. 8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щитная д.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левая д. 2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левая д. 23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начарского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начарского д. 4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начарского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начарского д. 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начарского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1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3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4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Шахтная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4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47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4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2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2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67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7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8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беды д. 2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беды д. 7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беды д. 82</w:t>
            </w:r>
          </w:p>
        </w:tc>
      </w:tr>
      <w:tr>
        <w:trPr>
          <w:trHeight w:val="3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Совхоз-техникум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Совхоз-техникум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Совхоз-колледж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Совхоз-техникум д. 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Совхоз-колледж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орожная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говая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говая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говая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говая д. 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проезд Иевлевский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10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тер. Рос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тер. Рос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тер. Рос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тер. Рос д. 3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Юности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Южная д. 4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ивокзальная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4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5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5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5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ачная д. 2/56</w:t>
            </w:r>
          </w:p>
        </w:tc>
      </w:tr>
      <w:tr>
        <w:trPr>
          <w:trHeight w:val="3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ачная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ачная д. 2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ВМР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. Горького д. 5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8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5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5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2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38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38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10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Октябрьская д. 23</w:t>
            </w:r>
          </w:p>
        </w:tc>
      </w:tr>
      <w:tr>
        <w:trPr>
          <w:trHeight w:val="3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Октябрьская д. 2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Центральная д. 1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Центральная д. 1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Центральная д. 1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Центральная д. 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1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6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Труда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4й переулок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4й переулок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Набережная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Набережная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Набережная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пер. Горняцкий 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пер. Горняцкий 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Клубная  д. 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Клубная 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Клубная 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Клубная 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Клубная 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10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5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ивокзальная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ивокзальная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адовая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мкр. Дачный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мкр. Дачный д. 1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мкр. Дачный д. 2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ружбы д. 9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ружбы д. 11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9 мая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сная д. 2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тер. Рос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Труда д. 1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ивокзальная д. 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ивокзальная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мкр. Дачный д.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1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рритории общего пользова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тдыха возле набережной по ул.Пролетарская (в районе д.70) в г.Богородиц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е пространство в мкр.Жданковский по ул.Центральная, в районе д.16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муниципального образования город Богородицк Богородицкого района «Формирование современной городской ср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Богородицк Богородицкого района»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перечен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воровых и 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й, благоустроенных в 2017-2030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МК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левая д. 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левая д. 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ВМР д.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портивная д. 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1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щитная д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ушкинская д. 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ВМР д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. Толстого д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Совхоз-техникум д.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. Горького д. 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беды д. 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щитная д.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, д.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, д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, д.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, д.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5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, д.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, д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рритории общего поль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 культуры и отдыха в г.Богородиц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м. Лен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Сквер Нескучный сад, г.Богородицк, ул.Коммунаров 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л.Луначарск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Набережна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Сквер Афга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г.Богородицк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ул.Урицкого 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ер.Урицк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летар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Сквер Чернобыль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г.Богородицк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л.Коммунаров,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лощадь около Дома творчества юных</w:t>
            </w:r>
          </w:p>
        </w:tc>
      </w:tr>
    </w:tbl>
    <w:p>
      <w:pPr>
        <w:pStyle w:val="ConsPlusNormal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19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before="360" w:after="960"/>
      <w:ind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wNormal">
    <w:name w:val="_New_Normal Знак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NameTable">
    <w:name w:val="_Name_Table Знак Знак"/>
    <w:qFormat/>
    <w:rPr>
      <w:rFonts w:ascii="Times New Roman" w:hAnsi="Times New Roman" w:eastAsia="Times New Roman" w:cs="Times New Roman"/>
      <w:b/>
      <w:sz w:val="28"/>
      <w:lang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+0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ormal1">
    <w:name w:val="_New_Normal"/>
    <w:qFormat/>
    <w:pPr>
      <w:widowControl/>
      <w:bidi w:val="0"/>
      <w:spacing w:lineRule="auto" w:line="360" w:before="120" w:after="12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ameTable1">
    <w:name w:val="_Name_Table"/>
    <w:qFormat/>
    <w:pPr>
      <w:keepNext w:val="true"/>
      <w:widowControl/>
      <w:tabs>
        <w:tab w:val="clear" w:pos="708"/>
        <w:tab w:val="left" w:pos="567" w:leader="none"/>
      </w:tabs>
      <w:bidi w:val="0"/>
      <w:spacing w:before="240" w:after="120"/>
      <w:ind w:firstLine="567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norm">
    <w:name w:val="_Table_norm"/>
    <w:qFormat/>
    <w:pPr>
      <w:widowControl/>
      <w:bidi w:val="0"/>
      <w:spacing w:before="60" w:after="60"/>
      <w:ind w:left="170" w:right="170" w:hanging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Head">
    <w:name w:val="_Table_Head"/>
    <w:basedOn w:val="Tablenorm"/>
    <w:qFormat/>
    <w:pPr>
      <w:keepNext w:val="true"/>
      <w:suppressAutoHyphens w:val="true"/>
      <w:jc w:val="center"/>
    </w:pPr>
    <w:rPr>
      <w:b/>
      <w:bCs/>
    </w:rPr>
  </w:style>
  <w:style w:type="paragraph" w:styleId="TableListMark">
    <w:name w:val="_Table_List_Mark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eastAsia="Times New Roman" w:cs="Times New Roman"/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10:00Z</dcterms:created>
  <dc:creator>Рожкова</dc:creator>
  <dc:description/>
  <cp:keywords/>
  <dc:language>en-US</dc:language>
  <cp:lastModifiedBy>RePack by Diakov</cp:lastModifiedBy>
  <cp:lastPrinted>2013-12-23T15:16:00Z</cp:lastPrinted>
  <dcterms:modified xsi:type="dcterms:W3CDTF">2024-08-14T14:34:00Z</dcterms:modified>
  <cp:revision>5</cp:revision>
  <dc:subject/>
  <dc:title/>
</cp:coreProperties>
</file>