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изнании утратившими силу постановлений администрации муниципального образования Богородицкий район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Богородицкий район администрация муниципального образования Богородиц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Признать утратившим силу постановление администрации муниципального образования Богородицкий район от 26.09.2013 №1238 «Об определении границ, прилегающих</w:t>
      </w: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 к территории  государственного учреждения здравоохранения «Тульский областной противотуберкулезный диспансер №1» филиал №5</w:t>
      </w:r>
      <w:r>
        <w:rPr>
          <w:rFonts w:cs="Arial" w:ascii="PT Astra Serif" w:hAnsi="PT Astra Serif"/>
          <w:sz w:val="28"/>
          <w:szCs w:val="28"/>
        </w:rPr>
        <w:t>, на которой не допускается розничная продажа алкогольной продукции в муниципальном образовании Богородиц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делопроизводства и контроля администрации муниципального образования Богородицкий район обнародовать данное поста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Отделу по работе с населением и связям с муниципальными образованиями администрации муниципального образования Богородиц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 опубликовать информационное сообщение об обнародовании настоящего постановления в газете "Богородицкие ве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Богородиц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бнародования</w:t>
      </w:r>
    </w:p>
    <w:p>
      <w:pPr>
        <w:pStyle w:val="Normal"/>
        <w:ind w:left="70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Богородицкий район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.В. Игон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п.Соколова Галина Геннадьевна</w:t>
      </w:r>
    </w:p>
    <w:tbl>
      <w:tblPr>
        <w:tblW w:w="1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принимательства  и сельского хозяйства,</w:t>
            </w:r>
          </w:p>
        </w:tc>
        <w:tc>
          <w:tcPr>
            <w:tcW w:w="99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экономист </w:t>
            </w:r>
          </w:p>
        </w:tc>
        <w:tc>
          <w:tcPr>
            <w:tcW w:w="99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alin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kolov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org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99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48761)2-19-74</w:t>
            </w:r>
          </w:p>
        </w:tc>
        <w:tc>
          <w:tcPr>
            <w:tcW w:w="99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val="en-US"/>
        </w:rPr>
      </w:pPr>
      <w:r>
        <w:rPr>
          <w:rFonts w:cs="Arial" w:ascii="PT Astra Serif" w:hAnsi="PT Astra Serif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3:00Z</dcterms:created>
  <dc:creator>User</dc:creator>
  <dc:description/>
  <cp:keywords/>
  <dc:language>en-US</dc:language>
  <cp:lastModifiedBy>Соколова Галина Геннадьевна</cp:lastModifiedBy>
  <cp:lastPrinted>2014-10-27T17:35:00Z</cp:lastPrinted>
  <dcterms:modified xsi:type="dcterms:W3CDTF">2024-08-14T06:08:00Z</dcterms:modified>
  <cp:revision>6</cp:revision>
  <dc:subject/>
  <dc:title>РАСПОРЯЖЕНИЕ</dc:title>
</cp:coreProperties>
</file>