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spacing w:lineRule="exact" w:line="360" w:before="0" w:after="0"/>
        <w:jc w:val="center"/>
        <w:rPr>
          <w:rFonts w:ascii="PT Astra Serif" w:hAnsi="PT Astra Serif" w:cs="PT Astra Serif"/>
          <w:b/>
          <w:b/>
          <w:bCs/>
          <w:iCs/>
          <w:sz w:val="32"/>
          <w:szCs w:val="32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Богородицкий район от 29.12.2022 №1414 «Об утверждении муниципальной программы муниципального образования Богородицкий район «Формирование современной городской среды»</w:t>
      </w:r>
    </w:p>
    <w:p>
      <w:pPr>
        <w:pStyle w:val="TextBody"/>
        <w:spacing w:lineRule="exact" w:line="360"/>
        <w:ind w:firstLine="709"/>
        <w:rPr>
          <w:rFonts w:ascii="PT Astra Serif" w:hAnsi="PT Astra Serif" w:cs="PT Astra Serif"/>
          <w:b/>
          <w:b/>
          <w:bCs/>
          <w:iCs/>
          <w:sz w:val="32"/>
          <w:szCs w:val="24"/>
        </w:rPr>
      </w:pPr>
      <w:r>
        <w:rPr>
          <w:rFonts w:cs="PT Astra Serif" w:ascii="PT Astra Serif" w:hAnsi="PT Astra Serif"/>
          <w:b/>
          <w:bCs/>
          <w:iCs/>
          <w:sz w:val="32"/>
          <w:szCs w:val="24"/>
        </w:rPr>
      </w:r>
    </w:p>
    <w:p>
      <w:pPr>
        <w:pStyle w:val="TextBody"/>
        <w:spacing w:lineRule="exact" w:line="360"/>
        <w:ind w:firstLine="709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В соответствии с постановлением администрации муниципального образования Богородицкий район от 28.07.2022 № 770 «Порядок разработки, реализации и оценки эффективности муниципальных программ администрации муниципального образования Богородицкий район и муниципального образования город Богородицк Богородицкого района»</w:t>
      </w:r>
      <w:r>
        <w:rPr>
          <w:rFonts w:cs="Times New Roman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b w:val="false"/>
          <w:sz w:val="28"/>
          <w:szCs w:val="28"/>
        </w:rPr>
        <w:t>на основании Устава муниципального образования Богородицкий район, администрация муниципального образования Богородицкий район ПОСТАНОВЛЯЕТ:</w:t>
      </w:r>
    </w:p>
    <w:p>
      <w:pPr>
        <w:pStyle w:val="Normal"/>
        <w:spacing w:lineRule="exact" w:line="360" w:before="0" w:after="0"/>
        <w:ind w:right="-2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изменения в постановление администрации муниципального образования Богородицкий район от 29.12.2022 №1414 «Об утверждении муниципальной программы муниципального образования Богородицкий район «Формирование современной городской среды», изложив приложение 1 в новой редакции (Приложение 1).</w:t>
      </w:r>
    </w:p>
    <w:p>
      <w:pPr>
        <w:pStyle w:val="Normal"/>
        <w:spacing w:lineRule="exact" w:line="360" w:before="0" w:after="0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делу делопроизводства и контроля администрации муниципального образования Богородицкий район обнародовать постановление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Отделу по работе с населением и связям с муниципальными образованиями администрации муниципального образования Богородицкий район опубликовать в газете «Богородицкие вести» сообщение об обнародовании настоящего постановления. </w:t>
      </w:r>
    </w:p>
    <w:p>
      <w:pPr>
        <w:pStyle w:val="Normal"/>
        <w:spacing w:lineRule="exact" w:line="360" w:before="0" w:after="0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Сектору информационного обеспечения администрации муниципального образования Богородицкий район разместить постановление на официальном сайте администрации муниципального образования Богородицкий район в сети Интернет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Постановление вступает в силу со дня обнародования.</w:t>
      </w:r>
    </w:p>
    <w:p>
      <w:pPr>
        <w:pStyle w:val="TextBody"/>
        <w:ind w:firstLine="709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Богородиц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Игонин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 к постановлению администрации муниципального образования Богородицкий район от__________________№_____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 к постановлению администрации муниципального образования Богородицкий район от 29.12.2022 №1414</w:t>
      </w:r>
    </w:p>
    <w:p>
      <w:pPr>
        <w:pStyle w:val="Normal"/>
        <w:spacing w:lineRule="auto" w:line="312" w:before="0" w:after="0"/>
        <w:ind w:firstLine="709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iCs/>
          <w:sz w:val="32"/>
          <w:szCs w:val="32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 муниципального образования Богородицкий район «Формирование современной городской среды</w:t>
      </w:r>
      <w:r>
        <w:rPr>
          <w:rFonts w:cs="PT Astra Serif" w:ascii="PT Astra Serif" w:hAnsi="PT Astra Serif"/>
          <w:b/>
          <w:bCs/>
          <w:iCs/>
          <w:sz w:val="32"/>
          <w:szCs w:val="32"/>
        </w:rPr>
        <w:t>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iCs/>
          <w:sz w:val="32"/>
          <w:szCs w:val="32"/>
        </w:rPr>
      </w:pPr>
      <w:r>
        <w:rPr>
          <w:rFonts w:cs="PT Astra Serif" w:ascii="PT Astra Serif" w:hAnsi="PT Astra Serif"/>
          <w:b/>
          <w:bCs/>
          <w:iCs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Оценка текущего состояния сферы благоустройства дворовых и общественных территорий муниципального образования Богородицкий район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«Формирование современной городской среды» предусматривает реализацию комплекса мероприятий, направленных на создание благоприятных условий жизни, трудовой деятельности и досуга населения в границах муниципального образования Богородицкий район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 в городах с численностью до 250000 человек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муниципальном образовании Богородицкий район расположены следующие населенные пункты с численностью населения свыше 1000 человек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. Богородицк (на территории муниципального образования г. Богородицк Богородицкого района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. Товарковский и с. Товарково (на территории муниципального образования Товарковское Богородицкого района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. Бегичевский (на территории муниципального образования Бегичевское Богородицкого район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блемы благоустройства территории муниципального образования Богородицкий район до сих пор остаются актуальными. В районе недостаточно мест отдыха, парков и скверов, благоустроенных и эстетически оформленных, участки озеленения в основном не благоустроен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льшинство объектов внешнего благоустройства в настоящее время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чиной обозначенных проблем, в первую очередь, является отсутствие комплексного подхода к решению проблемы благоустройства на территории райо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ти проблемы требуют значительных бюджетных расходов, участие не только органов местного самоуправления, но и органов государственной власти, привлечение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ктуальность муниципальной программы и необходимость ее реализации на территории муниципального образования обусловлены тем, что большинство жилых домов введены в эксплуатацию в 1960-1970 годах и ремонт асфальтового покрытия дворов и дворовых проездов проводился в недостаточном объ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шло в негодность асфальтовое покрытие дворовых проездов. Асфальтобетонное покрытие дворовых территорий имеет высокий физический износ. Кроме того, за последнее десятилетие резко выросло количество личного автотранспорта, что привело к росту потребности в парковочных местах на придомовых территориях. Отсутствие специально обустроенной стоянки для автомобилей приводит к их хаотичной парков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 граждан, будет способствовать повышению уровня их комфортного прожи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программно-целевого метода позволит осуществить реализацию комплекса мероприятий, которые значительно повысят уровень благоустроенности и надлежащего состояния территории  муниципального образования Богородицкий район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территории Богородицкого района 385 дворовая территория, на которых расположены 386 многоквартирных дома. Количество благоустроенных территорий составляет 125 единиц общей площадью 410,1 тыс. кв. 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аким образом, доля благоустроенных территорий на сегодняшний день составляет 32,5 % от общего числа дворовых территорий. 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личество площадок, специально оборудованных для отдыха, общения и проведения досуга разными группами населения – 8 ед. Их общая площадь 4,7 тыс. м. кв.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 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личество общественных территорий (парки, скверы и т.д.) на территории Богородицкого района – 17. Площадь благоустроенных общественных территорий от общего количества таких территорий составляет 85,4 тыс. кв. м.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ощадь общественных территорий от общего количества таких территорий, нуждающихся в благоустройстве, составляет 28,8 тыс. кв. 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ощадь благоустроенных общественных территорий, приходящихся на 1 жителя, составляет 1,7 кв. м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пределения текущего состояния благоустройства территорий разработан и утверждён порядок инвентаризации уровня благоустройства территорий (Постановление правительства Тульской области № 243 от 21.06.2017)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вентаризация позволяет сформировать адресный перечень все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30 гг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ные перечни дворовых территорий многоквартирных домов и территорий общего пользования населения, подлежащих благоустройству на следующий год (Приложение 1 к Программе), утверждаются распоряжением администрации соответствующего муниципального образования ежегодно. Отбор производится конкурсным путем из общего перечня дворовых и общественных территорий, подлежащих благоустройству в 2018-2030 годах. Общий перечень дворовых и общественных территорий определяется каждым муниципальным образованием самостоятельно и подлежит включению в муниципальную программу данн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ритерии отбора дворовых территорий и территорий общего пользования для включения в Программу утверждаются отдельным постановлением администрации соответствующе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реализации муниципальных программ предусмотрено внесение изменений в адресные перечни дворовых территорий многоквартирных домов и территорий общего пользования, планируемых к благоустройству в 2018-2030 годах в соответствии с текущим состоянием территории и обращениями ж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ых программ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ланируется реализовать первоочередные мероприятия по благоустройств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разработать и утвердить новые Правила благоустройства в муниципальных образованиях, соответствующие требованиям федерального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внедрить механизм инициации и отбора проектов по благоустройству жителями муниципальных образовани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пределить и реализовать перечень отобранных проектов по благоустройст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нятие новых современных правил благоустройства и реализация программы благоустройства с учетом мнения граждан должны качественно изменить уровень планирования и реализации мероприятий, запустить механизм финансового и трудового участия граждан и организаций в проектах по благоустройству, сформировать механизм общественного контроля на территории муниципального образования Богородицкий район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реализации муниципальных программ утверждается и размещается в открытом доступе, в том числе на сайте администрации муниципального образования: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муниципальная программа формирования современной городской среды на срок до 2030 годы, 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орядок общественного обсуждения проекта муниципальной программы, порядок и срок представления, рассмотрения и оценки предложений граждан и организаций о включении объектов в муниципальную программу;</w:t>
      </w:r>
    </w:p>
    <w:p>
      <w:pPr>
        <w:pStyle w:val="23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нормативно-правовые акты о создании общественных комиссий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актуализированные правила благоустройства поселений, соответствующие требованиям действующего законодательства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улиц, и механизм контроля за их расходованием.</w:t>
      </w:r>
    </w:p>
    <w:p>
      <w:pPr>
        <w:pStyle w:val="23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еализации программ предусматривается:</w:t>
      </w:r>
    </w:p>
    <w:p>
      <w:pPr>
        <w:pStyle w:val="23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финансовое и трудовое участие граждан и заинтересованных организаций;</w:t>
      </w:r>
    </w:p>
    <w:p>
      <w:pPr>
        <w:pStyle w:val="23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осуществление общественного контроля;</w:t>
      </w:r>
    </w:p>
    <w:p>
      <w:pPr>
        <w:pStyle w:val="23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оведение общественных обсуждений с использованием интернет-технологий,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;</w:t>
      </w:r>
    </w:p>
    <w:p>
      <w:pPr>
        <w:pStyle w:val="23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явок от жителей на включение в программы на очередной год - не менее 30 дней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Описание приоритетов и целей муниципальной политики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фере реализации муниципальной программы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направления государственной политики в сфере благоустройства определены Указом Президента Российской Федерации</w:t>
        <w:br/>
        <w:t>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стратегией развития жилищно-коммунального хозяйства в Российской Федерации на период до 2020 года, утвержденной распоряжением Правительства Российской Федерации от 26 января 2016 года № 80-р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 разработана во исполнение постановления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я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каза Губернатора Тульской области от 24.09.2018 № 203 «Об стратегических направлениях, целях и задачах Тульской области на период до 2024 года»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ю муниципальной программы являет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здание системы комплексного благоустройства территории муниципального образования Богородицкий район, направленной на улучшение качества жизни жителей, повышение уровня благоустройства территории, создание привлекательной городской среды, способствующей комплексному развитию муниципального образова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дачи программы: комплексное благоустройство территории муниципального образования Богородицкий район; привлечение предприятий, организаций и жителей к активному участию в решении проблем благоустройства территории Богородицкого района и контролю над обеспечением сохранности объектов благоустройств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Задачи муниципального управления, способы их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эффективного решения в сфере благоустройства дворовых и общественных территорий муниципального образования Богородицкий район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е направления государственной политики в сфере благоустройства определены Указом Президента Российской Федерации от 7 мая 2012 года №600 "О мерах по обеспечению граждан Российской Федерации доступным и комфортным жильем и повышению качества жилищно-коммунальных услуг", Указом Президента Российской Федерации от 7 мая 2018 года №204 "О национальных целях и стратегических задачах развития Российской Федерации на период до 2024 года", Стратегией развития жилищно- коммунального хозяйства в Российской Федерации на период до 2020 года, утвержденной распоряжением Правительства Российской Федерации от 26 января 2016 года №80-р, Постановлением Правительства Российской Федерации от 30 декабря 2017 года №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 разработана в соответствии с Постановлением Правительства Российской Федерации от 10 февраля 2017 года №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Постановлением Правительства Российской Федерации от 30 января 2017 года №101 "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"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, утвержденными Приказом Министерства строительства и жилищно - коммунального хозяйства Российской Федерации от 6 апреля 2017 года №691, с учетом приоритетов социально-экономического развития Тульской области, определенных Указом Губернатора Тульской области от 24 сентября 2018 года №203 "О стратегических направлениях, целях и задачах развития Тульской области на период до 2024 года"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ю муниципальной программы являет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кардинальное повышение комфортности городской среды на территории Богородицкого района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Реализация механизмов развития комфортной городской среды, комплексного развития </w:t>
      </w:r>
      <w:r>
        <w:rPr>
          <w:rFonts w:cs="PT Astra Serif" w:ascii="PT Astra Serif" w:hAnsi="PT Astra Serif"/>
          <w:sz w:val="28"/>
          <w:szCs w:val="24"/>
        </w:rPr>
        <w:t>муниципального образовани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Создание механизма прямого участия граждан в формировании комфортной городской среды.</w:t>
      </w:r>
    </w:p>
    <w:p>
      <w:pPr>
        <w:pStyle w:val="ConsPlus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иложение 1 к муниципальной программе муниципального образования Богородицкий район «Формирование современной городской сред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ресный перечень дворовых территорий многоквартирных домов и территорий общего пользования населения, подлежащих благоустройству*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92"/>
        <w:gridCol w:w="531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е терри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ЗМР, д. 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ЗМР д. 1 в г. Богородиц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ЗМР, д. 2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ЗМР д. 20 в г. Богородиц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Ленина, д. 1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ул. Ленина, д. 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Ленина, д. 2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ул. Ленина, д. 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Ленина, д. 2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ул. Ленина, д. 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Ленина, д. 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ул. Ленина, д.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Свободы, д. 51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ул. Свободы, д.51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 Свободы, д. 3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ул. Свободы, д.3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 Свободы, д. 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ул. Свободы, д.40</w:t>
            </w:r>
          </w:p>
        </w:tc>
      </w:tr>
      <w:tr>
        <w:trPr>
          <w:trHeight w:val="2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территории</w:t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 Коммунаров (в районе дома №38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лощади около Дома творчества юных по ул.Пролетарская (в районе д.68) в г.Богородицк</w:t>
            </w:r>
          </w:p>
        </w:tc>
      </w:tr>
      <w:tr>
        <w:trPr>
          <w:trHeight w:val="2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2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е территории</w:t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ЗМР, д. 2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ой территории по ЗМР, д.23 в г. Богородицке</w:t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Защитная, д.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ой территории по ул.</w:t>
            </w:r>
            <w:r>
              <w:rPr>
                <w:rFonts w:cs="PT Astra Serif" w:ascii="PT Astra Serif" w:hAnsi="PT Astra Serif"/>
                <w:sz w:val="28"/>
              </w:rPr>
              <w:t xml:space="preserve"> Защитн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д.8 в г. Богородицке</w:t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Полевая, д.2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лагоустройство дворовой территории по ул.Полевая, д.23 в г. Богородиц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Свободы, д. 5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ой территории по ул.</w:t>
            </w:r>
            <w:r>
              <w:rPr>
                <w:rFonts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ободы, д.51 в г. Богородиц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Пролетарская, д. 4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ой территории по ул.</w:t>
            </w:r>
            <w:r>
              <w:rPr>
                <w:rFonts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летарская, д.47 в г. Богородиц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городицк, ул.30 лет Победы, д.10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ой территории по ул.</w:t>
            </w:r>
            <w:r>
              <w:rPr>
                <w:rFonts w:cs="PT Astra Serif" w:ascii="PT Astra Serif" w:hAnsi="PT Astra Serif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лет Побед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д.10 в г. Богородиц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30 лет Победы, д.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ой территории по ул.</w:t>
            </w:r>
            <w:r>
              <w:rPr>
                <w:rFonts w:cs="PT Astra Serif" w:ascii="PT Astra Serif" w:hAnsi="PT Astra Serif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лет Побед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д.11 в г. Богородиц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территории</w:t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городицк, ул.Пролетарская, в районе д.7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зоны отдыха возле набережной по ул.Пролетарская (в районе д.70) в г.Богородицк </w:t>
            </w:r>
          </w:p>
        </w:tc>
      </w:tr>
      <w:tr>
        <w:trPr>
          <w:trHeight w:val="2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2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е территории</w:t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г.Богородицк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.Володарского, д.2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лагоустройство дворовой территории по ул.Володарского, д.20 в г. Богородиц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г.Богородицк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.Пушкинская, д.1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лагоустройство дворовой территории по ул.Пушкинская, д.13 в г. Богородиц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Богородицк, ул.Спортивн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д.2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ой территории по ул.</w:t>
            </w:r>
            <w:r>
              <w:rPr>
                <w:rFonts w:cs="PT Astra Serif" w:ascii="PT Astra Serif" w:hAnsi="PT Astra Serif"/>
                <w:sz w:val="28"/>
              </w:rPr>
              <w:t xml:space="preserve"> Спортивн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д.27 в г. Богородиц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Богородицк, ул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оммуна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д.7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ой территории по ул.</w:t>
            </w:r>
            <w:r>
              <w:rPr>
                <w:rFonts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мунаров, д.75 в г. Богородиц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Богородицк, ул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летарск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д.1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ой территории по ул.</w:t>
            </w:r>
            <w:r>
              <w:rPr>
                <w:rFonts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летарская, д.19 в г. Богородиц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Богородицк, ул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летарск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д.2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ой территории по ул.</w:t>
            </w:r>
            <w:r>
              <w:rPr>
                <w:rFonts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летарская, д.21 в г. Богородиц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территории</w:t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Богородицк, мкр.Жданковский по ул.Центральная, в районе д.16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лагоустройство общественного пространства в мкр.Жданковский по ул.Центральная, в районе д.16А </w:t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Адресный перечень на каждый текущий и последующий годы является предварительным и подлежит корректир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иложение 2 к муниципальной программе муниципального образования Богородицкий район «Формирование современной городской среды»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бщий перечень </w:t>
      </w:r>
      <w:r>
        <w:rPr>
          <w:rFonts w:eastAsia="Times New Roman" w:cs="PT Astra Serif" w:ascii="PT Astra Serif" w:hAnsi="PT Astra Serif"/>
          <w:sz w:val="28"/>
          <w:szCs w:val="28"/>
        </w:rPr>
        <w:t>дворовых и общественных</w:t>
      </w:r>
      <w:r>
        <w:rPr>
          <w:rFonts w:cs="PT Astra Serif" w:ascii="PT Astra Serif" w:hAnsi="PT Astra Serif"/>
          <w:sz w:val="28"/>
          <w:szCs w:val="28"/>
        </w:rPr>
        <w:t xml:space="preserve"> территорий, подлежащих благоустройству в 2023-2030 годах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751"/>
      </w:tblGrid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дрес МКД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6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5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8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5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8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5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8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6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7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6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8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6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5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7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8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8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7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6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7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6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6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4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3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3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2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2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2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4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22</w:t>
            </w:r>
          </w:p>
        </w:tc>
      </w:tr>
      <w:tr>
        <w:trPr>
          <w:trHeight w:val="3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.Богородиц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оммунаров д.3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3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2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4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2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2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1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3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27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10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9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9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10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9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 Коммунаров д. 11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10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9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1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1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2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2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1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1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1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15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1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Ленина д. 2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3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2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2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2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2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сомольская д. 5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сомольская д. 5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сомольская д.4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сомольская д. 5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 . Комсомольская д.62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2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3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 4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 4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 4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48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 4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 4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10-й Армии д.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10-й Армии д.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10-й Армии д. 4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Гончарная д. 2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Бродовского д. 7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портивная д. 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портивная д. 2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1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2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1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1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.Богородицк, ЗМР д. 17 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4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 18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1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2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ушкинская, д.1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щитная д. 8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щитная д.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олевая д. 2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олевая д. 23а</w:t>
            </w:r>
          </w:p>
        </w:tc>
      </w:tr>
      <w:tr>
        <w:trPr>
          <w:trHeight w:val="3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уначарского д. 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уначарского д. 4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уначарского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уначарского д. 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уначарского д. 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Урицкого д. 1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Урицкого д. 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Урицкого д. 3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Урицкого д. 4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Урицкого д. 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Урицкого д. 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Шахтная д. 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олетарская д. 4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олетарская д. 47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олетарская д. 4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олетарская д. 2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олетарская д. 1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олетарская д. 2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олетарская д. 67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олетарская д. 7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олетарская д. 8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обеды д. 2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обеды д. 7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обеды д. 8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Совхоз-техникум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Совхоз-техникум д. 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Совхоз-колледж д. 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Совхоз-техникум д. 1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Совхоз-колледж д. 3</w:t>
            </w:r>
          </w:p>
        </w:tc>
      </w:tr>
      <w:tr>
        <w:trPr>
          <w:trHeight w:val="3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Дорожная д. 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уговая д. 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уговая д. 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уговая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уговая д. 1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проезд Иевлевский д. 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30 лет Победы д. 1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30 лет Победы д. 10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30 лет Победы д. 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30 лет Победы д. 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30 лет Победы д. 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30 лет Победы д. 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тер. Рос д. 1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тер. Рос д. 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тер. Рос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тер. Рос д. 3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Юности д. 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Южная д. 4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вободы д. 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ивокзальная д. 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вободы д. 4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вободы д. 5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вободы д. 5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вободы д. 5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Дачная д. 2/5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Дачная д. 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Дачная д. 2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ВМР д. 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М. Горького д. 5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48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4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4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43</w:t>
            </w:r>
          </w:p>
        </w:tc>
      </w:tr>
      <w:tr>
        <w:trPr>
          <w:trHeight w:val="3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4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5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4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5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4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4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Макаренко д. 2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Макаренко д. 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Макаренко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Макаренко д. 38б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Макаренко д. 38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Макаренко д. 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Октябрьская д. 2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Октябрьская д. 2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Центральная д. 1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Центральная д. 1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Центральная д. 1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Центральная д. 1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водская д. 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водская д. 4</w:t>
            </w:r>
          </w:p>
        </w:tc>
      </w:tr>
      <w:tr>
        <w:trPr>
          <w:trHeight w:val="3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водская д. 3</w:t>
            </w:r>
          </w:p>
        </w:tc>
      </w:tr>
      <w:tr>
        <w:trPr>
          <w:trHeight w:val="3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водская д. 1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водская д. 1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водская д. 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водская д. 6б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водская д. 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Труда д. 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4й переулок д. 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4й переулок д. 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Набережная д. 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Набережная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Набережная д. 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пер. Горняцкий  д. 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пер. Горняцкий  д. 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Клубная  д. 1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Клубная  д. 1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Клубная  д. 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Клубная  д. 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Клубная  д. 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30 лет Победы д. 10б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 5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ивокзальная д. 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ивокзальная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адовая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мкр. Дачный д. 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мкр. Дачный д. 1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мкр. Дачный д. 2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Дружбы д. 9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Дружбы д. 11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9 мая д. 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сная д. 2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тер. Рос д. 1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Труда д. 1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ивокзальная д. 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ивокзальная д. 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мкр. Дачный д. 12</w:t>
            </w:r>
          </w:p>
        </w:tc>
      </w:tr>
      <w:tr>
        <w:trPr>
          <w:trHeight w:val="345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Товарковское Богородицкого район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пер. Милицейский, д.1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пер. Парковый , д.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пер. Парковый , д.1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3-ий Проезд ,д. 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3-ий Проезд, д. 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Базарная, д. 1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Базарная, д. 15-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Базарная, д. 15-б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Базарная, д.1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Базарная, 21-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Базарная, д. 21-б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Базарная, д. 2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Базарная, д. 22-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Базарная, д. 22-б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Базарная, д. 22-в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Базарная, д.24-б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Базарная, д.24-в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Базарная, д.25-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 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 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1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 1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1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2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3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 37-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 3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 38-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 3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39-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40-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 41-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41-б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 120-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Набережная,  д.41-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Набережная,  д.42-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Набережная, д.41-б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ервомайская,  д.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ервомайская,  д. 1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ервомайская, д. 1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ервомайская,  д. 1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ервомайская,  д.1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ервомайская,  д.1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ервомайская,  д. 1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ервомайская,  д. 1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ервомайская,  д. 2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ервомайская,  д. 2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ервомайская,  д. 2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ервомайская,  д. 2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ервомайская,  д. 3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ролетарская, д. 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ролетарская, д. 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ролетарская,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ролетарская, д. 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ролетарская, д.1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ролетарская, д. 1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ролетарская, д. 1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ролетарская, д.1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Советская,  д. 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Советская,  д. 13-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Советская,  д. 1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Станционная, д. 6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Станционная, д. 6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Станционная, д. 6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анспортная, д. 1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анспортная, д. 1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1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1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4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4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5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7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7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7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7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8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8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8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8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8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8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8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8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8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9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Энергетиков, д. 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Энергетиков, д. 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Энергетиков, д. 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Энергетиков, д. 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Энергетиков, д. 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Энергетиков, д. 7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41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территории общего пользования</w:t>
            </w:r>
          </w:p>
        </w:tc>
      </w:tr>
      <w:tr>
        <w:trPr/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город Богородицк Богородицкого райо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яж (в районе пешеходного моста)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иложение 3 к муниципальной программе муниципального образования Богородицкий район «Формирование современной городской среды»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щий перечень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дворовых и общественных</w:t>
      </w:r>
      <w:r>
        <w:rPr>
          <w:rFonts w:cs="PT Astra Serif" w:ascii="PT Astra Serif" w:hAnsi="PT Astra Serif"/>
          <w:b/>
          <w:sz w:val="28"/>
          <w:szCs w:val="28"/>
        </w:rPr>
        <w:t xml:space="preserve"> территорий, благоустроенных в 2017-2030 годах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дрес МКД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город Богородицк Богородицк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Полевая д. 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Полевая д. 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ВМР д.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Спортивная д. 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Коммунаров д. 1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Защитная д.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Пушкинская д. 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ЗМР д. 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ВМР д.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К. Маркса д. 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Свободы д.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Л. Толстого д.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Володарского д. 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Свободы д. 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Свободы д. 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Совхоз-техникум д. 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ЗМР д. 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ЗМР д. 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ЗМР д. 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М. Горького д. 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Победы д. 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Ленина д. 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ЗМР д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ЗМР д. 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Коммунаров д.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Защитная д. 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Пролетарская д. 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, д.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, д.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, д.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, д.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вободы д. 51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вободы д.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вободы д.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, д.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, д.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Товарковское Богородицк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Энергетиков, д. 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территории общего пользова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город Богородицк Богородицк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парк культуры и отдыха в г.Богородицк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им. Лени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pacing w:val="-3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8"/>
                <w:szCs w:val="28"/>
              </w:rPr>
              <w:t xml:space="preserve">Сквер Нескучный сад, г.Богородицк, ул.Коммунаров х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8"/>
                <w:szCs w:val="28"/>
              </w:rPr>
              <w:t>ул.Луначарск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pacing w:val="-3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8"/>
                <w:szCs w:val="28"/>
              </w:rPr>
              <w:t xml:space="preserve">Набережна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pacing w:val="-3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8"/>
                <w:szCs w:val="28"/>
              </w:rPr>
              <w:t xml:space="preserve">Сквер Афгански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8"/>
                <w:szCs w:val="28"/>
              </w:rPr>
              <w:t xml:space="preserve">г.Богородицк, </w:t>
            </w:r>
            <w:r>
              <w:rPr>
                <w:rFonts w:eastAsia="Times New Roman" w:cs="PT Astra Serif" w:ascii="PT Astra Serif" w:hAnsi="PT Astra Serif"/>
                <w:spacing w:val="-4"/>
                <w:sz w:val="28"/>
                <w:szCs w:val="28"/>
              </w:rPr>
              <w:t xml:space="preserve">ул.Урицкого х </w:t>
            </w:r>
            <w:r>
              <w:rPr>
                <w:rFonts w:eastAsia="Times New Roman" w:cs="PT Astra Serif" w:ascii="PT Astra Serif" w:hAnsi="PT Astra Serif"/>
                <w:spacing w:val="-2"/>
                <w:sz w:val="28"/>
                <w:szCs w:val="28"/>
              </w:rPr>
              <w:t>пер.Урицк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Пролетар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pacing w:val="-3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8"/>
                <w:szCs w:val="28"/>
              </w:rPr>
              <w:t xml:space="preserve">Сквер Чернобыльски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8"/>
                <w:szCs w:val="28"/>
              </w:rPr>
              <w:t xml:space="preserve">г.Богородицк, </w:t>
            </w:r>
            <w:r>
              <w:rPr>
                <w:rFonts w:eastAsia="Times New Roman" w:cs="PT Astra Serif" w:ascii="PT Astra Serif" w:hAnsi="PT Astra Serif"/>
                <w:spacing w:val="-4"/>
                <w:sz w:val="28"/>
                <w:szCs w:val="28"/>
              </w:rPr>
              <w:t>ул.Коммунаров,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коло Дома творчества юных</w:t>
            </w:r>
          </w:p>
        </w:tc>
      </w:tr>
    </w:tbl>
    <w:p>
      <w:pPr>
        <w:pStyle w:val="ConsPlusNormal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19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before="360" w:after="960"/>
      <w:ind w:hanging="851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wNormal">
    <w:name w:val="_New_Normal Знак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NameTable">
    <w:name w:val="_Name_Table Знак Знак"/>
    <w:qFormat/>
    <w:rPr>
      <w:rFonts w:ascii="Times New Roman" w:hAnsi="Times New Roman" w:eastAsia="Times New Roman" w:cs="Times New Roman"/>
      <w:b/>
      <w:sz w:val="28"/>
      <w:lang w:bidi="ar-SA"/>
    </w:rPr>
  </w:style>
  <w:style w:type="character" w:styleId="PageNumber">
    <w:name w:val="Page Number"/>
    <w:basedOn w:val="Style13"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+0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-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ormal1">
    <w:name w:val="_New_Normal"/>
    <w:qFormat/>
    <w:pPr>
      <w:widowControl/>
      <w:bidi w:val="0"/>
      <w:spacing w:lineRule="auto" w:line="360" w:before="120" w:after="12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ameTable1">
    <w:name w:val="_Name_Table"/>
    <w:qFormat/>
    <w:pPr>
      <w:keepNext w:val="true"/>
      <w:widowControl/>
      <w:tabs>
        <w:tab w:val="clear" w:pos="708"/>
        <w:tab w:val="left" w:pos="567" w:leader="none"/>
      </w:tabs>
      <w:bidi w:val="0"/>
      <w:spacing w:before="240" w:after="120"/>
      <w:ind w:firstLine="567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norm">
    <w:name w:val="_Table_norm"/>
    <w:qFormat/>
    <w:pPr>
      <w:widowControl/>
      <w:bidi w:val="0"/>
      <w:spacing w:before="60" w:after="60"/>
      <w:ind w:left="170" w:right="170" w:hanging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Head">
    <w:name w:val="_Table_Head"/>
    <w:basedOn w:val="Tablenorm"/>
    <w:qFormat/>
    <w:pPr>
      <w:keepNext w:val="true"/>
      <w:suppressAutoHyphens w:val="true"/>
      <w:jc w:val="center"/>
    </w:pPr>
    <w:rPr>
      <w:b/>
      <w:bCs/>
    </w:rPr>
  </w:style>
  <w:style w:type="paragraph" w:styleId="TableListMark">
    <w:name w:val="_Table_List_Mark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eastAsia="Times New Roman" w:cs="Times New Roman"/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18:00Z</dcterms:created>
  <dc:creator>Рожкова</dc:creator>
  <dc:description/>
  <cp:keywords/>
  <dc:language>en-US</dc:language>
  <cp:lastModifiedBy>RePack by Diakov</cp:lastModifiedBy>
  <cp:lastPrinted>2013-12-23T15:16:00Z</cp:lastPrinted>
  <dcterms:modified xsi:type="dcterms:W3CDTF">2024-08-16T11:35:00Z</dcterms:modified>
  <cp:revision>5</cp:revision>
  <dc:subject/>
  <dc:title/>
</cp:coreProperties>
</file>