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19.01.2023 № 32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Управление муниципальным имуществом и земельными ресурсами город Богородицк Богородицкого района»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муниципального образования Богородицкий район от 28.07.2022 № 770 «Порядок разработки, реализации и оценки эффективности муниципальных программ администрации муниципального образования Богородицкий район и муниципального образования город Богородицк Богородицкого район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 w:val="false"/>
          <w:sz w:val="28"/>
          <w:szCs w:val="28"/>
        </w:rPr>
        <w:t>Устава муниципального образования город Богородицк Богородицкого района, администрация муниципального образования город Богородицк Богородицкого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tLeast" w:line="360" w:before="0" w:after="0"/>
        <w:ind w:left="0" w:right="-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Богородицкий район от 19.01.2023 № 32 «Об утверждении муниципальной программы муниципального образования город Богородицк Богородицкого района «Управление муниципальным имуществом и земельными ресурсами город Богородицк Богородиц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ложения 1 к постановлению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Описание приоритетов и ц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политики в сфере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реализации муниципальной программы.</w:t>
      </w:r>
      <w:r>
        <w:rPr>
          <w:rFonts w:cs="Arial" w:ascii="PT Astra Serif" w:hAnsi="PT Astra Serif"/>
          <w:sz w:val="28"/>
          <w:szCs w:val="28"/>
        </w:rPr>
        <w:t xml:space="preserve"> Приоритеты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олитики в сфере имущественно-земельных отношений определены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- Указом Президента Российской Федерации от 21.07.2020 № 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Указом</w:t>
        </w:r>
      </w:hyperlink>
      <w:r>
        <w:rPr>
          <w:rFonts w:cs="Arial" w:ascii="PT Astra Serif" w:hAnsi="PT Astra Serif"/>
          <w:sz w:val="28"/>
          <w:szCs w:val="28"/>
        </w:rPr>
        <w:t xml:space="preserve"> Губернатора Тульской области от 11 июля 2016 года N 102 "Об утверждении Основных направлений деятельности правительства Тульской области на период до 2026 го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м администрации муниципального образования Богородицкий район от 10.12.2019 № 1048 «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б утверждении Стратегии социально – экономического развития муниципального образования Богородицкий район на период до 2035 года»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оритетом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олитики в имущественно-земельной сфере в долгосрочной перспективе является создание правовых, экономических и институциональных условий, способствующих развитию гибкого, эффективно функционирующего рынка имущества, повышению эффективности его использования, доступности предоставляемых услуг населению, повышение эффективности использования земельных ресурсов за счет дополнительного оформления (вовлечения) земель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учетом изложенного целями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являются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Cs/>
          <w:sz w:val="28"/>
          <w:szCs w:val="28"/>
        </w:rPr>
        <w:t xml:space="preserve"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Богородицк </w:t>
      </w:r>
      <w:r>
        <w:rPr>
          <w:rFonts w:cs="PT Astra Serif" w:ascii="PT Astra Serif" w:hAnsi="PT Astra Serif"/>
          <w:sz w:val="28"/>
          <w:szCs w:val="28"/>
        </w:rPr>
        <w:t>Богородицкого 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е механизмов управления и распоряжения муниципальным имуществом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 xml:space="preserve">город Богородицк </w:t>
      </w:r>
      <w:r>
        <w:rPr>
          <w:rFonts w:cs="PT Astra Serif" w:ascii="PT Astra Serif" w:hAnsi="PT Astra Serif"/>
          <w:sz w:val="28"/>
          <w:szCs w:val="28"/>
        </w:rPr>
        <w:t xml:space="preserve">Богородицкого района (далее муниципальное имущество), в том числе земельных участков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стижение целей и целевых показат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будет осуществляться в рамках реализации следующих структурных элементов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- комплекса процессных мероприятий "Имущественные отношения"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мплекса процессных мероприятий "Земельные отношения"</w:t>
      </w:r>
    </w:p>
    <w:p>
      <w:pPr>
        <w:pStyle w:val="Normal"/>
        <w:tabs>
          <w:tab w:val="clear" w:pos="708"/>
          <w:tab w:val="left" w:pos="96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Пункт 3 приложения 1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Задачи муниципального управления, способы их эффективного решения в сфере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имущественно-земельных отношений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фере имущественно-земельных отношений основной задач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управления является повышение механизмов эффективности управления и распоряжения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ым</w:t>
      </w:r>
      <w:r>
        <w:rPr>
          <w:rFonts w:cs="Arial" w:ascii="PT Astra Serif" w:hAnsi="PT Astra Serif"/>
          <w:sz w:val="28"/>
          <w:szCs w:val="28"/>
        </w:rPr>
        <w:t xml:space="preserve"> имуществом и земельными ресурсами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программных мероприятий продолжится обеспечение непрерывного оказания государственных услуг в сфере имущественно-земельных отношений, эффективного распоряжения и контроля за использованием имущества и земельных участков по целевому назначению или использованием с наруш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Финансирование мероприятий, реализуемых в рамках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осуществляется за счет средств бюджета муниципального образования город Богородицк Богородицкого район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змеры средств подлежат ежегодному уточнению исходя из необходимости достижения ц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стижение ц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осуществляется за счет решения следующих задач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правления в рамках комплексов процессных мероприяти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;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рганизация работы по проведению торгов по продаже права на заключение договоров аренды муниципального имуществ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Организация работ по регистрации права собственности на муниципальное имущество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Формирование земельных участков для регистрации права собственн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Регистрация права собственн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делопроизводства и контроля администрации муниципального образования Богородицкий район обнародовать постановление. 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ConsPlusTitle"/>
        <w:spacing w:lineRule="atLeast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6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становление вступает в силу с </w:t>
      </w:r>
      <w:r>
        <w:rPr>
          <w:sz w:val="28"/>
          <w:szCs w:val="28"/>
          <w:lang w:val="ru-RU"/>
        </w:rPr>
        <w:t>даты обнародования и распространяется на правоотношения возникшие с 01.01.202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9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4" w:firstLine="214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Игон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>Заместитель</w:t>
            </w:r>
          </w:p>
          <w:p>
            <w:pPr>
              <w:pStyle w:val="11"/>
              <w:jc w:val="both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  <w:t xml:space="preserve">Начальник сектора правов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  <w:t>и административной работ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  <w:t>делопроизводств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исп.: Бобровникова Ольг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 xml:space="preserve">Комитет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Ведущий инспекто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 xml:space="preserve">тел.: 8 (48761) 2-32-77; 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kizo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@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tularegion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А. Кобз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Е.С. Колыхалова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.В. Ушак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Сатарова</w:t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/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 xml:space="preserve">С.В. Сосор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Т.Н. Правотор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М.В. Оболонкова </w:t>
            </w:r>
          </w:p>
        </w:tc>
      </w:tr>
    </w:tbl>
    <w:p>
      <w:pPr>
        <w:pStyle w:val="TextBody"/>
        <w:rPr>
          <w:rFonts w:ascii="PT Astra Serif" w:hAnsi="PT Astra Serif" w:cs="Arial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Normal">
    <w:name w:val="_New_Normal Знак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meTable">
    <w:name w:val="_Name_Table Знак Знак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ameTable1">
    <w:name w:val="_Name_Table"/>
    <w:qFormat/>
    <w:pPr>
      <w:keepNext w:val="true"/>
      <w:widowControl/>
      <w:tabs>
        <w:tab w:val="clear" w:pos="708"/>
        <w:tab w:val="left" w:pos="567" w:leader="none"/>
      </w:tabs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norm">
    <w:name w:val="_Table_norm"/>
    <w:qFormat/>
    <w:pPr>
      <w:widowControl/>
      <w:bidi w:val="0"/>
      <w:spacing w:before="60" w:after="60"/>
      <w:ind w:left="170" w:right="170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">
    <w:name w:val="_Table_Head"/>
    <w:basedOn w:val="Tablenorm"/>
    <w:qFormat/>
    <w:pPr>
      <w:keepNext w:val="true"/>
      <w:suppressAutoHyphens w:val="true"/>
      <w:jc w:val="center"/>
    </w:pPr>
    <w:rPr>
      <w:b/>
      <w:bCs/>
    </w:rPr>
  </w:style>
  <w:style w:type="paragraph" w:styleId="TableListMark">
    <w:name w:val="_Table_List_Mark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Monotype Sorts;Symbo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87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Рожкова</dc:creator>
  <dc:description/>
  <cp:keywords/>
  <dc:language>en-US</dc:language>
  <cp:lastModifiedBy>PC</cp:lastModifiedBy>
  <cp:lastPrinted>2023-01-17T11:45:00Z</cp:lastPrinted>
  <dcterms:modified xsi:type="dcterms:W3CDTF">2024-08-08T07:06:00Z</dcterms:modified>
  <cp:revision>4</cp:revision>
  <dc:subject/>
  <dc:title/>
</cp:coreProperties>
</file>