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Cs w:val="24"/>
        </w:rPr>
      </w:pPr>
      <w:r>
        <w:rPr>
          <w:rFonts w:cs="Arial" w:ascii="PT Astra Serif" w:hAnsi="PT Astra Serif"/>
          <w:b/>
          <w:szCs w:val="24"/>
        </w:rPr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left="709" w:right="707" w:hanging="0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29.12.2022 №1414 «Об утверждении муниципальной программы муниципального образования Богородицкий район «Формирование современной городской среды»</w:t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b/>
          <w:b/>
          <w:bCs/>
          <w:iCs/>
          <w:sz w:val="32"/>
          <w:szCs w:val="24"/>
        </w:rPr>
      </w:pPr>
      <w:r>
        <w:rPr>
          <w:rFonts w:cs="PT Astra Serif" w:ascii="PT Astra Serif" w:hAnsi="PT Astra Serif"/>
          <w:b/>
          <w:bCs/>
          <w:iCs/>
          <w:sz w:val="32"/>
          <w:szCs w:val="24"/>
        </w:rPr>
      </w:r>
    </w:p>
    <w:p>
      <w:pPr>
        <w:pStyle w:val="TextBody"/>
        <w:spacing w:lineRule="exact" w:line="360"/>
        <w:ind w:firstLine="709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В соответствии с постановлением администрации муниципального образования Богородицкий район от 28.07.2022 № 770 «Порядок разработки, реализации и оценки эффективности муниципальных программ администрации муниципального образования Богородицкий район и муниципального образования город Богородицк Богородицкого района»,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</w:rPr>
        <w:t>на основании Устава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 w:before="0" w:after="0"/>
        <w:ind w:right="-2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муниципального образования Богородицкий район от 29.12.2022 №1414 «Об утверждении муниципальной программы муниципального образования Богородицкий район «Формирование современной городской среды», изложив приложение 1 в новой редакции (Приложение 1).</w:t>
      </w:r>
    </w:p>
    <w:p>
      <w:pPr>
        <w:pStyle w:val="Normal"/>
        <w:tabs>
          <w:tab w:val="clear" w:pos="708"/>
          <w:tab w:val="left" w:pos="960" w:leader="none"/>
        </w:tabs>
        <w:spacing w:lineRule="exact" w:line="360" w:before="0" w:after="0"/>
        <w:ind w:right="-2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Богородицкий район от 28.10.2024 №901 «О внесении изменений в постановление администрации муниципального образования Богородицкий район от 29.12.2022 №1414 «Об утверждении муниципальной программы муниципального образования Богородицкий район «Формирование современной городской среды».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тделу делопроизводства и контроля администрации муниципального образования Богородицкий район обнародовать постановление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ind w:right="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«Богородицкие вести» сообщение об обнародовании настоящего постановления. </w:t>
      </w:r>
    </w:p>
    <w:p>
      <w:pPr>
        <w:pStyle w:val="Normal"/>
        <w:spacing w:lineRule="exact" w:line="360" w:before="0" w:after="0"/>
        <w:ind w:right="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обнародования.</w:t>
      </w:r>
    </w:p>
    <w:p>
      <w:pPr>
        <w:pStyle w:val="TextBody"/>
        <w:ind w:firstLine="709"/>
        <w:rPr>
          <w:rFonts w:ascii="PT Astra Serif" w:hAnsi="PT Astra Serif" w:cs="Arial"/>
          <w:sz w:val="28"/>
          <w:szCs w:val="24"/>
        </w:rPr>
      </w:pPr>
      <w:r>
        <w:rPr>
          <w:rFonts w:cs="Arial" w:ascii="PT Astra Serif" w:hAnsi="PT Astra Serif"/>
          <w:sz w:val="28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ind w:left="426" w:hanging="426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Богородиц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__________________№_____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постановлению администрации муниципального образования Богородицкий район от 29.12.2022 №1414</w:t>
      </w:r>
    </w:p>
    <w:p>
      <w:pPr>
        <w:pStyle w:val="Normal"/>
        <w:spacing w:lineRule="auto" w:line="312" w:before="0" w:after="0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 муниципального образования Богородицкий район «Формирование современной городской среды</w:t>
      </w:r>
      <w:r>
        <w:rPr>
          <w:rFonts w:cs="PT Astra Serif" w:ascii="PT Astra Serif" w:hAnsi="PT Astra Serif"/>
          <w:b/>
          <w:bCs/>
          <w:iCs/>
          <w:sz w:val="32"/>
          <w:szCs w:val="32"/>
        </w:rPr>
        <w:t>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благоустройства дворовых и общественных территорий муниципального образования Богородицкий район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«Формирование современной городской среды» предусматривает реализацию комплекса мероприятий, направленных на создание благоприятных условий жизни, трудовой деятельности и досуга населения в границах муниципального образования Богородицкий район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(городских парков) в городах с численностью до 250000 человек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муниципальном образовании Богородицкий район расположены следующие населенные пункты с численностью населения свыше 1000 человек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. Богородицк (на территории муниципального образования г. Богородицк Богородицкого района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. Товарковский и с. Товарково (на территории муниципального образования Товарковское Богородицкого района)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. Бегичевский (на территории муниципального образования Бегичевское Богородицкого район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ы благоустройства территории муниципального образования Богородицкий район до сих пор остаются актуальными. В районе недостаточно мест отдыха, парков и скверов, благоустроенных и эстетически оформленных, участки озеленения в основном не благоустрое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льшинство объектов внешнего благоустройства в настоящее время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чиной обозначенных проблем, в первую очередь, является отсутствие комплексного подхода к решению проблемы благоустройства на территории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ти проблемы требуют значительных бюджетных расходов, участие не только органов местного самоуправления, но и органов государственной власти, привлечение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Актуальность муниципальной программы и необходимость ее реализации на территории муниципального образования обусловлены тем, что большинство жилых домов введены в эксплуатацию в 1960-1970 годах и ремонт асфальтового покрытия дворов и дворовых проездов проводился в недостаточ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шло в негодность асфальтовое покрытие дворовых проездов. Асфальтобетонное покрытие дворовых территорий имеет высокий физический износ. Кроме того, за последнее десятилетие резко выросло количество личного автотранспорта, что привело к росту потребности в парковочных местах на придомовых территориях. Отсутствие специально обустроенной стоянки для автомобилей приводит к их хаотичной парков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ение программно-целевого метода позволит осуществить реализацию комплекса мероприятий, которые значительно повысят уровень благоустроенности и надлежащего состояния территории  муниципального образования Богородицкий район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территории Богородицкого района 385 дворовая территория, на которых расположены 386 многоквартирных дома. Количество благоустроенных территорий составляет 32 единиц общей площадью 432,4 тыс.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Таким образом, доля благоустроенных территорий на сегодняшний день составляет 34,3 % от общего числа дворовых территорий.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площадок, специально оборудованных для отдыха, общения и проведения досуга разными группами населения – 8 ед. Их общая площадь 4,7 тыс. м. кв.</w:t>
      </w:r>
      <w:r>
        <w:rPr>
          <w:rFonts w:cs="PT Astra Serif" w:ascii="PT Astra Serif" w:hAnsi="PT Astra Serif"/>
          <w:sz w:val="28"/>
          <w:szCs w:val="28"/>
          <w:highlight w:val="yellow"/>
        </w:rPr>
        <w:t xml:space="preserve">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личество общественных территорий (парки, скверы и т.д.) на территории Богородицкого района – 18. Площадь благоустроенных общественных территорий от общего количества таких территорий составляет 86,9 тыс. кв. м.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общественных территорий от общего количества таких территорий, нуждающихся в благоустройстве, составляет 28,8 тыс. кв. 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лощадь благоустроенных общественных территорий, приходящихся на 1 жителя, составляет 1,8 кв. м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пределения текущего состояния благоустройства территорий разработан и утверждён порядок инвентаризации уровня благоустройства территорий (Постановление правительства Тульской области № 243 от 21.06.2017)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нтаризация позволяет сформировать адресный перечень все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30 гг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ные перечни дворовых территорий многоквартирных домов и территорий общего пользования населения, подлежащих благоустройству на следующий год (Приложение 1 к Программе), утверждаются распоряжением администрации соответствующего муниципального образования ежегодно. Отбор производится конкурсным путем из общего перечня дворовых и общественных территорий, подлежащих благоустройству в 2018-2030 годах. Общий перечень дворовых и общественных территорий определяется каждым муниципальным образованием самостоятельно и подлежит включению в муниципальную программу да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ритерии отбора дворовых территорий и территорий общего пользования для включения в Программу утверждаются отдельным постановлением администрации соответствующе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ходе реализации муниципальных программ предусмотрено внесение изменений в адресные перечни дворовых территорий многоквартирных домов и территорий общего пользования, планируемых к благоустройству в 2018-2030 годах в соответствии с текущим состоянием территории и обращениями ж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амках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программ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ланируется реализовать первоочередные мероприятия по благоустройств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разработать и утвердить новые Правила благоустройства в муниципальных образованиях, соответствующие требованиям федеральн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внедрить механизм инициации и отбора проектов по благоустройству жителями муниципальных образовани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пределить и реализовать перечень отобранных проектов по благоустройств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нятие новых современных правил благоустройства и реализация программы благоустройства с учетом мнения граждан должны качественно изменить уровень планирования и реализации мероприятий, запустить механизм финансового и трудового участия граждан и организаций в проектах по благоустройству, сформировать механизм общественного контроля на территории муниципального образования Богородицкий район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еализации муниципальных программ утверждается и размещается в открытом доступе, в том числе на сайте администрации муниципального образования: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муниципальная программа формирования современной городской среды на срок до 2030 годы, 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рядок общественного обсуждения проекта муниципальной программы, порядок и срок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нормативно-правовые акты о создании общественных комисс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актуализированные правила благоустройства поселений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улиц, и механизм контроля за их расходованием.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программ предусматривается: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финансовое и трудовое участие граждан и заинтересованных организаций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оведение общественных обсуждений с использованием интернет-технологий,</w:t>
      </w:r>
    </w:p>
    <w:p>
      <w:pPr>
        <w:pStyle w:val="23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синхронизация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;</w:t>
      </w:r>
    </w:p>
    <w:p>
      <w:pPr>
        <w:pStyle w:val="23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привлечение к участию в мероприятиях по благоустройству студенческих отрядов, к разработке дизайн – проектов –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явок от жителей на включение в программы на очередной год - не менее 30 дней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муниципальной политики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фере реализации муниципальной программы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Основные направления государственной политики в сфере благоустройства определены Указом Президента Российской Федерации от 7 мая 2012 года №600 "О мерах по обеспечению граждан Российской Федерации доступным и комфортным жильем и повышению качества жилищно-коммунальных услуг", Указом Президента Российской Федерации от 7 мая 2018 года №204 "О национальных целях и стратегических задачах развития Российской Федерации на период до 2024 года", Стратегией развития жилищно- коммунального хозяйства в Российской Федерации на период до 2030 года с прогнозом до 2035 года, утвержденной распоряжением Правительства Российской Федерации от 31 октября 2022 года №3268-р, Постановлением Правительства Российской Федерации от 30 декабря 2017 года №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постановлением администрации муниципального образования Богородицкий район от 10 декабря 2019 года №1048 «Об утверждении Стратегии социально-экономического развития муниципального образования Богородицкий район на период до 2035 года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каза Губернатора Тульской области от 24.09.2018 № 203 «Об стратегических направлениях, целях и задачах Тульской области на период до 2024 года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муниципальной программы является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здание системы комплексного благоустройства территории муниципального образования Богородицкий район, направленной на улучшение качества жизни жителей, повышение уровня благоустройства территории, создание привлекательной городской среды, способствующей комплексному развитию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показателей муниципальной программы будет осуществляться посредством реализ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Формирование комфортной городской среды»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«Благоустройство территорий общего пользования и дворовых территорий многоквартирных домов»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Задачи муниципального управления, способы их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эффективного решения в сфере благоустройства дворовых и общественных территорий муниципального образования Богородиц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ация механизмов развития комфортной городской среды, комплексного развития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здание механизма прямого участия граждан в формировании комфорт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вышение уровня благоустройства территорий общего пользования населения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вышение уровня благоустройства дворовых территорий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ами эффективного решения указанных задач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ое проведение рейтингового голосования по отбору объектов (дизайн-проектов) благоустройства общественных простран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мероприятий по вовлечению граждан в решение вопросов развития городской сред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годная реализация мероприятий по благоустройству общественных и дворовых территорий в соответствии с приложениями 1, 2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  <w:t>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  <w:lang w:val="en-US"/>
        </w:rPr>
      </w:pPr>
      <w:r>
        <w:rPr>
          <w:rFonts w:cs="Times New Roman" w:ascii="PT Astra Serif" w:hAnsi="PT Astra Serif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1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ресный перечень дворовых территорий многоквартирных домов и территорий общего пользования населения, подлежащих благоустройству*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666"/>
        <w:gridCol w:w="572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1 в г. Богородиц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ЗМР д. 20 в г. Богородиц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1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1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24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 2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Ленина, д. 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Ленина, д.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51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3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3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Свободы, д. 4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ой территории по ул. Свободы, д.40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 Коммунаров (в районе дома №38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и около Дома творчества юных по ул.Пролетарская (в районе д.68) в г.Богородицк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ЗМР, д. 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ЗМР, д.23 в г. Богородицке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Защитная, д.8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Защит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8 в г. Богородицке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олевая, д.2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ул.Полевая, д.23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Свободы, д. 5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боды, д.51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огородицк, ул.Пролетарская, д. 4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ул.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47 в г. Богородиц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ородицк, ул.30 лет Победы, д. 1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30 лет Победы, д. 1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.Богородицке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ородицк, ул.30 лет Победы, д.1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30 лет Победы, д. 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г.Богородицке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городицк, ул.Пролетарская, в районе д.7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оны отдыха возле набережной по ул.Пролетарская (в районе д.70) в г.Богородицке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Володарского, д.20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адресу: г. Богородицк, ул.Володарского, д.20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.Богородицк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Пушкинская, д.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дворовой территории по адресу: г. Богородицк, ул.Пушкинская, д.13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7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адресу: г. Богородицк, </w:t>
            </w:r>
            <w:r>
              <w:rPr>
                <w:rFonts w:cs="PT Astra Serif" w:ascii="PT Astra Serif" w:hAnsi="PT Astra Serif"/>
                <w:sz w:val="28"/>
              </w:rPr>
              <w:t>ул.Спортивн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7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Ленина, д.1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адресу: г. Богородицк, </w:t>
            </w:r>
            <w:r>
              <w:rPr>
                <w:rFonts w:cs="PT Astra Serif" w:ascii="PT Astra Serif" w:hAnsi="PT Astra Serif"/>
                <w:sz w:val="28"/>
              </w:rPr>
              <w:t>ул.Ленина, д.1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Коммуна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75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адресу: г. Богородицк, </w:t>
            </w:r>
            <w:r>
              <w:rPr>
                <w:rFonts w:cs="PT Astra Serif" w:ascii="PT Astra Serif" w:hAnsi="PT Astra Serif"/>
                <w:sz w:val="28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ммунаров, д.75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19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адресу: г. Богородицк, </w:t>
            </w:r>
            <w:r>
              <w:rPr>
                <w:rFonts w:cs="PT Astra Serif" w:ascii="PT Astra Serif" w:hAnsi="PT Astra Serif"/>
                <w:sz w:val="28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летарская, д.19.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г.Богородицк, у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Пролетар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2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дворовой территории по адресу: г. Богородицк, </w:t>
            </w:r>
            <w:r>
              <w:rPr>
                <w:rFonts w:cs="PT Astra Serif" w:ascii="PT Astra Serif" w:hAnsi="PT Astra Serif"/>
                <w:sz w:val="28"/>
              </w:rPr>
              <w:t>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летарская, д.21. 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территории</w:t>
            </w:r>
          </w:p>
        </w:tc>
      </w:tr>
      <w:tr>
        <w:trPr>
          <w:trHeight w:val="2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Богородицк, мкр.Жданковский по ул.Центральная, в районе д.16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го пространства в мкр.Жданковском по ул.Центральной (в районе д.16А) в г.Богородицке.</w:t>
            </w:r>
          </w:p>
        </w:tc>
      </w:tr>
      <w:tr>
        <w:trPr>
          <w:trHeight w:val="260" w:hRule="atLeast"/>
        </w:trPr>
        <w:tc>
          <w:tcPr>
            <w:tcW w:w="93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Адресный перечень на каждый текущий и последующий годы является предварительным и подлежит коррект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2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перечень </w:t>
      </w:r>
      <w:r>
        <w:rPr>
          <w:rFonts w:eastAsia="Times New Roman" w:cs="PT Astra Serif" w:ascii="PT Astra Serif" w:hAnsi="PT Astra Serif"/>
          <w:sz w:val="28"/>
          <w:szCs w:val="28"/>
        </w:rPr>
        <w:t>дворовых и общественных</w:t>
      </w:r>
      <w:r>
        <w:rPr>
          <w:rFonts w:cs="PT Astra Serif" w:ascii="PT Astra Serif" w:hAnsi="PT Astra Serif"/>
          <w:sz w:val="28"/>
          <w:szCs w:val="28"/>
        </w:rPr>
        <w:t xml:space="preserve"> территорий, подлежащих благоустройству в 2023-2030 годах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751"/>
      </w:tblGrid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дрес МКД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8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6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6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3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2</w:t>
            </w:r>
          </w:p>
        </w:tc>
      </w:tr>
      <w:tr>
        <w:trPr>
          <w:trHeight w:val="32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оммунаров д.3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3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2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10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9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 Коммунаров д. 1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0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15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мунаров д. 9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5</w:t>
            </w:r>
          </w:p>
        </w:tc>
      </w:tr>
      <w:tr>
        <w:trPr>
          <w:trHeight w:val="3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Ленина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3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2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 5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омсомольская д.6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3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10-й Армии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Гончарная д. 2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Бродовского д. 7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портивная д. 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Богородицк, ЗМР д. 17 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 1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ушкинская,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а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начарского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3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Урицкого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Шахтн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67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7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2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беды д. 8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техникум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Совхоз-колледж д. 3</w:t>
            </w:r>
          </w:p>
        </w:tc>
      </w:tr>
      <w:tr>
        <w:trPr>
          <w:trHeight w:val="3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оро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уговая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проезд Иевлевский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3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ности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Южная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/5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ачная д. 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ВМР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. Горького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3</w:t>
            </w:r>
          </w:p>
        </w:tc>
      </w:tr>
      <w:tr>
        <w:trPr>
          <w:trHeight w:val="3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5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К. Маркса д. 4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2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38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Макаренко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Октябрьская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Центральная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4</w:t>
            </w:r>
          </w:p>
        </w:tc>
      </w:tr>
      <w:tr>
        <w:trPr>
          <w:trHeight w:val="3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6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водская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4й переулок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Набережная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пер. Горняцкий 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Клубная 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Володарского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адовая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9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Дружбы д. 11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9 мая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сная д. 2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тер. Рос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Жданковский мкр. ул. Труда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ивокзальная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мкр. Дачный д. 12</w:t>
            </w:r>
          </w:p>
        </w:tc>
      </w:tr>
      <w:tr>
        <w:trPr>
          <w:trHeight w:val="345" w:hRule="atLeast"/>
        </w:trPr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Товарковское Богородицкого район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Милицейский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Парковый , д.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пер. Парковый , д.1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3-ий Проезд ,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3-ий Проезд,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5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15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2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 22-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4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4-в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Базарная, д.25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2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3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7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8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3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39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40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4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4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Кирова, д. 120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 д.41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 д.42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Набережная, д.41-б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д. 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1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2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ервомайская,  д. 3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 1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Пролетарская, д.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13-а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оветская,  д. 1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Станционная, д. 6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анспортная, д. 1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анспортная,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1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1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4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4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5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7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7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9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6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7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1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агоустройство общественного пространства в мкр.Жданковском по ул.Центральной (в районе д.16А) в г.Богородицке.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3 к муниципальной программе муниципального образования Богородицкий район «Формирование современной городской среды»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щий перечень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дворовых и общественных</w:t>
      </w:r>
      <w:r>
        <w:rPr>
          <w:rFonts w:cs="PT Astra Serif" w:ascii="PT Astra Serif" w:hAnsi="PT Astra Serif"/>
          <w:b/>
          <w:sz w:val="28"/>
          <w:szCs w:val="28"/>
        </w:rPr>
        <w:t xml:space="preserve"> территорий, благоустроенных в 2017-2030 годах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дрес МК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левая д. 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левая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ВМР д.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портивная д. 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оммунаров д. 1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Защитная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ушкинская д. 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ВМР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. Маркса д. 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Л. Толстого д. 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Володарского д. 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Свободы д. 5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Совхоз-техникум д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М. Горького д. 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обеды д. 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Ленина д.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ЗМР д.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Коммунаров д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Защитная д.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г.Богородицк, ул. Пролетарская д.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Ленина, д.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, д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Защитная д.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олевая д.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ЗМР д. 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30 лет Победы д.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Пролетарская д. 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огородицк, ул. Свободы д. 5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Товарковское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Трудовая, д. 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с. Товарковский, ул. Энергетиков, д.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территории общего пользова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огородицк Богородиц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парк культуры и отдыха в г.Богородиц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им. Лен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Нескучный сад, г.Богородицк, ул.Коммунаров 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>ул.Луначарс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Набережна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Афган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PT Astra Serif" w:ascii="PT Astra Serif" w:hAnsi="PT Astra Serif"/>
                <w:spacing w:val="-4"/>
                <w:sz w:val="28"/>
                <w:szCs w:val="28"/>
              </w:rPr>
              <w:t xml:space="preserve">ул.Урицкого х </w:t>
            </w: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>пер.Урицко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3"/>
                <w:sz w:val="28"/>
                <w:szCs w:val="28"/>
              </w:rPr>
              <w:t xml:space="preserve">Сквер Чернобыльский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pacing w:val="-2"/>
                <w:sz w:val="28"/>
                <w:szCs w:val="28"/>
              </w:rPr>
              <w:t xml:space="preserve">г.Богородицк, </w:t>
            </w:r>
            <w:r>
              <w:rPr>
                <w:rFonts w:eastAsia="Times New Roman" w:cs="PT Astra Serif" w:ascii="PT Astra Serif" w:hAnsi="PT Astra Serif"/>
                <w:spacing w:val="-4"/>
                <w:sz w:val="28"/>
                <w:szCs w:val="28"/>
              </w:rPr>
              <w:t>ул.Коммунаров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коло Дома творчества ю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зоны отдыха возле набережной по ул.Пролетарская (в районе д.70) в г.Богородицке</w:t>
            </w:r>
          </w:p>
        </w:tc>
      </w:tr>
    </w:tbl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19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360" w:after="960"/>
      <w:ind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wNormal">
    <w:name w:val="_New_Normal Знак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NameTable">
    <w:name w:val="_Name_Table Знак Знак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PageNumber">
    <w:name w:val="Page Number"/>
    <w:basedOn w:val="Style13"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-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ormal1">
    <w:name w:val="_New_Normal"/>
    <w:qFormat/>
    <w:pPr>
      <w:widowControl/>
      <w:bidi w:val="0"/>
      <w:spacing w:lineRule="auto" w:line="360" w:before="120" w:after="12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ameTable1">
    <w:name w:val="_Name_Table"/>
    <w:qFormat/>
    <w:pPr>
      <w:keepNext w:val="true"/>
      <w:widowControl/>
      <w:tabs>
        <w:tab w:val="clear" w:pos="708"/>
        <w:tab w:val="left" w:pos="567" w:leader="none"/>
      </w:tabs>
      <w:bidi w:val="0"/>
      <w:spacing w:before="240" w:after="120"/>
      <w:ind w:firstLine="567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norm">
    <w:name w:val="_Table_norm"/>
    <w:qFormat/>
    <w:pPr>
      <w:widowControl/>
      <w:bidi w:val="0"/>
      <w:spacing w:before="60" w:after="60"/>
      <w:ind w:left="170" w:right="170" w:hanging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Head">
    <w:name w:val="_Table_Head"/>
    <w:basedOn w:val="Tablenorm"/>
    <w:qFormat/>
    <w:pPr>
      <w:keepNext w:val="true"/>
      <w:suppressAutoHyphens w:val="true"/>
      <w:jc w:val="center"/>
    </w:pPr>
    <w:rPr>
      <w:b/>
      <w:bCs/>
    </w:rPr>
  </w:style>
  <w:style w:type="paragraph" w:styleId="TableListMark">
    <w:name w:val="_Table_List_Mark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eastAsia="Times New Roman" w:cs="Times New Roman"/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4:00Z</dcterms:created>
  <dc:creator>Рожкова</dc:creator>
  <dc:description/>
  <cp:keywords/>
  <dc:language>en-US</dc:language>
  <cp:lastModifiedBy>RePack by Diakov</cp:lastModifiedBy>
  <cp:lastPrinted>2025-02-05T16:04:00Z</cp:lastPrinted>
  <dcterms:modified xsi:type="dcterms:W3CDTF">2025-02-05T13:11:00Z</dcterms:modified>
  <cp:revision>12</cp:revision>
  <dc:subject/>
  <dc:title/>
</cp:coreProperties>
</file>