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2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б определении границ, прилегающих к территории муниципального общеобразовательного учреждения «Центр образования №10», </w:t>
      </w: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город Богородицк Богороди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outlineLvl w:val="1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Российской Федерации от 23 декабря 2020 года № 2220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PT Astra Serif" w:ascii="PT Astra Serif" w:hAnsi="PT Astra Serif"/>
          <w:bCs/>
          <w:sz w:val="28"/>
          <w:szCs w:val="28"/>
        </w:rPr>
        <w:t>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 xml:space="preserve"> Определить </w:t>
      </w:r>
      <w:r>
        <w:rPr>
          <w:rFonts w:cs="Arial" w:ascii="PT Astra Serif" w:hAnsi="PT Astra Serif"/>
          <w:bCs/>
          <w:sz w:val="28"/>
          <w:szCs w:val="28"/>
        </w:rPr>
        <w:t>границы, прилегающие 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территории </w:t>
      </w:r>
      <w:r>
        <w:rPr>
          <w:rFonts w:cs="Arial" w:ascii="PT Astra Serif" w:hAnsi="PT Astra Serif"/>
          <w:sz w:val="28"/>
          <w:szCs w:val="28"/>
        </w:rPr>
        <w:t>муниципального общеобразовательного учреждения «Центр образования №10»</w:t>
      </w:r>
      <w:r>
        <w:rPr>
          <w:rFonts w:cs="Arial" w:ascii="PT Astra Serif" w:hAnsi="PT Astra Serif"/>
          <w:bCs/>
          <w:sz w:val="28"/>
          <w:szCs w:val="28"/>
        </w:rPr>
        <w:t>, расп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>г. Богородицк, мкр. Жданковский, ул. Школьная,  д.2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 на которой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в муниципальном образовании город Богородицк Богородицкого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г. Богородицк, мкр. Жданковский, пер. Кооперативный д.4,</w:t>
      </w:r>
      <w:r>
        <w:rPr>
          <w:rFonts w:cs="Arial" w:ascii="PT Astra Serif" w:hAnsi="PT Astra Serif"/>
          <w:bCs/>
          <w:sz w:val="28"/>
          <w:szCs w:val="28"/>
        </w:rPr>
        <w:t xml:space="preserve"> на которой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в муниципальном образовании город Богородицк Богородицкого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становление администрации муниципального образования Богородицкий район от 23.09.2013 №1209 «</w:t>
      </w:r>
      <w:r>
        <w:rPr>
          <w:rFonts w:cs="Arial" w:ascii="PT Astra Serif" w:hAnsi="PT Astra Serif"/>
          <w:sz w:val="28"/>
          <w:szCs w:val="28"/>
        </w:rPr>
        <w:t>Об определении границ прилегающих к территории муниципального общеобразовательного учреждения средней общеобразовательной школы №10, на которой не допускается розничная продажа алкогольной продукции в муниципальном образовании Богородиц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Богородицкий район от 12.12.2013 №1637 «</w:t>
      </w:r>
      <w:r>
        <w:rPr>
          <w:rFonts w:cs="Arial" w:ascii="PT Astra Serif" w:hAnsi="PT Astra Serif"/>
          <w:sz w:val="28"/>
          <w:szCs w:val="28"/>
        </w:rPr>
        <w:t>Об определении границ, прилегающих к территории муниципального дошкольного образовательного бюджетного учреждения детский сад №2, на которой не допускается розничная продажа алкогольной продукции в муниципальном образовании Богороди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Отделу по работе с населением и связям с муниципальными образованиями администрации муниципального образования Богородиц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 опубликовать информационное сообщение об обнародовании настоящего постановления в газете "Богородицкие вести"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409"/>
      </w:tblGrid>
      <w:tr>
        <w:trPr>
          <w:trHeight w:val="896" w:hRule="atLeast"/>
        </w:trPr>
        <w:tc>
          <w:tcPr>
            <w:tcW w:w="5852" w:type="dxa"/>
            <w:tcBorders/>
            <w:vAlign w:val="bottom"/>
          </w:tcPr>
          <w:p>
            <w:pPr>
              <w:pStyle w:val="Heading3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Heading3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родицкий район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3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Игон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Богородицкий райо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от ________________№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Схема границ, прилегающих к территории муниципального общеобразовательного учреждения «Центр образования №10» по адресу: </w:t>
      </w:r>
      <w:r>
        <w:rPr>
          <w:rFonts w:cs="Arial" w:ascii="PT Astra Serif" w:hAnsi="PT Astra Serif"/>
          <w:b/>
          <w:color w:val="222222"/>
          <w:sz w:val="24"/>
          <w:szCs w:val="24"/>
          <w:shd w:fill="FFFFFF" w:val="clear"/>
        </w:rPr>
        <w:t>г. Богородицк, мкр. Жданковский, ул. Школьная, д.2,</w:t>
      </w:r>
      <w:r>
        <w:rPr>
          <w:rFonts w:cs="Arial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на которой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город Богородицк Богородицкого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183515</wp:posOffset>
                </wp:positionV>
                <wp:extent cx="1000760" cy="531495"/>
                <wp:effectExtent l="5080" t="5715" r="1871980" b="156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31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ъект – ЦО №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.9pt;margin-top:14.45pt;width:78.75pt;height:41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ъект – ЦО № 10</w:t>
                      </w:r>
                    </w:p>
                  </w:txbxContent>
                </v:textbox>
                <v:fill o:detectmouseclick="t" type="solid" color2="black" opacity="0.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183515</wp:posOffset>
                </wp:positionV>
                <wp:extent cx="1095375" cy="933450"/>
                <wp:effectExtent l="1910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3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собленная территория, огороженная заб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4.45pt;width:86.2pt;height:73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собленная территория, огороженная забор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3278505</wp:posOffset>
                </wp:positionV>
                <wp:extent cx="1202690" cy="810260"/>
                <wp:effectExtent l="2249805" t="5689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81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ход  для посетителей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258.15pt;width:94.65pt;height:63.7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ход  для посетителей на обособленную территорию</w:t>
                      </w:r>
                    </w:p>
                  </w:txbxContent>
                </v:textbox>
                <v:fill o:detectmouseclick="t" type="solid" color2="black" opacity="0.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717550</wp:posOffset>
                </wp:positionV>
                <wp:extent cx="1162050" cy="657225"/>
                <wp:effectExtent l="5080" t="5715" r="252031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5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56.5pt;width:91.45pt;height:51.7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black" opacity="0.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215</wp:posOffset>
                </wp:positionH>
                <wp:positionV relativeFrom="paragraph">
                  <wp:posOffset>2689225</wp:posOffset>
                </wp:positionV>
                <wp:extent cx="361950" cy="61595"/>
                <wp:effectExtent l="100965" t="0" r="1009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9000">
                          <a:off x="0" y="0"/>
                          <a:ext cx="361800" cy="61560"/>
                        </a:xfrm>
                        <a:prstGeom prst="rect">
                          <a:avLst/>
                        </a:prstGeom>
                        <a:solidFill>
                          <a:srgbClr val="76923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85.5pt;margin-top:211.75pt;width:28.45pt;height:4.8pt;mso-wrap-style:none;v-text-anchor:middle;rotation:57">
                <v:fill o:detectmouseclick="t" type="solid" color2="#896dc3" opacity="0.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0980</wp:posOffset>
                </wp:positionH>
                <wp:positionV relativeFrom="paragraph">
                  <wp:posOffset>2631440</wp:posOffset>
                </wp:positionV>
                <wp:extent cx="1016000" cy="61277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pt;margin-top:207.2pt;width:79.9pt;height:4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0</wp:posOffset>
                </wp:positionH>
                <wp:positionV relativeFrom="paragraph">
                  <wp:posOffset>1320800</wp:posOffset>
                </wp:positionV>
                <wp:extent cx="2432050" cy="2531110"/>
                <wp:effectExtent l="20320" t="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1600">
                          <a:off x="0" y="0"/>
                          <a:ext cx="2432160" cy="253116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00pt;margin-top:104pt;width:191.45pt;height:199.25pt;mso-wrap-style:none;v-text-anchor:middle;rotation:326">
                <v:fill o:detectmouseclick="t" type="solid" color2="#896dc3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8895</wp:posOffset>
                </wp:positionH>
                <wp:positionV relativeFrom="paragraph">
                  <wp:posOffset>2159635</wp:posOffset>
                </wp:positionV>
                <wp:extent cx="1270" cy="741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170.05pt;width:0.05pt;height:5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1185</wp:posOffset>
                </wp:positionH>
                <wp:positionV relativeFrom="paragraph">
                  <wp:posOffset>1395095</wp:posOffset>
                </wp:positionV>
                <wp:extent cx="1270" cy="22396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09.85pt;width:0.05pt;height:17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590675</wp:posOffset>
                </wp:positionV>
                <wp:extent cx="1270" cy="19272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5.25pt;width:0.05pt;height:15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2415</wp:posOffset>
                </wp:positionH>
                <wp:positionV relativeFrom="paragraph">
                  <wp:posOffset>1736090</wp:posOffset>
                </wp:positionV>
                <wp:extent cx="1270" cy="161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136.7pt;width:0.1pt;height:1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3510</wp:posOffset>
                </wp:positionH>
                <wp:positionV relativeFrom="paragraph">
                  <wp:posOffset>1938020</wp:posOffset>
                </wp:positionV>
                <wp:extent cx="1270" cy="12306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52.6pt;width:0.1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760</wp:posOffset>
                </wp:positionH>
                <wp:positionV relativeFrom="paragraph">
                  <wp:posOffset>1303020</wp:posOffset>
                </wp:positionV>
                <wp:extent cx="1270" cy="24199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02.6pt;width:0.1pt;height:1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735</wp:posOffset>
                </wp:positionH>
                <wp:positionV relativeFrom="paragraph">
                  <wp:posOffset>1200785</wp:posOffset>
                </wp:positionV>
                <wp:extent cx="1270" cy="2571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94.55pt;width:0.05pt;height:20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0455</wp:posOffset>
                </wp:positionH>
                <wp:positionV relativeFrom="paragraph">
                  <wp:posOffset>1108710</wp:posOffset>
                </wp:positionV>
                <wp:extent cx="1270" cy="2743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87.3pt;width:0.05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7940</wp:posOffset>
                </wp:positionH>
                <wp:positionV relativeFrom="paragraph">
                  <wp:posOffset>985520</wp:posOffset>
                </wp:positionV>
                <wp:extent cx="1270" cy="2867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7.6pt;width:0.1pt;height:2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185</wp:posOffset>
                </wp:positionH>
                <wp:positionV relativeFrom="paragraph">
                  <wp:posOffset>854710</wp:posOffset>
                </wp:positionV>
                <wp:extent cx="1270" cy="29178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67.3pt;width:0.1pt;height:2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1160</wp:posOffset>
                </wp:positionH>
                <wp:positionV relativeFrom="paragraph">
                  <wp:posOffset>744220</wp:posOffset>
                </wp:positionV>
                <wp:extent cx="1270" cy="3028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58.6pt;width:0.1pt;height:2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880</wp:posOffset>
                </wp:positionH>
                <wp:positionV relativeFrom="paragraph">
                  <wp:posOffset>645160</wp:posOffset>
                </wp:positionV>
                <wp:extent cx="1270" cy="30778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50.8pt;width:0.05pt;height:2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0</wp:posOffset>
                </wp:positionH>
                <wp:positionV relativeFrom="paragraph">
                  <wp:posOffset>525145</wp:posOffset>
                </wp:positionV>
                <wp:extent cx="1270" cy="29927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41.35pt;width:0.1pt;height:2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2145</wp:posOffset>
                </wp:positionH>
                <wp:positionV relativeFrom="paragraph">
                  <wp:posOffset>854710</wp:posOffset>
                </wp:positionV>
                <wp:extent cx="233045" cy="17773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7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67.3pt;width:18.3pt;height:13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417195</wp:posOffset>
                </wp:positionV>
                <wp:extent cx="1270" cy="29927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32.85pt;width:0.05pt;height:2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0</wp:posOffset>
                </wp:positionH>
                <wp:positionV relativeFrom="paragraph">
                  <wp:posOffset>525145</wp:posOffset>
                </wp:positionV>
                <wp:extent cx="1270" cy="26435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41.35pt;width:0.05pt;height:2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200</wp:posOffset>
                </wp:positionH>
                <wp:positionV relativeFrom="paragraph">
                  <wp:posOffset>767080</wp:posOffset>
                </wp:positionV>
                <wp:extent cx="1270" cy="19875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60.4pt;width:0.1pt;height:15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0</wp:posOffset>
                </wp:positionH>
                <wp:positionV relativeFrom="paragraph">
                  <wp:posOffset>1014095</wp:posOffset>
                </wp:positionV>
                <wp:extent cx="1270" cy="16179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79.85pt;width:0.05pt;height:1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00</wp:posOffset>
                </wp:positionH>
                <wp:positionV relativeFrom="paragraph">
                  <wp:posOffset>1287145</wp:posOffset>
                </wp:positionV>
                <wp:extent cx="1270" cy="12522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01.35pt;width:0.05pt;height:9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6400</wp:posOffset>
                </wp:positionH>
                <wp:positionV relativeFrom="paragraph">
                  <wp:posOffset>1439545</wp:posOffset>
                </wp:positionV>
                <wp:extent cx="1270" cy="10388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13.35pt;width:0.1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080" cy="412559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9" t="24685" r="7550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1245870" cy="784225"/>
                <wp:effectExtent l="5080" t="1383665" r="11423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78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pt;margin-top:0.7pt;width:98.05pt;height:61.7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black" opacity="0.1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lang w:val="en-US" w:eastAsia="en-US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  <w:t xml:space="preserve">Приложение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  <w:t>Богородицкий райо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  <w:t>от ________________№ 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lang w:val="en-US" w:eastAsia="en-US"/>
        </w:rPr>
      </w:pPr>
      <w:r>
        <w:rPr>
          <w:rFonts w:cs="Arial" w:ascii="PT Astra Serif" w:hAnsi="PT Astra Serif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Схема границ, прилегающих к территории муниципального общеобразовательного учреждения «Центр образования №10», г. Богородицк, мкр. Жданковский, пер. Кооперативный д.4,</w:t>
      </w:r>
      <w:r>
        <w:rPr>
          <w:rFonts w:cs="Arial" w:ascii="PT Astra Serif" w:hAnsi="PT Astra Serif"/>
          <w:b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на</w:t>
      </w:r>
      <w:r>
        <w:rPr>
          <w:rFonts w:cs="PT Astra Serif" w:ascii="PT Astra Serif" w:hAnsi="PT Astra Serif"/>
          <w:b/>
          <w:sz w:val="24"/>
          <w:szCs w:val="24"/>
        </w:rPr>
        <w:t xml:space="preserve"> которой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город Богородицк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  <w:lang w:val="en-US" w:eastAsia="en-US"/>
        </w:rPr>
      </w:pPr>
      <w:r>
        <w:rPr>
          <w:rFonts w:cs="Arial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572260</wp:posOffset>
                </wp:positionV>
                <wp:extent cx="924560" cy="1424305"/>
                <wp:effectExtent l="296545" t="142875" r="296545" b="140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0800">
                          <a:off x="0" y="0"/>
                          <a:ext cx="924480" cy="1424160"/>
                        </a:xfrm>
                        <a:prstGeom prst="rect">
                          <a:avLst/>
                        </a:prstGeom>
                        <a:solidFill>
                          <a:srgbClr val="76923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04.2pt;margin-top:123.75pt;width:72.75pt;height:112.1pt;mso-wrap-style:none;v-text-anchor:middle;rotation:330">
                <v:fill o:detectmouseclick="t" type="solid" color2="#896dc3" opacity="0.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2392680</wp:posOffset>
                </wp:positionV>
                <wp:extent cx="75565" cy="272415"/>
                <wp:effectExtent l="66675" t="9525" r="6477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9200">
                          <a:off x="0" y="0"/>
                          <a:ext cx="75600" cy="272520"/>
                        </a:xfrm>
                        <a:prstGeom prst="rect">
                          <a:avLst/>
                        </a:prstGeom>
                        <a:solidFill>
                          <a:srgbClr val="76923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03.35pt;margin-top:188.4pt;width:5.9pt;height:21.4pt;mso-wrap-style:none;v-text-anchor:middle;rotation:332">
                <v:fill o:detectmouseclick="t" type="solid" color2="#896dc3" opacity="0.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2511425</wp:posOffset>
                </wp:positionV>
                <wp:extent cx="1301115" cy="667385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14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97.75pt;width:10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1076325</wp:posOffset>
                </wp:positionV>
                <wp:extent cx="2924175" cy="2901315"/>
                <wp:effectExtent l="3810" t="6985" r="317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8000">
                          <a:off x="0" y="0"/>
                          <a:ext cx="2924280" cy="290124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92.9pt;margin-top:84.7pt;width:230.2pt;height:228.4pt;mso-wrap-style:none;v-text-anchor:middle;rotation:337">
                <v:fill o:detectmouseclick="t" type="solid" color2="#896dc3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44450</wp:posOffset>
                </wp:positionV>
                <wp:extent cx="914400" cy="609600"/>
                <wp:effectExtent l="2139315" t="5080" r="5715" b="17430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ъект – ЦО 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3.5pt;width:71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ъект – ЦО №10</w:t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4018280</wp:posOffset>
                </wp:positionV>
                <wp:extent cx="1198245" cy="683895"/>
                <wp:effectExtent l="1396365" t="1108710" r="5080" b="133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68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собленная территория, огороженная заб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316.4pt;width:94.3pt;height:53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собленная территория, огороженная забором</w:t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1212215" cy="723900"/>
                <wp:effectExtent l="5715" t="5080" r="1417955" b="1756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ход для посетителей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0.25pt;width:95.4pt;height:5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ход для посетителей на обособленную территорию</w:t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5159375</wp:posOffset>
                </wp:positionV>
                <wp:extent cx="1314450" cy="695325"/>
                <wp:effectExtent l="5080" t="2404110" r="834390" b="1225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406.25pt;width:103.45pt;height:54.7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739900</wp:posOffset>
                </wp:positionV>
                <wp:extent cx="191135" cy="115316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7pt;width:14.95pt;height:9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1482725</wp:posOffset>
                </wp:positionV>
                <wp:extent cx="286385" cy="1715135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6.75pt;width:22.45pt;height:1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1368425</wp:posOffset>
                </wp:positionV>
                <wp:extent cx="343535" cy="204851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07.75pt;width:26.95pt;height:16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25550</wp:posOffset>
                </wp:positionV>
                <wp:extent cx="381635" cy="2343785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3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6.5pt;width:29.95pt;height:18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1168400</wp:posOffset>
                </wp:positionV>
                <wp:extent cx="381635" cy="255333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2pt;width:29.95pt;height:20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1168400</wp:posOffset>
                </wp:positionV>
                <wp:extent cx="381635" cy="263906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2pt;width:29.95pt;height:20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076325</wp:posOffset>
                </wp:positionV>
                <wp:extent cx="343535" cy="27978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7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4.75pt;width:26.95pt;height:2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1076325</wp:posOffset>
                </wp:positionV>
                <wp:extent cx="358140" cy="2845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28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84.75pt;width:28.15pt;height:2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245</wp:posOffset>
                </wp:positionH>
                <wp:positionV relativeFrom="paragraph">
                  <wp:posOffset>1076325</wp:posOffset>
                </wp:positionV>
                <wp:extent cx="376555" cy="29019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29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84.75pt;width:29.55pt;height:2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1168400</wp:posOffset>
                </wp:positionV>
                <wp:extent cx="353060" cy="28098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8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92pt;width:27.75pt;height:2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1225550</wp:posOffset>
                </wp:positionV>
                <wp:extent cx="353060" cy="27933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7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6.5pt;width:27.75pt;height:2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273175</wp:posOffset>
                </wp:positionV>
                <wp:extent cx="314960" cy="26485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0.25pt;width:24.7pt;height:20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1368425</wp:posOffset>
                </wp:positionV>
                <wp:extent cx="286385" cy="25050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5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07.75pt;width:22.5pt;height:19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1482725</wp:posOffset>
                </wp:positionV>
                <wp:extent cx="286385" cy="23355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3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6.75pt;width:22.5pt;height:18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340</wp:posOffset>
                </wp:positionH>
                <wp:positionV relativeFrom="paragraph">
                  <wp:posOffset>1635125</wp:posOffset>
                </wp:positionV>
                <wp:extent cx="286385" cy="208661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28.75pt;width:22.5pt;height:16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840</wp:posOffset>
                </wp:positionH>
                <wp:positionV relativeFrom="paragraph">
                  <wp:posOffset>1835150</wp:posOffset>
                </wp:positionV>
                <wp:extent cx="248285" cy="1734185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44.5pt;width:19.5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2178050</wp:posOffset>
                </wp:positionV>
                <wp:extent cx="191135" cy="115316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71.5pt;width:14.95pt;height:9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5187950</wp:posOffset>
                </wp:positionV>
                <wp:extent cx="1114425" cy="609600"/>
                <wp:effectExtent l="1968500" t="2799715" r="508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408.5pt;width:87.7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6145" cy="583247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93" t="25844" r="7701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color w:val="FF0000"/>
          <w:sz w:val="24"/>
          <w:szCs w:val="26"/>
          <w:lang w:val="en-US" w:eastAsia="en-US"/>
        </w:rPr>
      </w:pPr>
      <w:r>
        <w:rPr>
          <w:rFonts w:cs="Arial"/>
          <w:b/>
          <w:color w:val="FF0000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6:00Z</dcterms:created>
  <dc:creator>Марина1</dc:creator>
  <dc:description/>
  <cp:keywords/>
  <dc:language>en-US</dc:language>
  <cp:lastModifiedBy>Соколова Галина Геннадьевна</cp:lastModifiedBy>
  <cp:lastPrinted>2024-02-26T12:02:00Z</cp:lastPrinted>
  <dcterms:modified xsi:type="dcterms:W3CDTF">2024-11-14T14:14:00Z</dcterms:modified>
  <cp:revision>6</cp:revision>
  <dc:subject/>
  <dc:title/>
</cp:coreProperties>
</file>