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4"/>
      </w:tblGrid>
      <w:tr>
        <w:trPr/>
        <w:tc>
          <w:tcPr>
            <w:tcW w:w="9167" w:type="dxa"/>
            <w:gridSpan w:val="2"/>
            <w:tcBorders/>
          </w:tcPr>
          <w:p>
            <w:pPr>
              <w:pStyle w:val="Normal"/>
              <w:spacing w:lineRule="auto" w:line="276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76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16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16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Богородицкий район</w:t>
            </w:r>
          </w:p>
        </w:tc>
      </w:tr>
      <w:tr>
        <w:trPr/>
        <w:tc>
          <w:tcPr>
            <w:tcW w:w="9167" w:type="dxa"/>
            <w:gridSpan w:val="2"/>
            <w:tcBorders/>
          </w:tcPr>
          <w:p>
            <w:pPr>
              <w:pStyle w:val="Normal"/>
              <w:spacing w:lineRule="auto" w:line="276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167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76"/>
              <w:ind w:firstLine="709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4583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ind w:right="-16" w:hanging="0"/>
              <w:jc w:val="center"/>
              <w:rPr>
                <w:rFonts w:ascii="Times New Roman" w:hAnsi="Times New Roman" w:eastAsia="Calibri" w:cs="Times New Roman"/>
                <w:b/>
                <w:b/>
                <w:bCs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sz w:val="28"/>
                <w:szCs w:val="28"/>
                <w:lang w:eastAsia="en-US"/>
              </w:rPr>
            </w:r>
          </w:p>
        </w:tc>
        <w:tc>
          <w:tcPr>
            <w:tcW w:w="4584" w:type="dxa"/>
            <w:tcBorders/>
          </w:tcPr>
          <w:p>
            <w:pPr>
              <w:pStyle w:val="ConsPlusTitle"/>
              <w:widowControl/>
              <w:snapToGrid w:val="false"/>
              <w:spacing w:lineRule="auto" w:line="276"/>
              <w:ind w:right="-16" w:hanging="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75" w:leader="none"/>
        </w:tabs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675" w:leader="none"/>
        </w:tabs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467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Богородицкий район от 09.11.2023 №1317 «Об утверждении административного регламента по предоставлению муниципальной услуги «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постановлением администрации муниципального образования Богородицкий район от 29.12.2011 №1435 «О порядке разработки и утверждения административных регламентов предоставления муниципальных услуг администрацией муниципального образования Богородицкий район», на основании Устава Богородицкого муниципального района Тульской области, администрация муниципального образования Богородицкий район 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риложение к постановлению администрации муниципального образования Богородицкий район от 09.11.2023 №1317 «Об утверждении административного регламента по предоставлению муниципальной услуги «Признание граждан малоимущими в целях принятия их на учет в качестве нуждающихся в жилых помещениях муниципального жилищного фонда и предоставление им по договорам социального найма жилых помещений» следующие изменения: подраздел 2 изложить в новой редакции: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 2. Круг заявителей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 В качестве заявителей при получении муниципальной услуги могут выступать физические лица – граждане Российской Федерации, имеющие регистрацию по месту жительства на территории муниципального образования Богородицкий район, обратившиеся с письменным заявлением по форме, представленной в приложении № 1 к настоящему административному регламенту, по адресу многофункционального центра предоставления государственных и муниципальных услуг (далее – МФЦ) или оставившие заявление в электронном виде, заполненное и отправленное с помощью регионального портала государственных и муниципальных услуг (функций) Тульской области (далее-РПГУ)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2 От имени физических лиц при направлении запросов о предоставлении муниципальной услуги могут действовать, в частност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законные представители (родители, усыновители, опекуны, попечители) несовершеннолетних лиц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опекуны недееспособных граждан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едставители, действующие в силу полномочий, основанных на доверенности или договоре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тделу делопроизводства и контроля администрации муниципального образования Богородицкий район обнародовать настоящее постановление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Отделу по работе с населением и связям с муниципальными образованиями администрации муниципального образования Богородицкий район опубликовать информационное сообщение об обнародовании настоящего постановления в газете «Богородицкие ве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Сектору информационного обеспечения администрации муниципального образования Богородицкий район разместить постановление на официальном сайте администрации муниципального образования Богородицкий район в сети Интернет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3"/>
      </w:tblGrid>
      <w:tr>
        <w:trPr/>
        <w:tc>
          <w:tcPr>
            <w:tcW w:w="47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Богородицкий район</w:t>
            </w:r>
          </w:p>
        </w:tc>
        <w:tc>
          <w:tcPr>
            <w:tcW w:w="47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81"/>
              <w:widowControl/>
              <w:spacing w:lineRule="auto" w:line="240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81"/>
              <w:widowControl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В.Игонин</w:t>
            </w:r>
          </w:p>
        </w:tc>
      </w:tr>
    </w:tbl>
    <w:p>
      <w:pPr>
        <w:pStyle w:val="Normal"/>
        <w:ind w:firstLine="709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spacing w:lineRule="exact" w:line="283"/>
    </w:pPr>
    <w:rPr>
      <w:rFonts w:ascii="Sylfaen" w:hAnsi="Sylfae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04:00Z</dcterms:created>
  <dc:creator>gkx</dc:creator>
  <dc:description/>
  <cp:keywords/>
  <dc:language>en-US</dc:language>
  <cp:lastModifiedBy>User</cp:lastModifiedBy>
  <cp:lastPrinted>2025-02-26T12:13:00Z</cp:lastPrinted>
  <dcterms:modified xsi:type="dcterms:W3CDTF">2025-02-26T11:34:00Z</dcterms:modified>
  <cp:revision>8</cp:revision>
  <dc:subject/>
  <dc:title>Информационное сообщение</dc:title>
</cp:coreProperties>
</file>