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2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42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</w:t>
      </w:r>
    </w:p>
    <w:p>
      <w:pPr>
        <w:pStyle w:val="Normal"/>
        <w:ind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9.04.2022 №371 "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размещении нестационарных торговых объектов на территории муниципального образования </w:t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огородицкий район"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ind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Богородицкий район от 19.04.2022 №371 "</w:t>
      </w:r>
      <w:r>
        <w:rPr>
          <w:rFonts w:cs="PT Astra Serif" w:ascii="PT Astra Serif" w:hAnsi="PT Astra Serif"/>
          <w:bCs/>
          <w:sz w:val="28"/>
          <w:szCs w:val="28"/>
        </w:rPr>
        <w:t>О размещении нестационарных торговых объектов на территории муниципального образования Богородицкий район"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 Приложение 3 к постановлен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здел "город Богородицк" дополнить пунктами 102 и 103 следующего содержания,</w:t>
      </w:r>
      <w:r>
        <w:rPr>
          <w:rFonts w:cs="PT Astra Serif" w:ascii="PT Astra Serif" w:hAnsi="PT Astra Serif"/>
          <w:sz w:val="28"/>
          <w:szCs w:val="28"/>
        </w:rPr>
        <w:t xml:space="preserve"> соответственно изменив нумерацию пунк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701"/>
        <w:gridCol w:w="1900"/>
        <w:gridCol w:w="1407"/>
      </w:tblGrid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ого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осуществления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  торгового объекта, м.кв.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Богородицк, ул. Макаренко, рядом с домом №2а</w:t>
            </w:r>
          </w:p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Богородицк, ул. Пригородная, 30 м на восток от кладбища «Юж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зничная торговля ритуаль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Из Приложения 3 к постановлению раздел «город Богородицк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сключить пункты 89 и 96 следующего содержания, </w:t>
      </w:r>
      <w:r>
        <w:rPr>
          <w:rFonts w:cs="PT Astra Serif" w:ascii="PT Astra Serif" w:hAnsi="PT Astra Serif"/>
          <w:sz w:val="28"/>
          <w:szCs w:val="28"/>
        </w:rPr>
        <w:t>соответственно изменив нумерацию пунктов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4"/>
        <w:gridCol w:w="1808"/>
        <w:gridCol w:w="1769"/>
        <w:gridCol w:w="1820"/>
        <w:gridCol w:w="14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нахождения торгового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за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я торгового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ого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осуществле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  торгового объекта, м.к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Богородицк, ул. Пушкинская д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выставочных образц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ая площа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Богородицк. ул. Коммунаров, в районе школы № 1 (западнее автобусной останов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ма для живот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иль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 Из Приложения 3 к постановлению раздел "муниципальное образование Бегичевское" исключить пункт 1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712"/>
        <w:gridCol w:w="1832"/>
        <w:gridCol w:w="1418"/>
      </w:tblGrid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за-ция торгового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ого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осущест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торгового объекта, м.кв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родицкий район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. Большой Суходол, в районе дома №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5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вильон</w:t>
            </w:r>
          </w:p>
          <w:p>
            <w:pPr>
              <w:pStyle w:val="Style8"/>
              <w:spacing w:before="125" w:after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5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5" w:after="0"/>
              <w:ind w:left="-109" w:right="-10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8"/>
              <w:spacing w:before="125" w:after="0"/>
              <w:ind w:left="-109" w:right="-10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"Богородицкие вести"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огородицкий район </w:t>
            </w:r>
          </w:p>
        </w:tc>
        <w:tc>
          <w:tcPr>
            <w:tcW w:w="4785" w:type="dxa"/>
            <w:tcBorders/>
          </w:tcPr>
          <w:p>
            <w:pPr>
              <w:pStyle w:val="Style8"/>
              <w:spacing w:before="125" w:after="0"/>
              <w:rPr>
                <w:rFonts w:ascii="PT Astra Serif" w:hAnsi="PT Astra Serif" w:eastAsia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8"/>
              <w:spacing w:before="125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.В.Игонин               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8"/>
        <w:shd w:fill="FFFFFF" w:val="clear"/>
        <w:spacing w:before="125" w:after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ind w:left="440" w:right="88" w:firstLine="550"/>
      <w:jc w:val="both"/>
    </w:pPr>
    <w:rPr>
      <w:rFonts w:ascii="Arial" w:hAnsi="Arial" w:eastAsia="Lucida Sans Unicode" w:cs="Arial"/>
      <w:kern w:val="2"/>
    </w:rPr>
  </w:style>
  <w:style w:type="paragraph" w:styleId="Style8">
    <w:name w:val="Обычный (веб)"/>
    <w:basedOn w:val="Normal"/>
    <w:qFormat/>
    <w:pPr>
      <w:spacing w:before="125" w:after="1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9:00Z</dcterms:created>
  <dc:creator>Boss</dc:creator>
  <dc:description/>
  <cp:keywords/>
  <dc:language>en-US</dc:language>
  <cp:lastModifiedBy>Соколова Галина Геннадьевна</cp:lastModifiedBy>
  <cp:lastPrinted>2023-10-11T11:30:00Z</cp:lastPrinted>
  <dcterms:modified xsi:type="dcterms:W3CDTF">2024-08-26T11:54:00Z</dcterms:modified>
  <cp:revision>14</cp:revision>
  <dc:subject/>
  <dc:title> </dc:title>
</cp:coreProperties>
</file>