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Товарко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05.202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3-76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567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Товарковское Богородицкого района за 1 квартал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г. №131-ФЗ «Об общих принципах организации местного самоуправления  в Российской Федерации», руководствуясь статьей 50 Устава муниципального образования Товарковское Богородицкого района, решением Собрания депутатов муниципального образования Товарковское Богородицкого района от 30.10.2013  № 2-12 «Об утверждении положения о бюджетном процессе в муниципальном образовании Товарковское Богородицкого района»,, Собрание депутатов муниципального образования Товарковское Богородиц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тчет об исполнении бюджета муниципального образования Товарковское Богородицкого района за 1 квартал 2025 года к свед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Сектору по организационной, правовой деятельности и работе с населением администрации муниципального образования Товарковское Богородицкого района (Коваль А.Р.), разместить данное реш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Сектору по организационной, правовой деятельности и работе с населением администрации муниципального образования Товарковское Богородицкого района (Коваль А.Р.) </w:t>
      </w:r>
      <w:r>
        <w:rPr>
          <w:sz w:val="28"/>
          <w:szCs w:val="28"/>
        </w:rPr>
        <w:t>обнародовать данное решение в установленных местах и опубликовать информационное сообщение в газете «Богородиц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шение вступает в силу с даты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Товарковское Богородицк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Аст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65"/>
        <w:gridCol w:w="465"/>
        <w:gridCol w:w="465"/>
        <w:gridCol w:w="463"/>
        <w:gridCol w:w="463"/>
        <w:gridCol w:w="463"/>
        <w:gridCol w:w="678"/>
        <w:gridCol w:w="3081"/>
        <w:gridCol w:w="2930"/>
        <w:gridCol w:w="1777"/>
      </w:tblGrid>
      <w:tr>
        <w:trPr>
          <w:trHeight w:val="255" w:hRule="atLeast"/>
        </w:trPr>
        <w:tc>
          <w:tcPr>
            <w:tcW w:w="13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ковское Богородицкого района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5.2025г. №23-76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муниципального образования Товарковское Богородицкого района на 1 апреля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 бюджетных назначений на 2025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за 1 квартал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139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02010 01 0000 110 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3 034,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198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9267755</w:t>
            </w:r>
          </w:p>
        </w:tc>
      </w:tr>
      <w:tr>
        <w:trPr>
          <w:trHeight w:val="18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2020 01 0000 11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,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2583141</w:t>
            </w:r>
          </w:p>
        </w:tc>
      </w:tr>
      <w:tr>
        <w:trPr>
          <w:trHeight w:val="5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2030 01 0000 11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полученных физическим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8,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75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9958687</w:t>
            </w:r>
          </w:p>
        </w:tc>
      </w:tr>
      <w:tr>
        <w:trPr>
          <w:trHeight w:val="97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2210 01 0000 11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10 01 0000 11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3,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305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01030 10 0000 110 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5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74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4204311</w:t>
            </w:r>
          </w:p>
        </w:tc>
      </w:tr>
      <w:tr>
        <w:trPr>
          <w:trHeight w:val="8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06033 10 0000 110 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24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8 16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7630122</w:t>
            </w:r>
          </w:p>
        </w:tc>
      </w:tr>
      <w:tr>
        <w:trPr>
          <w:trHeight w:val="8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06043 10 0000 110 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5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89 663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2883991</w:t>
            </w:r>
          </w:p>
        </w:tc>
      </w:tr>
      <w:tr>
        <w:trPr>
          <w:trHeight w:val="105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05025 10 0000 12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64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43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6699052</w:t>
            </w:r>
          </w:p>
        </w:tc>
      </w:tr>
      <w:tr>
        <w:trPr>
          <w:trHeight w:val="7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 1105075 10 0000 12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8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047619</w:t>
            </w:r>
          </w:p>
        </w:tc>
      </w:tr>
      <w:tr>
        <w:trPr>
          <w:trHeight w:val="16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09045 10 0000 12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64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9193366</w:t>
            </w:r>
          </w:p>
        </w:tc>
      </w:tr>
      <w:tr>
        <w:trPr>
          <w:trHeight w:val="5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1995 10 0000 13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7010 10 0000 14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48 385,11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5030 10 0000 15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16001 10 0000 15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71 039,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 76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07236</w:t>
            </w:r>
          </w:p>
        </w:tc>
      </w:tr>
      <w:tr>
        <w:trPr>
          <w:trHeight w:val="5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29999 10 0000 15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7 955,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35118 10 0000 15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 742,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185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0006</w:t>
            </w:r>
          </w:p>
        </w:tc>
      </w:tr>
      <w:tr>
        <w:trPr>
          <w:trHeight w:val="10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40014 10 0000 15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5 455,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5 455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1097919</w:t>
            </w:r>
          </w:p>
        </w:tc>
      </w:tr>
      <w:tr>
        <w:trPr>
          <w:trHeight w:val="5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49999 10 0000 15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97 021,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1 230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8502554</w:t>
            </w:r>
          </w:p>
        </w:tc>
      </w:tr>
      <w:tr>
        <w:trPr>
          <w:trHeight w:val="7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467 454,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465 730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6783082</w:t>
            </w:r>
          </w:p>
        </w:tc>
      </w:tr>
      <w:tr>
        <w:trPr>
          <w:trHeight w:val="705" w:hRule="atLeast"/>
        </w:trPr>
        <w:tc>
          <w:tcPr>
            <w:tcW w:w="1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/подраздел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бюджетных назначений на 2025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март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3 372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6 364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488124</w:t>
            </w:r>
          </w:p>
        </w:tc>
      </w:tr>
      <w:tr>
        <w:trPr>
          <w:trHeight w:val="7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08,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242,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757,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06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9037165</w:t>
            </w:r>
          </w:p>
        </w:tc>
      </w:tr>
      <w:tr>
        <w:trPr>
          <w:trHeight w:val="4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 742,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230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515316</w:t>
            </w:r>
          </w:p>
        </w:tc>
      </w:tr>
      <w:tr>
        <w:trPr>
          <w:trHeight w:val="5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5 455,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 298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1932068</w:t>
            </w:r>
          </w:p>
        </w:tc>
      </w:tr>
      <w:tr>
        <w:trPr>
          <w:trHeight w:val="4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3 357,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7 996,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250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4123688</w:t>
            </w:r>
          </w:p>
        </w:tc>
      </w:tr>
      <w:tr>
        <w:trPr>
          <w:trHeight w:val="4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4 2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1 658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3695594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8 375,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 289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8980832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08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8796364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135 208,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37 307,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17429296</w:t>
            </w:r>
          </w:p>
        </w:tc>
      </w:tr>
      <w:tr>
        <w:trPr>
          <w:trHeight w:val="690" w:hRule="atLeast"/>
        </w:trPr>
        <w:tc>
          <w:tcPr>
            <w:tcW w:w="1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10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 бюджетных назначений на 2025 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за март 202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-всего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7 753,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8 423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501412628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20000 00 0000 71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1 124,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30000 00 0000 81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муниципального образования кредитов от других бюджетов бюджетной системы Р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 00 0000 00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6 629,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8 423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 00 0000 50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 278 578,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465 730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050000 00 0000 600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35 208,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 307,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72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О Товарковское Богородицкого района                                                           Н.А. Жилякова</w:t>
            </w:r>
          </w:p>
        </w:tc>
      </w:tr>
      <w:tr>
        <w:trPr>
          <w:trHeight w:val="420" w:hRule="atLeast"/>
        </w:trPr>
        <w:tc>
          <w:tcPr>
            <w:tcW w:w="1372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                                         Бобровникова Е.Н.</w:t>
            </w:r>
          </w:p>
        </w:tc>
      </w:tr>
      <w:tr>
        <w:trPr>
          <w:trHeight w:val="255" w:hRule="atLeast"/>
        </w:trPr>
        <w:tc>
          <w:tcPr>
            <w:tcW w:w="1372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9-12-60</w:t>
            </w:r>
          </w:p>
        </w:tc>
      </w:tr>
      <w:tr>
        <w:trPr>
          <w:trHeight w:val="624" w:hRule="atLeast"/>
        </w:trPr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27:00Z</dcterms:created>
  <dc:creator>1</dc:creator>
  <dc:description/>
  <cp:keywords/>
  <dc:language>en-US</dc:language>
  <cp:lastModifiedBy>cF</cp:lastModifiedBy>
  <cp:lastPrinted>2019-04-09T16:47:00Z</cp:lastPrinted>
  <dcterms:modified xsi:type="dcterms:W3CDTF">2025-05-06T07:24:00Z</dcterms:modified>
  <cp:revision>80</cp:revision>
  <dc:subject/>
  <dc:title/>
</cp:coreProperties>
</file>