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Товарковское Богородицкого района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41" w:hRule="atLeast"/>
        </w:trPr>
        <w:tc>
          <w:tcPr>
            <w:tcW w:w="956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.05.2025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-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Товарковское Богородицкого района за 2024 год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муниципального образования Товарковское Богородицкого района от 30.10.2013 № 2-12 «Об утверждении Положения о бюджетном процессе в муниципальном образовании Товарковское Богородицкого района», Уставом муниципального образования Товарковское Богородицкого района, Собрание депутатов муниципального образования Товарковское Богородицкого района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Товарковское Богородицкого района за 2024 год по доходам в сумме 68 938 781,48 рублей, по расходам в сумме 66 894 190,81 рублей, с превышением доходов над расходами (профицит бюджета) 2 044 590,67 рубль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Утвердить отчет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 исполнении доходов бюджета муниципального образования Товарковское по кодам доходов классификации бюджетов за 2024 год (приложение 1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доходов бюджета муниципального образования Товарковское Богородицкого района за 2024 год (приложение 2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 исполнении расходов бюджета муниципального образования  Товарковское Богородицкого района по ведомственной структуре расходов бюджета муниципального образования Товарковское Богородицкого района за 2024 год (приложение 3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 распределении бюджетных ассигнований бюджета муниципального образования Товарковское Богородицкого район з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(приложение 4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 исполнении расходов бюджета муниципального образования  Товарковское Богородицкого района по разделам и подразделам классификации расходов бюджетов Российской Федерации за 2024 год (приложение 5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 исполнении расходов бюджета муниципального образования Товарковское Богородиц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за 2024 год (приложение 6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 исполнении источников финансирования дефицита бюджета муниципального образования  Товарковское Богородицкого района за 2024 год (приложение 7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 исполнении программы муниципальных внутренних заимствований и погашения муниципального внутреннего долга муниципального образования Товарковское Богородицкого района за 2024 год (приложение 8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 Решение вступает в силу со дня подписания и подлежит обнародовани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>
          <w:trHeight w:val="922" w:hRule="atLeast"/>
        </w:trPr>
        <w:tc>
          <w:tcPr>
            <w:tcW w:w="46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Товарковское Богородицкого район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Асташо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12"/>
      </w:tblGrid>
      <w:tr>
        <w:trPr>
          <w:trHeight w:val="34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5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229" w:hRule="atLeast"/>
        </w:trPr>
        <w:tc>
          <w:tcPr>
            <w:tcW w:w="95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Товарковское</w:t>
            </w:r>
            <w:r>
              <w:rPr>
                <w:sz w:val="28"/>
                <w:szCs w:val="28"/>
                <w:lang w:eastAsia="ru-RU"/>
              </w:rPr>
              <w:t xml:space="preserve"> Богородицкого района</w:t>
            </w:r>
          </w:p>
        </w:tc>
      </w:tr>
      <w:tr>
        <w:trPr>
          <w:trHeight w:val="274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3.05.2025г. №23-75</w:t>
            </w:r>
          </w:p>
        </w:tc>
      </w:tr>
      <w:tr>
        <w:trPr>
          <w:trHeight w:val="825" w:hRule="atLeast"/>
        </w:trPr>
        <w:tc>
          <w:tcPr>
            <w:tcW w:w="9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 исполн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ов бюджета муниципального образования Товарковское Богородицкого района по кодам доходов классификации бюджетов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2699"/>
        <w:gridCol w:w="2121"/>
      </w:tblGrid>
      <w:tr>
        <w:trPr>
          <w:trHeight w:val="3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ено </w:t>
            </w:r>
          </w:p>
        </w:tc>
      </w:tr>
      <w:tr>
        <w:trPr>
          <w:trHeight w:val="141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ора поступл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ов бюджета города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 938 781,4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 668 835,3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рганы Федеральной налоговой службы по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17 108 124,50</w:t>
            </w:r>
          </w:p>
        </w:tc>
      </w:tr>
      <w:tr>
        <w:trPr>
          <w:trHeight w:val="1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2010010000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1 844,41</w:t>
            </w:r>
          </w:p>
        </w:tc>
      </w:tr>
      <w:tr>
        <w:trPr>
          <w:trHeight w:val="2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2020010000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8,22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2030010000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588,49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2080010000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208,44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1030100000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 793,94</w:t>
            </w:r>
          </w:p>
        </w:tc>
      </w:tr>
      <w:tr>
        <w:trPr>
          <w:trHeight w:val="10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6033100000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6 847,16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6043100000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 520,7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C0504D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30 269 946,09</w:t>
            </w:r>
          </w:p>
        </w:tc>
      </w:tr>
      <w:tr>
        <w:trPr>
          <w:trHeight w:val="9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 239 946,0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6001100000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6 562,85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9999100000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1 649,8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5118100000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 918,07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0014100000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 660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9999100000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203 155,37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17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05020100000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 560 710,8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05025100000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189,08</w:t>
            </w:r>
          </w:p>
        </w:tc>
      </w:tr>
      <w:tr>
        <w:trPr>
          <w:trHeight w:val="8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1105075100000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142,00</w:t>
            </w:r>
          </w:p>
        </w:tc>
      </w:tr>
      <w:tr>
        <w:trPr>
          <w:trHeight w:val="1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09045100000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743,00</w:t>
            </w:r>
          </w:p>
        </w:tc>
      </w:tr>
      <w:tr>
        <w:trPr>
          <w:trHeight w:val="10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01995100000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>
          <w:trHeight w:val="10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02053100000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5 643,05</w:t>
            </w:r>
          </w:p>
        </w:tc>
      </w:tr>
      <w:tr>
        <w:trPr>
          <w:trHeight w:val="8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06025100000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25 902,5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10032100000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91,26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15030100000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12"/>
      </w:tblGrid>
      <w:tr>
        <w:trPr>
          <w:trHeight w:val="34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</w:tc>
      </w:tr>
      <w:tr>
        <w:trPr>
          <w:trHeight w:val="252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229" w:hRule="atLeast"/>
        </w:trPr>
        <w:tc>
          <w:tcPr>
            <w:tcW w:w="95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оварковское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городицкого района</w:t>
            </w:r>
          </w:p>
        </w:tc>
      </w:tr>
      <w:tr>
        <w:trPr>
          <w:trHeight w:val="274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3.05.2025г. №23-75</w:t>
            </w:r>
          </w:p>
        </w:tc>
      </w:tr>
      <w:tr>
        <w:trPr>
          <w:trHeight w:val="825" w:hRule="atLeast"/>
        </w:trPr>
        <w:tc>
          <w:tcPr>
            <w:tcW w:w="9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 исполн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оварковское Богородицкого района по кодам доходов классификации бюджетов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843"/>
        <w:gridCol w:w="1985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юджетная классифик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сполнение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0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 146 370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668 835,39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1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912 68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53 962,68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1 02 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 912 68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53 962,6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 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48 47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1 844,41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 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25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8,2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 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 95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588,4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 08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208,44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5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7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5 03 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7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5 03 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7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3 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 110 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954 161,82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 01 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326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57 793,9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1 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26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 793,94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 06 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 783 68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96 367,88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 06 03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 16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06 847,1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6 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16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6 847,16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6 06 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 616 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 389 520,7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6 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616 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 520,7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1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205 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54 074,08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1 05 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5 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 331,0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1 05 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45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 189,08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5 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ходы, получаемые в виде арендной платы, </w:t>
            </w:r>
            <w:r>
              <w:rPr>
                <w:bCs/>
                <w:sz w:val="28"/>
                <w:szCs w:val="28"/>
                <w:lang w:eastAsia="ru-RU"/>
              </w:rPr>
              <w:t>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5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189,0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1 05 07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0 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142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5 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 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142,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1 09 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743,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1 09 04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 743,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9 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74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3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3 01 00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3 01 99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1 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4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0000,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14 06 00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 832 054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401 545,55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2 050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406 15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75 643,05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2 053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 406 15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75 643,05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6 02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 425 90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425 902,5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14 06 025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 425 90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425 902,5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6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19 09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 091,26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6 10 030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9 09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91,26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 10 032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9 09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91,26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17 00 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1 000,00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 15 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1 000,00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17 15 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21 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0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 807 90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269 946,0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00 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 777 90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 239 946,09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10 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 776 56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 776 562,8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16 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 776 56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 776 562,8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6 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776 56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776 562,8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 02 20 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4 859 60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3 321 649,8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29 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4 859 60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3 321 649,8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29 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 859 60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 321 649,8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30 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35 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венции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35 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венции бюджетам сельских поселений </w:t>
            </w:r>
            <w:r>
              <w:rPr>
                <w:bCs/>
                <w:sz w:val="28"/>
                <w:szCs w:val="28"/>
                <w:lang w:eastAsia="ru-RU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40 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 437 81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 437 815,37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40 01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 234 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 234 66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02 40 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34 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34 66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 49 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 203 15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 203 155,3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9 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 203 15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 203 155,37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04 00 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ОТ НЕГОСУДАРСТВЕННЫХ ОРГАНИЗ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04 05 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4 05 02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 938 781,48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639"/>
        <w:gridCol w:w="284"/>
      </w:tblGrid>
      <w:tr>
        <w:trPr>
          <w:trHeight w:val="1702" w:hRule="atLeast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  <w:br/>
              <w:t xml:space="preserve"> Товарковское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городицкого района</w:t>
              <w:br/>
              <w:t>от 23.05.2025г. №23-75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9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 исполнении ведомственной структуры расходов бюджета муниципального образования Товарковское Богородиц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руб.)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709"/>
              <w:gridCol w:w="567"/>
              <w:gridCol w:w="567"/>
              <w:gridCol w:w="1417"/>
              <w:gridCol w:w="709"/>
              <w:gridCol w:w="1843"/>
              <w:gridCol w:w="2126"/>
            </w:tblGrid>
            <w:tr>
              <w:trPr>
                <w:trHeight w:val="139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РБ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лан, сумм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Факт, сумма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Расходы 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72 855 772,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66 798 674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9 999 195,5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9 722 157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8 499 287,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8 335 637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6 510 587,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6 350 515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1 00 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6 347 640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6 331 699,67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по администраци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1 00 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6 347 640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6 331 699,67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в рамках соответствующей подпрограммы соответствующей муниципальной программы(непрограммных расходов муниципальных органов исполнительной власти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1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0 162 946,7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0 018 81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1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9 893 594,6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9 749 562,6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1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269 352,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269 253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выплаты по оплате труда муниципальных органов по главе администрации муниципального образования в рамках непрограммного направления деятельности "Обеспечение функционирования администрации муниципально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2 00 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 988 7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 985 121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2 2 00 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 988 7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 985 121,6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9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9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7 208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23 942,6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 942,6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 942,6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Резервный фонд администрации муниципального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 942,6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 942,6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 428 757,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 339 31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 428 757,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 339 311,7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39 057,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39 057,3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27 057,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27 057,3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ценка недвижимости, признание прав и регулирование отношений по муниципальной собственности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62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1 962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62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1 962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78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5 496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58 4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0 121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9 6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5 375,8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одержание муниципальной казн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09 7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02 795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09 7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02 795,1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межбюджетные трансферты в целях проведения конкурсов «Активный сельский староста», «Активный руководитель территориального общественного самоуправ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1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 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емии и гран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1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 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603040,6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603040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03 918,0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03 91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85 279,4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85 279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 638,5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 638,5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97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937 537,65</w:t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"Обеспечение пожарной безопасности и безопасности гидротехнических сооружений на территории муниципального образования Товарковское Богородицкого район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7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37 537,65</w:t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Обеспечение  пожарной безопасно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 1 01 2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9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9 470,00</w:t>
                  </w:r>
                </w:p>
              </w:tc>
            </w:tr>
            <w:tr>
              <w:trPr>
                <w:trHeight w:val="187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 1 01 2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9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39 47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Обеспечение  безопасности гидротехнических сооруж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 2 02 2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21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98 067,6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6 2 02 2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21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98 067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 264 66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 263 972,00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Дорожное хозяйство (дорожные фонды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 234 66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 234 660,00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99 9 00 89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 234 66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 234 6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99 9 00 89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 234 66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 234 6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вязь и информа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0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7 312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0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8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7 31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9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9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24 277 665,8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22 032 755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734 430,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659 367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«Мероприятия по капитальному и текущему ремонту жилищного фонда муниципального образова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 000 199,9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0 19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1 01 28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 000 199,9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0 19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1 01 28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 000 199,9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0 199,9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734 230,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669 167,1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8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14 936,8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8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14 936,8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снос многоквартирных домов, признанных аварийными, и (или) вывоз строительного мусора после их сноса или обруш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2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054 230,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054 230,2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82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054 230,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054 23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9 029 335,6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6 981 022,6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Обеспечение качественными  услугами ЖКХ населения муниципального образования Товарковское Богородицкого райо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 999 335,6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 981 022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 «Мероприятия по реализации проекта «Народный бюджет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02 2 02 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037 605,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036 700,7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02 2 02 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037 605,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036 700,7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 «Мероприятия по благоустройству населенных пунктов муниципального образова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3 03 28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415 381,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 563 402,2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3 03 28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415 381,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 563 40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 «Мероприятия по содержанию мест захорон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4 04 28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0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9 562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4 04 28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80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9 562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«Санитарная уборка территории муниципального образова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5 05 28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35 575,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56 046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5 05 28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35 575,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56 046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«Мероприятия по энергосбережению и повышению энергетической эффективно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6 06 28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530 774,3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885 311,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6 06 28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530 774,3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 885 311,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Использование и охрана земель в границах муниципального образования Товарковское Богородицкого райо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8 28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"Формирование современной городской сре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0 513 9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0 392 365,3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ограмма  «Обеспечение хозяйственной и технической деятельности учреждений муниципального образова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7 07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 513 9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 392 365,3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государственных (муниципальных)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7 07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 235 616,5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 226 129,1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7 07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56 802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44 795,7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2 7 07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21 481,4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21 440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2 085 968,2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8 683 970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2 085 968,2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8 683 970,1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1 «Создание благоприятных условий для доступа населения к услугам учреждений культур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5 248 278,3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4 485 444,5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государственных (муниципальных)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 507 992,6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 507 992,6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463 291,2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463 291,2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863 137,5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100 303,7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863 137,5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 100 30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 413 856,8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 413 856,8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убсидии бюджетам муниципальных образований на оплату труда работникам муниципальных учреждений культурно-досугового типа в рамках подпрограммы «Сохранение и развитие традиционной народной культуры, промыслов и ремесел» государственной программы Тульской области «Развитие культуры и туризма Туль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80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46 562,9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46 562,9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оплату труда работников муниципальных учреждений культурно-досугового тип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1 01 80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46 562,9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46 562,9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оздание благоприятных условий для доступа населения к услугам учреждений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 xml:space="preserve"> S0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 028 326,9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389 162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  <w:r>
                    <w:rPr>
                      <w:color w:val="000000"/>
                      <w:sz w:val="28"/>
                      <w:szCs w:val="28"/>
                      <w:lang w:val="en-US" w:eastAsia="ru-RU"/>
                    </w:rPr>
                    <w:t xml:space="preserve"> S0550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 028 326,9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 389 16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рганизации и проведению праздничных, торжественных, культурно-досуговых и спортивных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2 03 28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 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2 03 28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 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 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3 «Организация и проведение праздничных, торжественных, юбилейных, культурно-массовых и спортивных мероприят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3 03 28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2 8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2 8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 3 03 28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2 8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2 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7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7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454 364,3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служивание государственного(муниципального)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00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9 9 00 2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7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00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98 5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95 516,2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8 5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5 516,2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2 3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4 5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1 516,2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2 3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4 5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41 516,2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2 4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4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4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2 4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4 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54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72 954 272,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66 894 190,8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оварковское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огородицкого район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от 23.05.2025г. №23-7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муниципального образования Товарковское Богородицкого района по разделам, подразделам, целевым статьям (муниципальным программам и непрограммным направлениям деятельности, группам подгруппам видов расходов классификации расходов бюджетов за 2024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1545"/>
        <w:gridCol w:w="694"/>
        <w:gridCol w:w="1857"/>
        <w:gridCol w:w="1843"/>
      </w:tblGrid>
      <w:tr>
        <w:trPr>
          <w:trHeight w:val="2436" w:hRule="atLeast"/>
          <w:cantSplit w:val="true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уппа и подгруппа видов расходов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 097 69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 817 673,57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5 516,2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Собрания депутатов  муниципального образования город Богороди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 516,2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нтральный аппарат представитель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82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 516,25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3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 516,25</w:t>
            </w:r>
          </w:p>
        </w:tc>
      </w:tr>
      <w:tr>
        <w:trPr>
          <w:trHeight w:val="2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3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 516,25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4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4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 499 28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 335 637,39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органов 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499 28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335 637,3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510 58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350 515,7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47 64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31 699,67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47 64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31 699,67</w:t>
            </w:r>
          </w:p>
        </w:tc>
      </w:tr>
      <w:tr>
        <w:trPr>
          <w:trHeight w:val="3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62 94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18 816,1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93 56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49 562,67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 35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 253,4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8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5 121,6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2 00 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8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5 121,6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2 00 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8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5 121,62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428 75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 339 311,7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28 75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39 311,7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28 75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39 311,7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 05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 057,3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 05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 057,3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 962,2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2 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1 962,2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 496,9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 121,1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375,8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9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 795,1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9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 795,1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в целях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1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1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5 27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5 279,4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63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638,58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37 537,65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7 537,65</w:t>
            </w:r>
          </w:p>
        </w:tc>
      </w:tr>
      <w:tr>
        <w:trPr>
          <w:trHeight w:val="18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пожарной безопасности и безопасности гидротехнических сооружений на территории муниципального образования Товарковское Богородиц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7 537,65</w:t>
            </w:r>
          </w:p>
        </w:tc>
      </w:tr>
      <w:tr>
        <w:trPr>
          <w:trHeight w:val="9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 470,00</w:t>
            </w:r>
          </w:p>
        </w:tc>
      </w:tr>
      <w:tr>
        <w:trPr>
          <w:trHeight w:val="155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1 28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 47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 безопасност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 067,6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2 28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 067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 26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 263 9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3 9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3 9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3 9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63 9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, связанные с осуществлением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 277 66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 032 755,0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734 43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659 367,1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капитальному и текущему ремонту жилищного фонда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 19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 199,9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28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 19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 199,9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28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 19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 199,9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 936,8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 936,89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 936,89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многоквартирных домов, признанных аварийными, и (или) вывоз строительного мусора после их сноса или обруш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054 23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054 230,24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054 23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054 230,2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 029 33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 981 022,6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ая программа «Обеспечение качественными  услугами ЖКХ населения муниципального образования Товарковское Богородиц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999 33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981 022,6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 60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6 700,7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еализации проекта «Народ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02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 60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6 700,7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02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 60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6 700,72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Мероприятия по благоустройству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15 3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63 402,2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благоустройству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3 28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15 3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63 402,21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3 28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15 3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63 402,2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Мероприятия по содержанию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 562,55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4 28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 562,5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4 28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 562,55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анитарная уборк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 57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 046,00</w:t>
            </w:r>
          </w:p>
        </w:tc>
      </w:tr>
      <w:tr>
        <w:trPr>
          <w:trHeight w:val="6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анитарной убо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5 28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 57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 046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5 28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 57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 046,00</w:t>
            </w:r>
          </w:p>
        </w:tc>
      </w:tr>
      <w:tr>
        <w:trPr>
          <w:trHeight w:val="19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Мероприятия по энергосбережению и повышению энергетической эффективности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530 77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85 311,1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6 28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530 77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85 311,12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6 28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530 77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85 311,12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Использование и охрана земель в границах муниципального образования Товарковское Богородиц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, направленные на улучшение, защиту земель, охрану почв и предотвращение других процессов и иного негативного воздействия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8 28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8 28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9 28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9 28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 5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 392 365,38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Обеспечение хозяйственной и технической деятельности учреждений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5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92 365,38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7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5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92 365,38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7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235 6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226 129,19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7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 8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4 795,78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7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 48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 440,4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 085 9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 683 970,1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 085 9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 683 970,1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«Развитие культуры, физической культуры и спорта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 023 1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 621 170,1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Создание благоприятных условий для доступа населения к услугам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 023 1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 621 170,1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лагоприятных условий для доступа населения к услугам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 023 1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 621 170,1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248 27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485 444,57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507 99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507 992,6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63 29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63 291,29</w:t>
            </w:r>
          </w:p>
        </w:tc>
      </w:tr>
      <w:tr>
        <w:trPr>
          <w:trHeight w:val="16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63 13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100 303,77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63 13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100 303,7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13 85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13 856,8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бразований на оплату труда работникам муниципальных учреждений культурно-досугового типа в рамках подпрограммы «Сохранение и развитие традиционной народной культуры, промыслов и ремесел» государственной программы Тульской области «Развитие культуры и туризма Туль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8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8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лагоприятных условий для доступа населения  к услуг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28 3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389 162,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28 3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389 162,6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 «Организация и проведение праздничных, торжественных, культурно-торжественных, культурно-досуговых и спортивных мероприят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и проведению праздничных, торжественных, культурно-досугов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3 28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3 28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и проведение праздничных, торжественных, юбилейных, культурно-массов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и проведению праздничных, торжественных, юбилейных, культурно-массов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3 28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3 28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 954 2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 894 190,81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оварковское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огородицкого район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от 23.05.2025г. №23-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 Товарковское района по разделам и подразделам классификации расходов бюджетов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79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"/>
        <w:gridCol w:w="691"/>
        <w:gridCol w:w="18"/>
        <w:gridCol w:w="690"/>
        <w:gridCol w:w="18"/>
        <w:gridCol w:w="1825"/>
        <w:gridCol w:w="18"/>
        <w:gridCol w:w="1825"/>
        <w:gridCol w:w="18"/>
      </w:tblGrid>
      <w:tr>
        <w:trPr>
          <w:trHeight w:val="19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 097 69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 817 673,57</w:t>
            </w:r>
          </w:p>
        </w:tc>
      </w:tr>
      <w:tr>
        <w:trPr>
          <w:trHeight w:val="106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firstLine="11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 516,25</w:t>
            </w:r>
          </w:p>
        </w:tc>
      </w:tr>
      <w:tr>
        <w:trPr>
          <w:trHeight w:val="106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499 28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335 637,39</w:t>
            </w:r>
          </w:p>
        </w:tc>
      </w:tr>
      <w:tr>
        <w:trPr>
          <w:trHeight w:val="8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28 75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39 311,71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64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37 537,65</w:t>
            </w:r>
          </w:p>
        </w:tc>
      </w:tr>
      <w:tr>
        <w:trPr>
          <w:trHeight w:val="8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7 537,65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 26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 263 972,00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34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 234 660,00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43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 277 66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 032 755,08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734 43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659 367,10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029 33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981 022,60</w:t>
            </w:r>
          </w:p>
        </w:tc>
      </w:tr>
      <w:tr>
        <w:trPr>
          <w:trHeight w:val="43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5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92 365,38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 085 9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 683 970,13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 085 96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683 970,13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 954 2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 894 190,81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ковское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городицкого района </w:t>
            </w:r>
          </w:p>
        </w:tc>
      </w:tr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 23.05.2025г. №23-75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сходов бюдж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оварковское Богородиц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за 2024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.)</w:t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073"/>
        <w:gridCol w:w="709"/>
        <w:gridCol w:w="567"/>
        <w:gridCol w:w="567"/>
        <w:gridCol w:w="1843"/>
        <w:gridCol w:w="1924"/>
      </w:tblGrid>
      <w:tr>
        <w:trPr>
          <w:trHeight w:val="2956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уппа и подгруппа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очненный пла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32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Развитие культуры, физической культуры и спорта в муниципальном образовани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 085 968,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 683 970,13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Создание благоприятных условий для доступа населения к услугам учреждений культур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 023 168,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621 170,13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рограммы  «Развитие культуры муниципального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248 278,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485 444,57</w:t>
            </w:r>
          </w:p>
        </w:tc>
      </w:tr>
      <w:tr>
        <w:trPr>
          <w:trHeight w:val="83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507 992,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507 992,63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63 291,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63 291,29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63 137,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100 303,77</w:t>
            </w:r>
          </w:p>
        </w:tc>
      </w:tr>
      <w:tr>
        <w:trPr>
          <w:trHeight w:val="58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13 856,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13 856,88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бразований на оплату труда работникам муниципальных учреждений культурно-досугового типа в рамках подпрограммы «Сохранение и развитие традиционной народной культуры, промыслов и ремесел» государственной программы Тульской области «Развитие культуры и туризма Тульской област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 562,96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лагоприятных условий для доступа населения к услугам учреждений культу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28 326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389 162,6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28 326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389 162,6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Создание благоприятных условий для занятий физической культурой и спортом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благоприятных условий для занятий физической культурой и спортом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3 2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3 2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Организация и проведение праздничных, торжественных, юбилейных, культурно-массовых и спортивных мероприяти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и проведению праздничных, торжественных, юбилейных, культурно-массовых и спортив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3 2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3 2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 800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качественными  услугами ЖКХ населения муниципального образования Товарковское Богородицкого район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 513 435,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 363 587,95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Мероприятия по капитальному и текущему ремонту жилищного фонда муниципального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 199,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 199,97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2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0 199,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 199,97</w:t>
            </w:r>
          </w:p>
        </w:tc>
      </w:tr>
      <w:tr>
        <w:trPr>
          <w:trHeight w:val="11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Мероприятия по реализации проекта «Народный бюдже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 605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6 700,72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еализации Народ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2 02 </w:t>
            </w:r>
            <w:r>
              <w:rPr>
                <w:sz w:val="28"/>
                <w:szCs w:val="28"/>
                <w:lang w:val="en-US" w:eastAsia="ru-RU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 605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6 700,72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2 02 </w:t>
            </w:r>
            <w:r>
              <w:rPr>
                <w:sz w:val="28"/>
                <w:szCs w:val="28"/>
                <w:lang w:val="en-US" w:eastAsia="ru-RU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7 605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36 700,72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Мероприятия по благоустройству населенных пунктов муниципального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15 381,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63 402,21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благоустройству населенных пунктов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3 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15 381,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63 402,21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3 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15 381,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63 402,21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Мероприятия по содержанию мест захороне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 562,55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4 2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 562,55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4 2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 562,55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 «Санитарная уборка территории муниципального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 575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 046,00</w:t>
            </w:r>
          </w:p>
        </w:tc>
      </w:tr>
      <w:tr>
        <w:trPr>
          <w:trHeight w:val="42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анитарной уборке террит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5 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 575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 046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5 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 575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 046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«Мероприятия по энергосбережению и повышению энергетической эффективност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530 774,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85 311,12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уличному освещ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6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530 774,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85 311,12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6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530 774,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85 311,12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беспечение хозяйственной и технической деятельности муниципальных учреждений муниципального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513 9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92 365,38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235 616,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226 129,19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 80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4 795,78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7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 481,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 440,41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Использование и охрана земель в границах муниципального образования Товарковское Богородицкого район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, направленные на улучшение, защиту земель, охрану почв и предотвращение других процессов и иного негативного воздействия на окружающую сре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8 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8 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9 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9 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еспечение пожарной безопасности и безопасности гидротехнических сооружений на территории муниципального образования Товарковское Богородицкого района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97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937 537,65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 пожарной безопасност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 470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обеспечение пожарной безопас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2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 470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2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 470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 безопасности гидротехнических сооружений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98 067,65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обеспечение  безопасности гидротехнических сооруж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2 2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98 067,65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2 2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98 067,65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функционирования органов управления муниципального образова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499 287,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335 637,39</w:t>
            </w:r>
          </w:p>
        </w:tc>
      </w:tr>
      <w:tr>
        <w:trPr>
          <w:trHeight w:val="16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 администрации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510 587,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350 515,77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о оплате труда работников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47 640,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31 699,67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и муниципальных орга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47 640,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31 699,67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162 946,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18 816,1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93 594,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749 562,67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 352,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 253,43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естной администрации (исполнительно-распорядительного органа  муниципального образова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8 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5 121,62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о оплате труда работников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8 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5 121,62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8 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85 121,62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 5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 516,25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 представительного органа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3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5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 516,25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3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5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 516,25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</w:tr>
      <w:tr>
        <w:trPr>
          <w:trHeight w:val="10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00,00</w:t>
            </w:r>
          </w:p>
        </w:tc>
      </w:tr>
      <w:tr>
        <w:trPr>
          <w:trHeight w:val="58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757 080,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477 941,44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по иным непрограммным мероприятиям в рамках непрограммных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 942,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 057,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 057,32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 057,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 057,32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рамках непрограммных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 962,26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 962,26</w:t>
            </w:r>
          </w:p>
        </w:tc>
      </w:tr>
      <w:tr>
        <w:trPr>
          <w:trHeight w:val="7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рамках деятельности органов управления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 496,99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 4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 121,19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6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375,8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оциального обеспе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364,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364,31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за капитальный ремонт муниципального жилищного фо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 936,89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 936,89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й каз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9 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 795,14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9 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 795,14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3 918,07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5 279,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5 279,49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638,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638,58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, связанные с осуществлением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8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 312,00</w:t>
            </w:r>
          </w:p>
        </w:tc>
      </w:tr>
      <w:tr>
        <w:trPr>
          <w:trHeight w:val="8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в целях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40 000,00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снос многоквартирных домов, признанных аварийными, и (или) вывоз строительного мусора после их сноса или обру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054 230,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54 230,24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054 230,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54 230,24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234 66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234 660,00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234 66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234 660,00</w:t>
            </w:r>
          </w:p>
        </w:tc>
      </w:tr>
      <w:tr>
        <w:trPr>
          <w:trHeight w:val="339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56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 208,22</w:t>
            </w:r>
          </w:p>
        </w:tc>
      </w:tr>
      <w:tr>
        <w:trPr>
          <w:trHeight w:val="22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 954 272,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 894 190,8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арко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родицкого района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от 23.05.2025г. №23-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исполнении источников финансирования дефицит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бюджета муниципального образования Товарковское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огородицкого района за 2024 год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984"/>
        <w:gridCol w:w="1985"/>
      </w:tblGrid>
      <w:tr>
        <w:trPr>
          <w:trHeight w:val="25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од классификации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2 044 590,67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2 044 590,67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2 044 590,67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,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68 938 781,48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68 938 781,48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68 938 781,48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68 938 781,48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 894 190,81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 894 190,81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 894 190,81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954 2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 894 190,8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арко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родицкого района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от 23.05.2025г. №23-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гашения муниципального внутреннего долга муниципального образования Товарковское Богород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уб.)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51"/>
        <w:gridCol w:w="1653"/>
        <w:gridCol w:w="1652"/>
        <w:gridCol w:w="1648"/>
      </w:tblGrid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67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jc w:val="both"/>
    </w:pPr>
    <w:rPr>
      <w:sz w:val="28"/>
      <w:szCs w:val="28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Style26">
    <w:name w:val="Текст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4:00Z</dcterms:created>
  <dc:creator>Financi 3</dc:creator>
  <dc:description/>
  <cp:keywords/>
  <dc:language>en-US</dc:language>
  <cp:lastModifiedBy>cF</cp:lastModifiedBy>
  <cp:lastPrinted>2020-04-29T12:03:00Z</cp:lastPrinted>
  <dcterms:modified xsi:type="dcterms:W3CDTF">2025-05-06T07:12:00Z</dcterms:modified>
  <cp:revision>284</cp:revision>
  <dc:subject/>
  <dc:title/>
</cp:coreProperties>
</file>