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  .   .2025г.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Товарковское Богородицкого района от 04.04.2024 № 39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Style w:val="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оварковское Богородицкого района, администрация муниципального образования Товарковское Богородицкого района ПОСТАНОВЛЯЕТ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4, подпункта 9.1, пункт 9 приложения 2 к постановлению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емия по результатам работы - в размере девяти должностных окладов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Коваль А.Р.) обнародовать постановление на официальном сайте администрации муниципального образования Богородицкий район (https://bogorodiczkkij-r71.gosweb.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 возникшие с 01 января 202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Жиляков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7:00Z</dcterms:created>
  <dc:creator>Глава</dc:creator>
  <dc:description/>
  <cp:keywords/>
  <dc:language>en-US</dc:language>
  <cp:lastModifiedBy>cF</cp:lastModifiedBy>
  <cp:lastPrinted>2025-01-24T14:43:00Z</cp:lastPrinted>
  <dcterms:modified xsi:type="dcterms:W3CDTF">2025-05-07T07:54:00Z</dcterms:modified>
  <cp:revision>14</cp:revision>
  <dc:subject/>
  <dc:title/>
</cp:coreProperties>
</file>