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18"/>
      </w:tblGrid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Товарковское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07.2025 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оложения о порядке заключения администрацией муниципального образования Товарковское Богородицкого района договоров (соглашений) с казачьими обществам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7 Федерального закона от 05.12.2005 </w:t>
        <w:br/>
        <w:t xml:space="preserve">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</w:t>
      </w:r>
      <w:r>
        <w:rPr>
          <w:color w:val="010101"/>
          <w:sz w:val="28"/>
          <w:szCs w:val="28"/>
        </w:rPr>
        <w:t xml:space="preserve">постановлением Правительства Российской Федерации от 26.02.2010   № 93 «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», приказом Федерального агентства по делам национальностей России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муниципального образования Товарковское Богородицк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Товарковское Богородиц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заключ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Товарковское Богород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говоров (соглашений) с казачьими обществами (Приложение)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сайте муниципального образования Богородицкий район в информационно-телекоммуникационной сети "Интернет"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ковское Богородицкого района                                   Н.А. Жилякова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Товарковское Богородицкого района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от 02.07.2025  № 81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 порядке заключения администрацией муниципального образования Товарковское Богородицкого района договоров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(соглашений) с казачьими обществами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Настоящее положение о порядке заключения администрацией муниципального образования Товарковское Богородицкого района договоров (соглашений) с казачьими обществами (далее – Положение) определяет порядок заключения администрацией муниципального образования Товарковское Богородицкого района договоров (соглашений) с осуществляющими свою деятельность на территории муниципального образования Товарковское Богородицк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 Члены казачьих обществ привлекаются администрацией муниципального образования Товарковское Богородицкого района к несению службы в следующих формах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прохождение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оказание содействия органам местного самоуправления в осуществлении установленных задач и функц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 (соглашений), заключенных на основании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следующих документов, заверенных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pacing w:val="1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а) копии установочных документов хуторского, станичного или городского казачьего общества</w:t>
      </w:r>
      <w:r>
        <w:rPr>
          <w:rFonts w:eastAsia="Calibri" w:cs="PT Astra Serif;Times New Roman" w:ascii="PT Astra Serif;Times New Roman" w:hAnsi="PT Astra Serif;Times New Roman"/>
          <w:spacing w:val="10"/>
          <w:sz w:val="28"/>
          <w:szCs w:val="28"/>
          <w:lang w:eastAsia="en-US"/>
        </w:rPr>
        <w:t>. (Устав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казачьего общества, свидетельство Минюста РФ о внесении казачьего общества в государственный реестр казачьих обществ в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б) решения высшего представительного органа (общего собрания, круга, сбора, схода) казачьего общества (далее - общее собрание казачьего общества) о заключении членами казачьего общества договора (соглашения) о взаимодействии с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администрацией муниципального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разования Товарковское Богородицкого района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, подписанное атаманом казачьего общества, с указанием численности членов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в) согласование решения общего собр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хуторского, станичного или городского казачьего общества, входящего в состав районного (юртового) казачьего общества, с атаманом районного (юртового)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районного (юртового) казачьего общества, входящего в состав окружного (отдельского) казачьего общества, а также общего собрания хуторского, станичного или городского казачьего общества, входящего непосредственно в состав окружного (отдельского) казачьего общества, с атаманом окружного (отдельского) казачьего общества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 Договор подписывается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не позднее тридцати дней со дня поступления в администрацию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муниципального образования Товарковское  Богородицкого района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документов, указанных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в </w:t>
      </w:r>
      <w:hyperlink w:anchor="Par49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color w:val="000000"/>
            <w:sz w:val="28"/>
            <w:szCs w:val="28"/>
            <w:lang w:eastAsia="en-US"/>
          </w:rPr>
          <w:t>пункте 4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настоящего Положе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т имени администрации муниципального образования Товарковское  Богородицкого района главой администрации муниципального образования Товарковское Богородицкого района либо уполномоченным им лицом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. Члены казачьих обществ привлекаются администрацией муниципального образования Товарковское Богородицкого района к выполнению задач, установленных п.4, ст.5 Федерального закона от 05.12. 2005 № 154-ФЗ «О государственной службе российского казачества»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7. Договор заключается между администрацией муниципального образования Товарковское Богородицкого района и казачьим обществом по форме согласно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lang w:eastAsia="en-US"/>
          </w:rPr>
          <w:t>приложению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к настоящему Положению.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муниципального образования Товарковское Богородицкого района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муниципального образования Товарковское Богородицкого района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муниципального образования Товарковское Богородиц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муниципального образования Товарковское Богородицк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0.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Финансовое обеспечение расходов администрации муниципального образования Товарковское Богородицк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муниципального образования Товарковское Богородиц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12288"/>
        </w:sectPr>
        <w:pStyle w:val="Normal"/>
        <w:spacing w:lineRule="auto" w:line="276" w:before="0" w:after="200"/>
        <w:ind w:firstLine="709"/>
        <w:jc w:val="both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  <w:t>к Положению о порядке заключения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  <w:t xml:space="preserve">администрацией муниципального образования </w:t>
      </w:r>
    </w:p>
    <w:p>
      <w:pPr>
        <w:pStyle w:val="Normal"/>
        <w:jc w:val="right"/>
        <w:rPr/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  <w:t>Товарковское Богородицкого района договоров (соглашений)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  <w:t>с казачьими обществами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  <w:t>от 02.07 2025 № 81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ДОГОВОР (СОГЛАШЕНИЕ)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заключаемый администрацией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Товарковское Богородицкого района с казачьим обществом __________________________________________________________________</w:t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именование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  <w:u w:val="single"/>
        </w:rPr>
      </w:pPr>
      <w:r>
        <w:rPr>
          <w:rFonts w:cs="Arial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u w:val="single"/>
        </w:rPr>
        <w:t>П.Товарковский  Богородицкого района</w:t>
        <w:tab/>
      </w:r>
      <w:r>
        <w:rPr>
          <w:rFonts w:cs="Arial" w:ascii="PT Astra Serif;Times New Roman" w:hAnsi="PT Astra Serif;Times New Roman"/>
          <w:sz w:val="28"/>
          <w:szCs w:val="28"/>
        </w:rPr>
        <w:tab/>
        <w:tab/>
        <w:tab/>
        <w:tab/>
        <w:tab/>
        <w:t xml:space="preserve">___________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 xml:space="preserve">(место заключения) </w:t>
        <w:tab/>
        <w:tab/>
        <w:tab/>
        <w:tab/>
        <w:tab/>
        <w:tab/>
        <w:t xml:space="preserve">          </w:t>
        <w:tab/>
        <w:t xml:space="preserve">                  (дат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Администрация муниципального образования Товарковское  Богородицкого района в лице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фамилия, имя, отчество главы администрации либо должность, фамилия, имя, отчество уполномоченного им лиц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действующего на основании Устава муниципального образования Товарковское Богородицкого района, с одной стороны, и казачье обще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именование казачьего обществ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регистрированное __________________________________________________________________,</w:t>
      </w:r>
    </w:p>
    <w:p>
      <w:pPr>
        <w:pStyle w:val="Normal"/>
        <w:autoSpaceDE w:val="false"/>
        <w:ind w:left="1416" w:firstLine="708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орган регистрации, регистрационный номер, дата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лице атамана 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ействующего на основании Устава, утвержденного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дата принятия, номер,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наименование акта)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 другой стороны, именуемые в дальнейшем администрация, казачье общество и стороны, действуя в соответствии со статьей 7 Федерального закона от 05.12.2005 № 154-ФЗ «О государственной службе российского казачества», Положением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, утвержденным Постановлением Правительства Российской Федерации от 08.10.2009 № 806 и Положением о порядке заключения администрацией муниципального образования Товарковское Богородицкого района договоров (соглашений) с казачьими обществами, утвержденного постановлением администрации муниципального образования Товарковское  Богородицкого района от __________2025  № ____, заключили настоящий Договор (Соглашение) о нижеследующем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Члены казачьего общества в количестве _________________ человек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2"/>
          <w:szCs w:val="22"/>
        </w:rPr>
        <w:t>(число прописью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берут на себя обязательство по оказанию содействия администрации в осуществлении 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установленные задачи и функци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 неопределенный срок, на определенный срок, на время выполнения работы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порядке, установленном уставом казачьего общества и настоящим Договором (Соглашением)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В целях осуществления задач и функций, предусмотренных пунктом 1 настоящего Договора (Соглашения), члены казачьего общества обязуются осуществить и принять участие в реализации следующих мероприятий: 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конкретные мероприятия, в реализации которых обязуются принять участие члены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. Казачье общество обязуется, что его члены, взявшие на себя обязательства по содействию администрации в осуществлении задач и функций, указанных в пункте 1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 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 Администрация обязуетс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воевременно осуществлять финансирование выполненных работ в порядке, установленном законодательством</w:t>
      </w:r>
      <w:r>
        <w:rPr>
          <w:rStyle w:val="FootnoteAnchor"/>
          <w:rFonts w:cs="Arial" w:ascii="PT Astra Serif;Times New Roman" w:hAnsi="PT Astra Serif;Times New Roman"/>
          <w:b/>
          <w:sz w:val="28"/>
          <w:szCs w:val="28"/>
          <w:vertAlign w:val="superscript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тановленные по соглашению сторон обязанности администрации муниципального образования, в том числе порядок финансового обеспечения договор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. Казачье общество вправе ставить вопрос о досрочном расторжении настоящего Договора (Соглашения), не менее чем за месяц, уведомив об этом администрацию, в случае неисполнения или ненадлежащего исполнения условий настоящего Договора (Соглашения) администрацией, а также в случае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ловия досрочного расторжения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Администрация вправе досрочно расторгнуть настоящий Договор (Соглашение) в случаях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законов Тульской области и иных нормативных правовых актов Тульской области, муниципальных нормативных правовых актов, систематического неисполнения или ненадлежащего исполнения членами казачьего общества принятых на себя обязательств, а также не менее чем за месяц, уведомив об этом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иные условия досрочного расторжения)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азачье общество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. Стороны вправе ставить вопрос об изменении настоящего Договора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зменения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0. В случае ликвидации казачьего общества или администрации в порядке и на условиях, установленных законодательством Российской Федерации, настоящий Договор (Соглашение) действует в течение: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всего срока проведения ликвидации или устанавливается другой срок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тензии сторон удовлетворя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1. Не позднее,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2. Контроль за исполнением сторонами условий настоящего Договора (Соглашения) предусматривается и осуществляется _____________________ 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перечисляются конкретные условия осуществления контроля сторонами)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3. Настоящий Договор (Соглашение) составлен в двух экземплярах, один из которых хранится в __________________________________________ 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(наименование казачьего общества)</w:t>
      </w:r>
    </w:p>
    <w:p>
      <w:pPr>
        <w:pStyle w:val="Normal"/>
        <w:autoSpaceDE w:val="false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торой – в администрации муниципального образования Товарковское  Богородицкого район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дпись и место печати</w:t>
      </w:r>
      <w:r>
        <w:rPr>
          <w:rFonts w:cs="Arial" w:ascii="PT Astra Serif;Times New Roman" w:hAnsi="PT Astra Serif;Times New Roman"/>
          <w:b/>
          <w:sz w:val="28"/>
          <w:szCs w:val="28"/>
          <w:vertAlign w:val="superscript"/>
        </w:rPr>
        <w:t>2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  <w:tab/>
        <w:tab/>
        <w:tab/>
        <w:tab/>
        <w:t>Подпись и место печа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 xml:space="preserve">_________________________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>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____</w:t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 xml:space="preserve">(фамилия и инициалы главы администрации </w:t>
        <w:tab/>
        <w:t xml:space="preserve">                              (фамилия и инициалы атамана либо должность, фамилия и инициалы, </w:t>
        <w:tab/>
        <w:tab/>
        <w:tab/>
        <w:t xml:space="preserve">                             казачьего обществ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sz w:val="22"/>
          <w:szCs w:val="22"/>
        </w:rPr>
      </w:pPr>
      <w:r>
        <w:rPr>
          <w:rFonts w:cs="Arial" w:ascii="PT Astra Serif;Times New Roman" w:hAnsi="PT Astra Serif;Times New Roman"/>
          <w:sz w:val="22"/>
          <w:szCs w:val="22"/>
        </w:rPr>
        <w:t>уполномоченного им лица)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2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ConsPlusNormal2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2"/>
              <w:snapToGrid w:val="false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Подлежит включению в случае заключения договора (соглашения) на возмездной осн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rial" w:hAnsi="Arial" w:cs="Arial"/>
      <w:b/>
      <w:bCs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lang w:eastAsia="zh-C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eastAsia="zh-CN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45A7E7795BC10854E0099E14CEC1F1B1708D0F3A512D3394BBF8FE0A11D1EEA3B09BDB8F4A0ABFBE76S0M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9:00Z</dcterms:created>
  <dc:creator>1</dc:creator>
  <dc:description/>
  <cp:keywords/>
  <dc:language>en-US</dc:language>
  <cp:lastModifiedBy>cF</cp:lastModifiedBy>
  <cp:lastPrinted>2025-07-02T10:36:00Z</cp:lastPrinted>
  <dcterms:modified xsi:type="dcterms:W3CDTF">2025-07-02T07:37:00Z</dcterms:modified>
  <cp:revision>43</cp:revision>
  <dc:subject/>
  <dc:title>Тульская область </dc:title>
</cp:coreProperties>
</file>