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24.01.2025г.</w:t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муниципального образования Товарковское Богородицкого района от 04.04.2024 № 39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</w:t>
      </w:r>
      <w:r>
        <w:rPr>
          <w:rStyle w:val="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оварковское Богородицкого района, администрация муниципального образования Товарковское Богородицкого района ПОСТАНОВЛЯЕТ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муниципального образования Товарковское Богородицкого района от 04.04.2024 №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нести изменения в Приложение к постановлению администрации муниципального образования Товарковское Богородицкого района от 04.04.2024 №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б оплате труда работников администрации муниципального образования Товарковское Богородицкого района, не отнесенных к муниципальным служащим» (Приложение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(Коваль А.Р.) обнародовать постановление на официальном сайте администрации муниципального образования Богородицкий район (https://bogorodiczkkij-r71.gosweb.gosuslugi.ru)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опубликовать в газете «Богородицкие вести» информационное сообщение об обнародовании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вступает в силу с момента обнародования и распространяется на правоотношения возникшие с 01 октября 2024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Жилякова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ко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1.2025 № 1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оварко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г. №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(окладов) работников администрации муниципального образования Товарковское Богородицкого района, не отнесенных к муниципальным служащи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60"/>
        <w:gridCol w:w="2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Размер должностного оклада </w:t>
            </w:r>
            <w:r>
              <w:rPr>
                <w:rStyle w:val="213pt"/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юрисконсуль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2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инспек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2</w:t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9:00Z</dcterms:created>
  <dc:creator>Глава</dc:creator>
  <dc:description/>
  <cp:keywords/>
  <dc:language>en-US</dc:language>
  <cp:lastModifiedBy>cF</cp:lastModifiedBy>
  <cp:lastPrinted>2025-01-24T15:38:00Z</cp:lastPrinted>
  <dcterms:modified xsi:type="dcterms:W3CDTF">2025-01-24T12:42:00Z</dcterms:modified>
  <cp:revision>25</cp:revision>
  <dc:subject/>
  <dc:title/>
</cp:coreProperties>
</file>