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программ муниципального образования Товарковское Богородицкого района з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качественными услугами ЖКХ населения муниципального образования Товарковское Богородиц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7"/>
        <w:gridCol w:w="1418"/>
        <w:gridCol w:w="1985"/>
        <w:gridCol w:w="170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затрат (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9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92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2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реализации проекта 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36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капитальному и текущему ремонту жилищного фонда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9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90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благоустройству населенных пунктов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56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56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содержанию мест захоро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нитарная уборк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энергосбережению и повышению энергетической эффектив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88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885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5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1418"/>
        <w:gridCol w:w="1701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ожар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гидротехнических соору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8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1418"/>
        <w:gridCol w:w="1701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затрат (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дворовы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общественны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ьзование и охрана земель в границах муниципального образования Товарковское Богороди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1"/>
        <w:gridCol w:w="1418"/>
        <w:gridCol w:w="1701"/>
        <w:gridCol w:w="170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по использованию и охране земель на территории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«Развитие культуры, физической культуры и спорта в муниципальном образовании Товарковское Богородицкого района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2024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1418"/>
        <w:gridCol w:w="1701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благоприятных условий для доступа населения к услугам учреждени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21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71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благоприятных условий для занятий физической культурой и спор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раздничных, торжественных, культурно-досуговых и спортивны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6pt5pt">
    <w:name w:val="Основной текст (2) + 16 pt;Не полужирный;Курсив;Интервал 5 pt"/>
    <w:qFormat/>
    <w:rPr>
      <w:rFonts w:ascii="Times New Roman" w:hAnsi="Times New Roman" w:eastAsia="Times New Roman" w:cs="Times New Roman"/>
      <w:b/>
      <w:bCs/>
      <w:i/>
      <w:iCs/>
      <w:color w:val="000000"/>
      <w:spacing w:val="10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38"/>
      <w:szCs w:val="38"/>
      <w:u w:val="none"/>
    </w:rPr>
  </w:style>
  <w:style w:type="character" w:styleId="314pt0pt">
    <w:name w:val="Основной текст (3) + 1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Style21">
    <w:name w:val="Колонтитул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Arial9pt">
    <w:name w:val="Колонтитул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52pt">
    <w:name w:val="Основной текст (5) + Интервал 2 pt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rial65pt">
    <w:name w:val="Основной текст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22">
    <w:name w:val="Колонтитул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rial5pt">
    <w:name w:val="Основной текст + Arial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Arial8pt1">
    <w:name w:val="Основной текст + Arial;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shd w:fill="FFFFFF" w:val="clear"/>
    </w:rPr>
  </w:style>
  <w:style w:type="character" w:styleId="83pt">
    <w:name w:val="Основной текст (8) + Интервал 3 pt"/>
    <w:qFormat/>
    <w:rPr>
      <w:rFonts w:ascii="Arial" w:hAnsi="Arial" w:eastAsia="Arial" w:cs="Arial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1">
    <w:name w:val="Подпись к таблице (4)_"/>
    <w:qFormat/>
    <w:rPr>
      <w:rFonts w:ascii="Arial" w:hAnsi="Arial" w:eastAsia="Arial" w:cs="Arial"/>
      <w:b/>
      <w:bCs/>
      <w:shd w:fill="FFFFFF" w:val="clear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Arial55pt">
    <w:name w:val="Основной текст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5" w:before="9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0" w:after="27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2" w:before="0" w:after="240"/>
      <w:jc w:val="center"/>
    </w:pPr>
    <w:rPr>
      <w:rFonts w:ascii="Arial" w:hAnsi="Arial" w:eastAsia="Arial" w:cs="Arial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240" w:after="420"/>
      <w:jc w:val="center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9" w:before="0" w:after="54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540" w:after="540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6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9:00Z</dcterms:created>
  <dc:creator>Играева Ирина Борисовна</dc:creator>
  <dc:description/>
  <cp:keywords/>
  <dc:language>en-US</dc:language>
  <cp:lastModifiedBy>V</cp:lastModifiedBy>
  <cp:lastPrinted>2024-02-27T16:29:00Z</cp:lastPrinted>
  <dcterms:modified xsi:type="dcterms:W3CDTF">2025-04-10T13:32:00Z</dcterms:modified>
  <cp:revision>41</cp:revision>
  <dc:subject/>
  <dc:title/>
</cp:coreProperties>
</file>