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Style29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9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униципальное образование Товарковское Богородицкого района</w:t>
            </w:r>
          </w:p>
          <w:p>
            <w:pPr>
              <w:pStyle w:val="Style29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9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Style29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Style29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Style29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4 февраля 2023г.</w:t>
            </w:r>
          </w:p>
        </w:tc>
        <w:tc>
          <w:tcPr>
            <w:tcW w:w="4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реализации и оценки эффективности муниципальных программ администрации муниципального образования Товарковское Богородиц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.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Устава муниципального образования Товарковское Богородицкого района, администрация муниципального образования Товарковское Богородицкого района ПОСТАНОВЛЯЕТ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рядок разработки, реализации и оценки эффективности муниципальных программ администрации муниципального образования Товарковское Богородицкого район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2.Признать утратившим силу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униципального образования Товарковское Богородицкого района от 05.11.2013 №154а «Об утверждении п</w:t>
      </w:r>
      <w:r>
        <w:rPr>
          <w:rFonts w:cs="Times New Roman" w:ascii="Times New Roman" w:hAnsi="Times New Roman"/>
          <w:sz w:val="28"/>
          <w:szCs w:val="28"/>
        </w:rPr>
        <w:t xml:space="preserve">орядка разработки, реализации и оценки эффективности муниципальных программ администрации </w:t>
      </w:r>
      <w:r>
        <w:rPr>
          <w:rFonts w:eastAsia="Times New Roman" w:cs="Calibri" w:ascii="Times New Roman" w:hAnsi="Times New Roman"/>
          <w:sz w:val="28"/>
          <w:szCs w:val="28"/>
          <w:lang w:eastAsia="ru-RU"/>
        </w:rPr>
        <w:t>муниципального образования Товарковское Богородиц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 xml:space="preserve">3. Сектору по организационной, правовой деятельности и работе с населением администрации муниципального образования Товарковское Богородицкого района (Андронова Н. Д.)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Calibri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1. Обнародовать настоящее постановление в местах установленных для обнаро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2. Опубликовать в газете «Богородицкие вести» информационное сообщение об обнародовании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3.3.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Calibri" w:ascii="Times New Roman" w:hAnsi="Times New Roman"/>
          <w:sz w:val="28"/>
          <w:szCs w:val="28"/>
          <w:lang w:eastAsia="ru-RU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ковское Богородицкого райо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Жиляков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ковское Богородиц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2.2023г. №1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зработки, реализации и оценки эффективности муниципальных программ администрации муниципального образования Товарковское Богородицкого райо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Настоящий Порядок устанавливает правила разработки, реализации и оценки эффективности муниципальных программ администрации муниципального образования Товарковское Богородицкого района (далее муниципальное образование)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Муниципальная программа представляет собой документ стратегического планирования, содержащим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Разработка и реализация муниципальных программ осуществляется исходя из следующих принцип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1) обеспечение приоритетов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2) обеспечение соответствия целевых значений показателей муниципальных программ и основных макроэкономических показателей прогноза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3) обеспечение консолидации всех финансовых и иных ресурсов, планируемых на достижение определенной стратегической цели социально-экономического развития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, включая бюджеты бюджетной системы Российской Федерации, внебюджетные источники, а также иных инструментов муниципальной политики, влияющих на достижение результатов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4) выделение в структуре муниципальной программы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- региональных проектов, входящих в национальные проекты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- региональных проектов, не входящих в национальные проекты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- ведомственных проектов;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 xml:space="preserve">- комплекса процессных мероприятий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5) закрепление представителя администрации, замещающего должность не ниже заместителя главы администрации, ответственного за реализацию муниципальной программы (куратора)</w:t>
      </w: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Разработка и реализация муниципальной программы осуществляются структурным подразделением администрации муниципального образования Товарковское Богородицкого района или сотрудником администрации муниципального образования Товарковское Богородицкого района, определенным в качестве ответственного исполнителя муниципальной программы (далее - ответственный исполнитель),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ями муниципальной программы являются структурные подразделения администрации муниципального образования Товарковское Богородицкого района или сотрудник администрации муниципального образования Товарковское Богородицкого района, не являющиеся ответственными исполнителями, иные организации, ответственные за разработку и реализацию комплексов процессных мероприятий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муниципальной программы являются структурные подразделения администрации муниципального образования Товарковское Богородицкого района, не являющиеся ответственными исполнителями или соисполнителями муниципальной программы, иные органы и организации, не являющиеся соисполнителями муниципальной программы, участвующие в реализации комплексов процессных мероприятий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униципальная программа размещается на официальном сайте муниципального образования Богородицкий район в информационно-телекоммуникационной сети "Интернет" в течение 14 рабочих дней со дня официального опубликования нормативного правового акта об утверждении это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и структурных подразделений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оварковское Богородицкого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иных главных распорядителей средств бюджет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организаций - ответственных исполнителей, соисполнителей и участников муниципальных программ несут персональную ответственность за достоверность и своевременность предоставления информации, размещаемой (формируемой) ими в информационной сист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труктуре, содержани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елеполаганию муниципальных программ</w:t>
      </w:r>
    </w:p>
    <w:p>
      <w:pPr>
        <w:pStyle w:val="22"/>
        <w:shd w:fill="auto" w:val="clear"/>
        <w:spacing w:lineRule="exact" w:line="322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Муниципальная </w:t>
      </w:r>
      <w:r>
        <w:rPr>
          <w:rFonts w:cs="Times New Roman" w:ascii="Times New Roman" w:hAnsi="Times New Roman"/>
          <w:sz w:val="28"/>
        </w:rPr>
        <w:t xml:space="preserve"> программа является совокупностью следующих документов, разрабатываемых и утверждаемых в соответствии с настоящим Порядком</w:t>
      </w:r>
      <w:bookmarkStart w:id="0" w:name="P1"/>
      <w:bookmarkEnd w:id="0"/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tLeast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) приоритеты и цели муниципальной политики, в том числе с указанием связи с национальными целями, целями и задачами, установленными документами стратегического планирования Тульской области и муниципального образования Богородицкий район, в сфере, соответствующей государственной и муниципальной программе (далее - стратегические приоритеты)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аспорт муниципальной программы.</w:t>
      </w:r>
      <w:bookmarkStart w:id="1" w:name="P4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труктура и содержание муниципальной программы могут отличаться от определенных настоящим Порядком в случаях, если требования к структуре и содержанию муниципальной программы установлены федеральными и региональными органами исполнительной власти.</w:t>
      </w:r>
    </w:p>
    <w:p>
      <w:pPr>
        <w:pStyle w:val="22"/>
        <w:shd w:fill="auto" w:val="clear"/>
        <w:spacing w:lineRule="exact" w:line="322" w:before="0" w:after="0"/>
        <w:ind w:right="20" w:firstLine="709"/>
        <w:rPr/>
      </w:pPr>
      <w:r>
        <w:rPr/>
        <w:t>2.3.</w:t>
      </w:r>
      <w:r>
        <w:rPr>
          <w:color w:val="000000"/>
          <w:lang w:bidi="ru-RU"/>
        </w:rPr>
        <w:t xml:space="preserve"> Документ, описывающий стратегические приоритеты в сфере реализации муниципальной программы, представляет текстовую часть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09"/>
        <w:rPr/>
      </w:pPr>
      <w:r>
        <w:rPr>
          <w:color w:val="000000"/>
          <w:lang w:bidi="ru-RU"/>
        </w:rPr>
        <w:t>Рекомендуемый объем стратегических приоритетов не должен превышать 5 страниц ма</w:t>
      </w:r>
      <w:r>
        <w:rPr>
          <w:rStyle w:val="11"/>
          <w:u w:val="none"/>
        </w:rPr>
        <w:t>ши</w:t>
      </w:r>
      <w:r>
        <w:rPr>
          <w:color w:val="000000"/>
          <w:lang w:bidi="ru-RU"/>
        </w:rPr>
        <w:t>нописного текста.</w:t>
      </w:r>
    </w:p>
    <w:p>
      <w:pPr>
        <w:pStyle w:val="22"/>
        <w:shd w:fill="auto" w:val="clear"/>
        <w:spacing w:lineRule="exact" w:line="322" w:before="0" w:after="0"/>
        <w:ind w:right="20" w:firstLine="709"/>
        <w:rPr/>
      </w:pPr>
      <w:r>
        <w:rPr>
          <w:color w:val="000000"/>
          <w:lang w:bidi="ru-RU"/>
        </w:rPr>
        <w:t xml:space="preserve">2.4 В рамках оценки текущего состояния соответствующей сферы социально-экономического развития </w:t>
      </w:r>
      <w:r>
        <w:rPr/>
        <w:t xml:space="preserve">муниципального образования </w:t>
      </w:r>
      <w:r>
        <w:rPr>
          <w:color w:val="000000"/>
          <w:lang w:bidi="ru-RU"/>
        </w:rPr>
        <w:t>приводится анализ ее действительно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lang w:bidi="ru-RU"/>
        </w:rPr>
        <w:t>Анализ действительного состояния сферы реализации муниципальной программы должен включать характеристику итогов реализации муниципальной политики в этой сфере, выявление потенциала развития анализируемой сферы и существующих ограничений в сфере реализации муниципальной программы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Характеристика текущего состояния сферы реализации муниципальной программы должна содержать основные показатели уровня развития соответствующей сферы социально-экономического развития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lang w:bidi="ru-RU"/>
        </w:rPr>
        <w:t xml:space="preserve">При описании приоритетов и целей муниципальной политики в сфере реализации муниципальной программы учитываются национальные цели, определенные Президентом Российской Федерации, приоритеты социально - экономического развития Тульской области, </w:t>
      </w:r>
      <w:r>
        <w:rPr>
          <w:color w:val="000000"/>
          <w:lang w:val="ru-RU" w:bidi="ru-RU"/>
        </w:rPr>
        <w:t xml:space="preserve">муниципального образования Богородицкий </w:t>
      </w:r>
      <w:r>
        <w:rPr>
          <w:color w:val="000000"/>
          <w:lang w:bidi="ru-RU"/>
        </w:rPr>
        <w:t xml:space="preserve">район, </w:t>
      </w:r>
      <w:r>
        <w:rPr/>
        <w:t>муниципального образования</w:t>
      </w:r>
      <w:r>
        <w:rPr>
          <w:lang w:val="ru-RU"/>
        </w:rPr>
        <w:t xml:space="preserve"> Товарковское Богородицкого района</w:t>
      </w:r>
      <w:r>
        <w:rPr>
          <w:color w:val="000000"/>
          <w:lang w:bidi="ru-RU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2.5. Структурными элементами муниципальной программы являются -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региональные проекты, входящих в национальные про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- региональные проекты, не входящих в национальные про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- ведомственные прое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- комплексы процесс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ы структурных элементов должны иметь контрольные точки, отражающие ход его реализации и факт завершения значимых действий по исполнению (достижению) этого мероприятия (результата) и (или) по созданию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 объектом в настоящем Порядке понимается конечный материальный или нематериальный продукт или услуга, планируемые к приобретению и (или) получению в рамках исполнения (достижения) мероприятия (результат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й точкой является документально подтверждаемое событие, отражающее факт завершения значимых действий по исполнению (достижению) результата ведомственного проекта, мероприятия (результата) комплекса процессных мероприятий государственной программы и (или) созданию объек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2" w:name="bookmark2"/>
      <w:r>
        <w:rPr>
          <w:rFonts w:cs="Times New Roman" w:ascii="Times New Roman" w:hAnsi="Times New Roman"/>
          <w:sz w:val="28"/>
          <w:szCs w:val="28"/>
        </w:rPr>
        <w:t xml:space="preserve"> Требования к формированию паспорта муниципальной программы</w:t>
      </w:r>
      <w:bookmarkEnd w:id="2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322" w:before="0" w:after="0"/>
        <w:ind w:left="142" w:right="20" w:firstLine="598"/>
        <w:rPr/>
      </w:pPr>
      <w:r>
        <w:rPr/>
        <w:t>3.1.</w:t>
      </w:r>
      <w:r>
        <w:rPr>
          <w:color w:val="000000"/>
          <w:lang w:bidi="ru-RU"/>
        </w:rPr>
        <w:t xml:space="preserve"> Паспорт муниципальной программы формируется с учетом следующих подходов: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  <w:lang w:bidi="ru-RU"/>
        </w:rPr>
        <w:t xml:space="preserve">а) определение взаимосвязи данной муниципальной программы с достижением национальных целей, целей развития Тульской области, </w:t>
      </w:r>
      <w:r>
        <w:rPr>
          <w:color w:val="000000"/>
          <w:lang w:val="ru-RU" w:bidi="ru-RU"/>
        </w:rPr>
        <w:t xml:space="preserve">муниципального образования Богородицкий </w:t>
      </w:r>
      <w:r>
        <w:rPr>
          <w:color w:val="000000"/>
          <w:lang w:bidi="ru-RU"/>
        </w:rPr>
        <w:t xml:space="preserve">район, </w:t>
      </w:r>
      <w:r>
        <w:rPr/>
        <w:t>муниципального образования</w:t>
      </w:r>
      <w:r>
        <w:rPr>
          <w:lang w:val="ru-RU"/>
        </w:rPr>
        <w:t xml:space="preserve"> Товарковское Богородицкого района</w:t>
      </w:r>
      <w:r>
        <w:rPr>
          <w:color w:val="000000"/>
          <w:lang w:bidi="ru-RU"/>
        </w:rPr>
        <w:t>;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  <w:lang w:bidi="ru-RU"/>
        </w:rPr>
        <w:t>б) планирование целевых значений показателей муниципальной программы по годам реализации муниципальной программы до года достижения целевого значения показателя или окончания реализации муниципальной программы;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в) установление взаимосвязи показателей муниципальной программы с целями программы;</w:t>
      </w:r>
    </w:p>
    <w:p>
      <w:pPr>
        <w:pStyle w:val="22"/>
        <w:shd w:fill="auto" w:val="clear"/>
        <w:spacing w:lineRule="exact" w:line="322" w:before="0" w:after="0"/>
        <w:ind w:right="20" w:firstLine="720"/>
        <w:rPr>
          <w:color w:val="000000"/>
          <w:lang w:bidi="ru-RU"/>
        </w:rPr>
      </w:pPr>
      <w:r>
        <w:rPr>
          <w:color w:val="000000"/>
          <w:lang w:bidi="ru-RU"/>
        </w:rPr>
        <w:t>г) определение в паспорте муниципальной программы перечня региональных и ведомственных проектов, комплексов процессных мероприятий, необходимых и достаточных для достижения целей и целевых значений показателей муниципальной программы;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/>
        <w:t>д</w:t>
      </w:r>
      <w:r>
        <w:rPr>
          <w:color w:val="000000"/>
          <w:lang w:bidi="ru-RU"/>
        </w:rPr>
        <w:t>) планирование финансового обеспечения по годам реализации муниципальной программы с указанием источников финансового обеспечения, исходя из необходимости достижения установленных целей и целевых значений показателей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/>
        <w:t xml:space="preserve">3.2. </w:t>
      </w:r>
      <w:r>
        <w:rPr>
          <w:color w:val="000000"/>
          <w:lang w:bidi="ru-RU"/>
        </w:rPr>
        <w:t>Разработка паспорта муниципальной программы осуществляется по форме согласно приложению № 1 к Порядку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В разделе «1. Основные положения» паспорта муниципальной программы отражается основная информация о муниципальной программе, в том числе кураторе, ответственном исполнителе, периоде реализации, целях, объеме финансового обеспечения за весь период реализации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Наименование муниципальной программы указывается в соответствии с перечнем муниципальных программ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В графе «Ответственный исполнитель муниципальной программы» указывается наименование ответственного исполнителя в соответствии с перечнем муниципальных программ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В графе «Период реализации» указывается год начала и окончания реализации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В графе «Цели муниципальной программы» рекомендуется указывать не более 5 наименований целей реализации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Цели муниципальной программы, как правило, формулируются с указанием целевого значения показателя, отражающего конечный социально</w:t>
      </w:r>
      <w:r>
        <w:rPr>
          <w:color w:val="000000"/>
          <w:lang w:val="ru-RU" w:bidi="ru-RU"/>
        </w:rPr>
        <w:t>-</w:t>
      </w:r>
      <w:r>
        <w:rPr>
          <w:color w:val="000000"/>
          <w:lang w:bidi="ru-RU"/>
        </w:rPr>
        <w:t>экономический эффект от реализации муниципальной программы, на дату окончания реализации этой муниципальной программы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lang w:bidi="ru-RU"/>
        </w:rPr>
        <w:t>Сформированные цели муниципальной программы должны в целом покрывать основные направления реализации муниципальной политики в соответствующей сфере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lang w:val="ru-RU" w:bidi="ru-RU"/>
        </w:rPr>
      </w:pPr>
      <w:r>
        <w:rPr>
          <w:color w:val="000000"/>
          <w:lang w:bidi="ru-RU"/>
        </w:rPr>
        <w:t>В графе «Объем финансового обеспечения, тыс. рублей» приводится информация о финансовом обеспечении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lang w:bidi="ru-RU"/>
        </w:rPr>
        <w:t>Информация указывается с разбивкой по годам реализации и источникам финансирования муниципальной программы в тысячах рублей с точностью до одного знака после запятой (за исключением случаев, когда по требованию органов государственной власти необходимо указать большее количество знаков после запятой)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lang w:bidi="ru-RU"/>
        </w:rPr>
        <w:t>Прогнозная (справочная) оценка объемов привлечения средств бюджета другого уровня осуществляется на основании федерального закона о федеральном бюджете, о бюджете Тульской области на очередной финансовый год и плановый период или его проекта, решений (проектов)</w:t>
      </w:r>
      <w:r>
        <w:rPr>
          <w:color w:val="000000"/>
          <w:lang w:val="ru-RU" w:bidi="ru-RU"/>
        </w:rPr>
        <w:t xml:space="preserve"> </w:t>
      </w:r>
      <w:r>
        <w:rPr>
          <w:color w:val="000000"/>
          <w:lang w:bidi="ru-RU"/>
        </w:rPr>
        <w:t>решений муниципальн</w:t>
      </w:r>
      <w:r>
        <w:rPr>
          <w:color w:val="000000"/>
          <w:lang w:val="ru-RU" w:bidi="ru-RU"/>
        </w:rPr>
        <w:t>ого</w:t>
      </w:r>
      <w:r>
        <w:rPr>
          <w:color w:val="000000"/>
          <w:lang w:bidi="ru-RU"/>
        </w:rPr>
        <w:t xml:space="preserve"> образовани</w:t>
      </w:r>
      <w:r>
        <w:rPr>
          <w:color w:val="000000"/>
          <w:lang w:val="ru-RU" w:bidi="ru-RU"/>
        </w:rPr>
        <w:t>я Богородицкий район</w:t>
      </w:r>
      <w:r>
        <w:rPr>
          <w:color w:val="000000"/>
          <w:lang w:bidi="ru-RU"/>
        </w:rPr>
        <w:t xml:space="preserve"> на очередной финансовый год и на плановый период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/>
      </w:pPr>
      <w:r>
        <w:rPr>
          <w:color w:val="000000"/>
          <w:lang w:bidi="ru-RU"/>
        </w:rPr>
        <w:t>Прогнозная (справочная) оценка объемов привлечения средств юридических и физических лиц осуществляется на основании заключенных с ними соглашений о сотрудничестве, протоколов о намерениях или их проектов, иных документов, предусматривающих намерения юридических и физических лиц принять участие в реализации мероприятий и проектов, направленных на достижение целей и решение задач муниципальных программ.</w:t>
      </w:r>
    </w:p>
    <w:p>
      <w:pPr>
        <w:pStyle w:val="22"/>
        <w:shd w:fill="auto" w:val="clear"/>
        <w:spacing w:lineRule="exact" w:line="322" w:before="0" w:after="0"/>
        <w:ind w:left="20"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В случае отсутствия финансового обеспечения за счет отдельных источников финансирования наименования таких источников не приводятся.</w:t>
      </w:r>
    </w:p>
    <w:p>
      <w:pPr>
        <w:pStyle w:val="22"/>
        <w:shd w:fill="auto" w:val="clear"/>
        <w:tabs>
          <w:tab w:val="clear" w:pos="708"/>
          <w:tab w:val="left" w:pos="1186" w:leader="none"/>
        </w:tabs>
        <w:spacing w:lineRule="exact" w:line="322" w:before="0" w:after="0"/>
        <w:ind w:right="20" w:firstLine="709"/>
        <w:rPr/>
      </w:pPr>
      <w:r>
        <w:rPr>
          <w:color w:val="000000"/>
          <w:lang w:bidi="ru-RU"/>
        </w:rPr>
        <w:t>В разделе «2. Показатели муниципальной программы» паспорта муниципальной программы приводится информация о показателях уровня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00"/>
        <w:rPr/>
      </w:pPr>
      <w:r>
        <w:rPr>
          <w:color w:val="000000"/>
          <w:lang w:bidi="ru-RU"/>
        </w:rPr>
        <w:t>Количество показателей муниципальной программы формируется исходя из необходимости и достаточности для достижения целей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00"/>
        <w:rPr>
          <w:lang w:val="ru-RU"/>
        </w:rPr>
      </w:pPr>
      <w:r>
        <w:rPr>
          <w:color w:val="000000"/>
          <w:lang w:bidi="ru-RU"/>
        </w:rPr>
        <w:t>Используемая система показателей муниципальной программы должна позволять очевидным образом оценивать прогресс в достижении ее целей</w:t>
      </w:r>
      <w:r>
        <w:rPr>
          <w:color w:val="000000"/>
          <w:lang w:val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еречень показателей муниципальной программы рекомендуется формировать с учетом необходимости получения фактических значений показателей за отчетный год не позднее представления годового отч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ходе реализации муниципальной программы</w:t>
      </w:r>
    </w:p>
    <w:p>
      <w:pPr>
        <w:pStyle w:val="22"/>
        <w:shd w:fill="auto" w:val="clear"/>
        <w:spacing w:lineRule="exact" w:line="322" w:before="0" w:after="0"/>
        <w:ind w:right="20" w:firstLine="700"/>
        <w:rPr/>
      </w:pPr>
      <w:r>
        <w:rPr>
          <w:color w:val="000000"/>
          <w:lang w:bidi="ru-RU"/>
        </w:rPr>
        <w:t>В столбце «№ п/п» указываются порядковые номера показателей муниципальной программы.</w:t>
      </w:r>
    </w:p>
    <w:p>
      <w:pPr>
        <w:pStyle w:val="22"/>
        <w:shd w:fill="auto" w:val="clear"/>
        <w:spacing w:lineRule="exact" w:line="322" w:before="0" w:after="0"/>
        <w:ind w:right="20" w:firstLine="700"/>
        <w:rPr/>
      </w:pPr>
      <w:r>
        <w:rPr>
          <w:color w:val="000000"/>
          <w:lang w:bidi="ru-RU"/>
        </w:rPr>
        <w:t>В столбце «Наименование показателя» указываются наименования показателей, отражающие конечные общественно значимые социально</w:t>
      </w:r>
      <w:r>
        <w:rPr>
          <w:color w:val="000000"/>
          <w:lang w:val="ru-RU" w:bidi="ru-RU"/>
        </w:rPr>
        <w:t>-</w:t>
      </w:r>
      <w:r>
        <w:rPr>
          <w:color w:val="000000"/>
          <w:lang w:bidi="ru-RU"/>
        </w:rPr>
        <w:t>экономические эффекты от реализации муниципальной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исло показателей муниципальных программ включа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атели, характеризующие достижение национальных целе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казатели приоритетов социально-экономического развития муниципального образования, определяемые в документах стратегического планиро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казатели, содержащиеся в соглашениях о предоставлении межбюджетных трансфертов из бюджетов бюджетной системы бюджету муниципального образования.</w:t>
      </w:r>
    </w:p>
    <w:p>
      <w:pPr>
        <w:pStyle w:val="22"/>
        <w:shd w:fill="auto" w:val="clear"/>
        <w:spacing w:lineRule="exact" w:line="322" w:before="0" w:after="0"/>
        <w:ind w:right="20" w:firstLine="700"/>
        <w:rPr>
          <w:color w:val="000000"/>
          <w:lang w:bidi="ru-RU"/>
        </w:rPr>
      </w:pPr>
      <w:r>
        <w:rPr>
          <w:color w:val="000000"/>
          <w:lang w:bidi="ru-RU"/>
        </w:rPr>
        <w:t>В столбце «Единица измерения» указывается единица измерения показателя по Общероссийскому классификатору единиц измерения (ОКЕИ)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  <w:lang w:bidi="ru-RU"/>
        </w:rPr>
        <w:t>В столбце «Базовое значение показателя» указывается фактическое значение показателя за год, предшествующий году начала реализации муниципальной программы. В случае отсутствия указанных данных в качестве базового значения приводится плановое значение показателя на год, предшествующий году начала реализации муниципальной программы.</w:t>
      </w:r>
    </w:p>
    <w:p>
      <w:pPr>
        <w:pStyle w:val="22"/>
        <w:shd w:fill="auto" w:val="clear"/>
        <w:spacing w:lineRule="exact" w:line="322" w:before="0" w:after="0"/>
        <w:ind w:left="20" w:right="20" w:firstLine="720"/>
        <w:rPr/>
      </w:pPr>
      <w:r>
        <w:rPr>
          <w:color w:val="000000"/>
          <w:lang w:bidi="ru-RU"/>
        </w:rPr>
        <w:t>В столбцах «Целевые значения показателей» указываются целевые значения показателей по годам реализации муниципальной программы.</w:t>
      </w:r>
    </w:p>
    <w:p>
      <w:pPr>
        <w:pStyle w:val="22"/>
        <w:shd w:fill="auto" w:val="clear"/>
        <w:tabs>
          <w:tab w:val="clear" w:pos="708"/>
          <w:tab w:val="right" w:pos="9346" w:leader="none"/>
        </w:tabs>
        <w:spacing w:lineRule="exact" w:line="322" w:before="0" w:after="0"/>
        <w:ind w:left="20" w:right="20" w:firstLine="720"/>
        <w:rPr/>
      </w:pPr>
      <w:r>
        <w:rPr>
          <w:color w:val="000000"/>
          <w:lang w:bidi="ru-RU"/>
        </w:rPr>
        <w:t>В столбце «Связь с показателями» указываются наименование одного или нескольких показателей уровня муниципальной программы, характеризующих выполнение соответствующей задачи структурного элемента программы.</w:t>
      </w:r>
    </w:p>
    <w:p>
      <w:pPr>
        <w:pStyle w:val="22"/>
        <w:shd w:fill="auto" w:val="clear"/>
        <w:spacing w:lineRule="exact" w:line="322" w:before="0" w:after="0"/>
        <w:ind w:right="20" w:firstLine="720"/>
        <w:rPr/>
      </w:pPr>
      <w:r>
        <w:rPr>
          <w:color w:val="000000"/>
          <w:lang w:bidi="ru-RU"/>
        </w:rPr>
        <w:t>Задача комплекса процессных мероприятий, включающего мероприятия (результаты) по обеспечению деятельности (содержанию) ответственного исполнителя, соисполнителей, участников государственной программы, может быть связана со всеми показателям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комплекса процессных мероприятий муниципальной программы осуществляется реализация направлений деятельности, предусматривающих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ыполнение муниципальных заданий на оказание муниципальных услуг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существление текущей деятельности казенных учреж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едоставление целевых субсидий муниципальным учреждения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казание мер социальной поддержки отдельным категориям насел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обслуживание муниципального долг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предоставление субсидий в целях финансового обеспечения исполнения социального заказа на оказание муниципальных услуг в социальной сфе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иные направления деятельности. </w:t>
      </w:r>
    </w:p>
    <w:p>
      <w:pPr>
        <w:pStyle w:val="ConsPlusNormal1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Деление муниципальной программы на комплексы процессных мероприятий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ConsPlusNormal1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одной муниципальной программы не могут быть одновременно включены в другую муниципальную программу.</w:t>
      </w:r>
    </w:p>
    <w:p>
      <w:pPr>
        <w:pStyle w:val="Normal"/>
        <w:shd w:fill="FFFFFF" w:val="clear"/>
        <w:spacing w:lineRule="auto" w:line="240" w:before="0" w:after="0"/>
        <w:ind w:right="-2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В целях обеспечения участия 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граммах, реализуемых за счет средств федерального бюджета и бюджета Тульской области, бюджета муниципального образования Богородицкий район могут разрабатываться соответствующие муниципальные программы с учетом требований и рекомендаций, установленных федеральными органами власти и (или) органами власти Тульской области (далее - органы государственной власти) на срок, превышающий срок реализации действующих документов стратегического планирования муниципального образования.</w:t>
      </w:r>
    </w:p>
    <w:p>
      <w:pPr>
        <w:pStyle w:val="ConsPlusNormal1"/>
        <w:widowControl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кретные сроки реализации муниципальной программы определяются при ее формировании в зависимости от решаемых в ее рамках задач, ожидаемых результатов и ресурсных возможностей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разработки и утвержд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, внесения изменений в муниципальную программу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муниципальных программ осуществляется на основании перечня муниципальных программ муниципального образования, утверждаемого администрацией муниципального образования Товарковское Богородиц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еречня муниципальных программ формируется сектором экономики, финансов, муниципального заказа и имущественных отношений администрации муниципального образования Товарковское Богородицкого района с учетом предложений заинтересованных структурных подразделений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согласование проекта муниципальной программы производится ответственным исполнителем совместно с соисполнителями и участниками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Муниципальная программа утверждается нормативным правовым актом администрации муниципального образования Товарковское Богородицкого райо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аспорт муниципальной программы утверждается управляющим советом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5. Внесение изменений в муниципальную программу может быть инициировано ответственным исполнителем, соисполнителем и участником муниципальной программы по результатам мониторинга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6. Внесение изменений в паспорт муниципальной программы может быть инициировано управляющим советом, куратором, ответственным исполнителем, соисполнителем и участником муниципальной программы, в том числе во исполнение поручений Губернатора Тульской области, правительства Тульской области,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городицкий райо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Товарковское Богородиц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мониторинга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Изменения в паспорт муниципальной программы утверждаются управляющим совето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Система управления муниципальной программ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 В целях обеспечения управления реализацией муниципальной программы администрац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</w:rPr>
        <w:t xml:space="preserve"> определяет куратора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 xml:space="preserve">Кураторы назначаются из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  <w:t>представителей администрации, замещающие должность не ниже заместителя главы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атор формирует управляющий совет и является его председателем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2. В состав управляющего совета включаются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руководитель структурного подразделения администрации - ответственного исполнителя муниципальной программы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б) специалист администрации - ответственный исполнитель муниципальной программы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иные представители (по решению куратора)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Управляющий совет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координирует разработку и реализацию муниципальной программы (комплексной программы)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добряет стратегические приоритеты, цели, показатели и структуру муниципальной программы (комплексной программы);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) осуществляет на постоянной основе контроль реализации муниципальной программы, в том числе рассматривает результаты мониторинга и оценки эффективности реализации муниципальной программы, представляемые </w:t>
      </w:r>
      <w:r>
        <w:rPr>
          <w:rFonts w:cs="Times New Roman" w:ascii="Times New Roman" w:hAnsi="Times New Roman"/>
          <w:sz w:val="28"/>
          <w:szCs w:val="28"/>
        </w:rPr>
        <w:t>сектору экономики, финансов, муниципального заказа и имущественных отношений администрации муниципального образования Товарковское Богородицкого района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) принимает решение о внесении изменений в муниципальную программу в соответствии с настоящим Положением;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выполняет иные полномочия в соответствии с настоящим Положением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4. Заседания управляющего совета проводятся при необходимости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имаемые на заседаниях управляющего совета решения оформляются протоколом, который утверждается председателем управляющего совета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яющий совет может принимать решения путем письменного опроса его членов, проведенного по решению куратора.</w:t>
      </w:r>
    </w:p>
    <w:p>
      <w:pPr>
        <w:pStyle w:val="Normal"/>
        <w:spacing w:lineRule="atLeast" w:line="28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своих полномочий управляющий совет может формировать рабочие группы, определять цели и задачи рабочих груп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тветственный исполнитель муниципальной программ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зработку и обеспечивает реализацию муниципальной программы, ее согласование с соисполнителями и внесение в установленном порядке в управляющий совет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соисполнителей в рамках подготовки проекта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по запросу сектора экономики, финансов, муниципального заказа и имущественных отношений администрации муниципального образования Товарковское Богородицкого района в сроки, указанные в запросе, но не менее 5 рабочих дней сведения, необходимые для осуществления мониторинга реализации муниципальной программы, в том числе документальное подтверждение фактических значений показателей муниципальной программы за отчетный период (формы ведомственной и прочей отчетности, акты выполненных работ и т.д.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деятельность соисполнителей и участников, в том числе деятельность по заполнению форм и представлению данных для проведения мониторинга реализации муниципальной программ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у соисполнителей и участников муниципальной программы информацию, необходимую для проведения мониторинга реализации и оценки эффективности муниципальной программы и подготовки отчетов о реализации муниципальной программы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отчеты о реализации муниципальной программы в соответствии с настоящим Порядк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иные функции, предусмотренные настоящим Порядком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тветственный исполнитель, соисполнители и участники муниципальной программы несут ответственность за реализацию соответствующих структурных элементов муниципальной программы, выполнение их мероприятий (результатов), достижение соответствующих показателей муниципальной программы, муниципальных и ведомственных проектов, комплексов процессных мероприятий.</w:t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Финансовое обеспечение реализации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ых программ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1. В ходе исполнения бюджета муниципального образования показатели финансового обеспечения реализации муниципальной программы, в том числе ее структурных элементов, могут отличаться от показателей, утвержденных в составе муниципальной программы, в пределах и по основаниям, которые предусмотрены бюджетным законодательством для внесения изменений в сводную бюджетную роспись муниципального бюджета.</w:t>
      </w:r>
    </w:p>
    <w:p>
      <w:pPr>
        <w:pStyle w:val="ConsPlusNormal1"/>
        <w:ind w:firstLine="54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Контроль за реализацией муниципальных программ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1. Контроль за реализацией муниципальных программ (далее - мониторинг) представляет собой комплекс мероприятий по измерению их фактических параметров, расчету отклонения фактических параметров от плановых, анализу их причин, а также по прогнозированию хода реализации муниципальных программ, выявлению и минимизации рисков недостижения плановых параметров.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7.2. Годовой отчет содержит: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) конкретные результаты реализации муниципальной программы, достигнутые за отчетный год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2) информацию о достижении целей муниципальной программы за отчетный период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3) информацию о достижении фактических значений показателей муниципальной программы и фактических значений показателей и результатов региональных проектов, не входящих в национальные проекты, ведомственных проектов, комплексов процессных мероприятий за отчетный год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4) анализ факторов, повлиявших на ход реализации муниципальной программы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5) данные об использовании бюджетных ассигнований;</w:t>
      </w:r>
    </w:p>
    <w:p>
      <w:pPr>
        <w:pStyle w:val="Normal"/>
        <w:spacing w:lineRule="atLeast" w:line="280" w:before="0" w:after="1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6) 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7.3. В ходе мониторинга формируются годовые отчеты в соответствии с приложением № 2 к Порядку.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дготовка отчета о ходе реализации муниципальной программы осуществляется ее ответственным исполнителем с учетом отчетов о ходе реализации муниципальных и ведомственных проектов, а также информации о ходе реализации муниципальных проектов, не входящих в национальные проекты, региональные проекты, ведомственных проектов, комплексов процессных мероприятий, входящих в состав муниципально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Ответственный исполнитель с учетом информации соисполнителей и участников муниципальной программы формирует годовой отчет о ходе реализации муниципальной программы (далее - годовой отчет)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его в срок до 15 февраля года, следующего за отчетным годом, в сектор экономики, финансов, муниципального заказа и имущественных отношений администрации муниципального образования Товарковское Богородицкого района на заключение по исполнению муниципальной программы в части финансового обеспечения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.5. Годовой отчет содержи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конкретные результаты реализации муниципальной программы, достигнутые за отчетный год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) информацию о достижении целей муниципальной программы за отчетный период, а также прогноз достижения целей муниципальной программы на предстоящий год и по итогам ее реализации в целом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) перечень контрольных точек, пройденных и не пройденных (с указанием причин) в установленные сроки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4) информацию о достижении фактических значений показателей муниципальной программы и фактических значений показателей и результатов проектов, не входящих в национальные и региональные проекты, ведомственных проектов, комплексов процессных мероприятий за отчетный год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5) информацию о структурных элементах, реализация которых осуществляется с нарушением установленных параметров и сроков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6) анализ факторов, повлиявших на ход реализации муниципальной программы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7) данные об использовании бюджетных ассигнований, средств бюджета муниципального образования и внебюджетных источников на реализацию муниципальной программы;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) предложения о корректировке, досрочном прекращении структурных элементов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6.</w:t>
      </w:r>
      <w:r>
        <w:rPr>
          <w:rFonts w:cs="Arial" w:ascii="Arial" w:hAnsi="Arial"/>
          <w:sz w:val="24"/>
          <w:szCs w:val="24"/>
        </w:rPr>
        <w:t> </w:t>
      </w:r>
      <w:r>
        <w:rPr>
          <w:rFonts w:cs="Times New Roman" w:ascii="Times New Roman" w:hAnsi="Times New Roman"/>
          <w:sz w:val="28"/>
          <w:szCs w:val="28"/>
        </w:rPr>
        <w:t>Сектор экономики, финансов, муниципального заказа и имущественных отношений администрации муниципального образования Товарковское Богородицкого района в течение 10 календарных дней подготавливает заключение об исполнении бюджета по расходам на муниципальную программ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Ответственный исполнитель муниципальной программы в срок до 10 марта года, следующего за отчетным годом, направляет годовой отчет в сектор экономики, финансов, муниципального заказа и имущественных отношений администрации муниципального образования Товарковское Богородицкого района на оценку реализации муниципальной программы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8. </w:t>
      </w:r>
      <w:r>
        <w:rPr>
          <w:rFonts w:cs="Times New Roman" w:ascii="Times New Roman" w:hAnsi="Times New Roman"/>
          <w:sz w:val="28"/>
          <w:szCs w:val="28"/>
        </w:rPr>
        <w:t>Сектор экономики, финансов, муниципального заказа и имущественных отношений администрации муниципального образования Товарковское Богородицкого район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ConsPlusNormal1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14 календарных дней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водит оценку эффективности реализации муниципальных программ за отчетный год в соответствии с Методикой оценки эффективности реализации муниципальной программы (приложение № 3 к Порядку) </w:t>
      </w:r>
      <w:r>
        <w:rPr>
          <w:rFonts w:cs="Times New Roman" w:ascii="Times New Roman" w:hAnsi="Times New Roman"/>
          <w:sz w:val="28"/>
          <w:szCs w:val="28"/>
        </w:rPr>
        <w:t>и подготавливает заключение по оценке реализации муниципальной программы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по итогам оценки эффективности реализации муниципальных </w:t>
      </w:r>
      <w:r>
        <w:rPr>
          <w:rFonts w:cs="Times New Roman" w:ascii="Times New Roman" w:hAnsi="Times New Roman"/>
          <w:sz w:val="28"/>
          <w:szCs w:val="28"/>
        </w:rPr>
        <w:t>программ за отчетный год до 10 апреля года, следующего за отчетным годом, представляет главе администрации муниципального образования Товарковское Богородицкого района сводный доклад о ходе реализации и оценке эффективности муниципальных программ, который содерж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едения о степени соответствия установленных и достигнутых показателей (индикаторов)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сведения о выполнении расходных обязательств муниципального образования Товарковское Богородицкого района и использовании иных средств на выполнение мероприятий муниципальных программ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ложения по оценке деятельности ответственных исполнителей в части, касающейся реализации муниципальных программ.</w:t>
      </w:r>
    </w:p>
    <w:p>
      <w:pPr>
        <w:pStyle w:val="ConsPlusNormal1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3) размещает сводный годовой доклад на официальном сайте муниципального образования Богородицкий район в информационно-телекоммуникационной сети "Интернет" в срок до 10 апреля года, следующего за отчетным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851" w:footer="720" w:bottom="851"/>
          <w:pgNumType w:start="1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7.9. </w:t>
      </w: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муниципальной программы глава администрации муниципального образования Товарковское Богородицкого района может принять решение о сокращении на очередной финансовый год и плановый период бюджетных ассигнований на ее реализацию или о досрочном прекращении отдельных мероприятий или муниципальной программы, в целом начиная с очередного финансового года.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рядку разработки, реализации и оценки эффективности муниципальных программ </w:t>
      </w:r>
    </w:p>
    <w:p>
      <w:pPr>
        <w:pStyle w:val="ConsPlusTitle"/>
        <w:ind w:left="10348" w:hanging="0"/>
        <w:jc w:val="right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й программы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сновные положения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6"/>
        <w:gridCol w:w="2415"/>
        <w:gridCol w:w="708"/>
        <w:gridCol w:w="709"/>
        <w:gridCol w:w="140"/>
        <w:gridCol w:w="710"/>
        <w:gridCol w:w="851"/>
        <w:gridCol w:w="992"/>
      </w:tblGrid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екты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3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ового обеспечения муниципальной программы, тыс.рублей  всего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29" w:right="-113" w:firstLine="5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ind w:left="-629" w:right="-113" w:firstLine="5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23" w:right="-113" w:firstLine="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2" w:right="-113" w:firstLine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  <w:p>
            <w:pPr>
              <w:pStyle w:val="Normal"/>
              <w:spacing w:lineRule="auto" w:line="240"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ек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казатели м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134"/>
        <w:gridCol w:w="141"/>
        <w:gridCol w:w="1134"/>
        <w:gridCol w:w="142"/>
        <w:gridCol w:w="567"/>
        <w:gridCol w:w="142"/>
        <w:gridCol w:w="709"/>
        <w:gridCol w:w="992"/>
        <w:gridCol w:w="142"/>
        <w:gridCol w:w="567"/>
        <w:gridCol w:w="141"/>
        <w:gridCol w:w="851"/>
        <w:gridCol w:w="85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показателями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, входящие в состав национальных проек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е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е про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процессных мероприятий муниципальной программы и (или) структурные элементы (основные мероприятия) муниципальной програм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б оценке 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1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410"/>
        <w:gridCol w:w="1134"/>
        <w:gridCol w:w="1134"/>
        <w:gridCol w:w="992"/>
        <w:gridCol w:w="1276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Структурные элементы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(основные мероприятия)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сточники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Объем финансовых затрат</w:t>
            </w:r>
          </w:p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Уточненный 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кассовое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исполн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1.1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 т.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  <w:t>Наименование структурного элемента (основного мероприятия)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13" w:right="-113" w:hanging="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*Заполняется при наличии Комплексов процессных мероприятий.</w:t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Таблица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нализ целевых показателей муниципальной программы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(полное наименование муниципальной программы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за _________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784"/>
        <w:gridCol w:w="1583"/>
        <w:gridCol w:w="1210"/>
        <w:gridCol w:w="1358"/>
        <w:gridCol w:w="2122"/>
      </w:tblGrid>
      <w:tr>
        <w:trPr>
          <w:trHeight w:val="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/п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казателя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Единица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измерения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Значение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оказателя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Выполн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лана*</w:t>
            </w:r>
          </w:p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факт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8"/>
                <w:szCs w:val="18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PT Astra Serif;Times New Roman" w:hAnsi="PT Astra Serif;Times New Roman" w:cs="PT Astra Serif;Times New Roman"/>
                <w:sz w:val="18"/>
                <w:szCs w:val="18"/>
              </w:rPr>
            </w:pPr>
            <w:r>
              <w:rPr>
                <w:rFonts w:cs="PT Astra Serif;Times New Roman" w:ascii="PT Astra Serif;Times New Roman" w:hAnsi="PT Astra Serif;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*В случае невыполнения плана в сноске указываются причины, повлиявшие на результат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и критерии оценки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щего объема ресурсов, направленного на ее реализ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й и решения задач муниципальной программы (подпрограммы) может определяться путем сопоставления фактически достигнутых значений целевых показателей (индикаторов)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Ц</w:t>
      </w:r>
      <w:r>
        <w:rPr>
          <w:rFonts w:cs="Times New Roman" w:ascii="Times New Roman" w:hAnsi="Times New Roman"/>
          <w:sz w:val="28"/>
          <w:szCs w:val="28"/>
        </w:rPr>
        <w:t xml:space="preserve">   =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1</w:t>
      </w:r>
      <w:r>
        <w:rPr>
          <w:rFonts w:cs="Times New Roman" w:ascii="Times New Roman" w:hAnsi="Times New Roman"/>
          <w:sz w:val="28"/>
          <w:szCs w:val="28"/>
        </w:rPr>
        <w:t xml:space="preserve">   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2</w:t>
      </w:r>
      <w:r>
        <w:rPr>
          <w:rFonts w:cs="Times New Roman" w:ascii="Times New Roman" w:hAnsi="Times New Roman"/>
          <w:sz w:val="28"/>
          <w:szCs w:val="28"/>
        </w:rPr>
        <w:t xml:space="preserve">    +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/ N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Ц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й (решения задач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1</w:t>
      </w:r>
      <w:r>
        <w:rPr>
          <w:rFonts w:cs="Times New Roman" w:ascii="Times New Roman" w:hAnsi="Times New Roman"/>
          <w:sz w:val="28"/>
          <w:szCs w:val="28"/>
        </w:rPr>
        <w:t xml:space="preserve"> 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, N - количество целевых показателей (индикаторов) муниципальной программы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(индикатора) муниципальной программы (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>) может рассчитываться по формуле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целевого показателя (индикатора) муниципальной программы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 муниципальной программы (для целевых показателей (индикаторов), желаемой тенденцией развития которых является рост значений) или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П</w:t>
      </w:r>
      <w:r>
        <w:rPr>
          <w:rFonts w:cs="Times New Roman" w:ascii="Times New Roman" w:hAnsi="Times New Roman"/>
          <w:sz w:val="28"/>
          <w:szCs w:val="28"/>
        </w:rPr>
        <w:t xml:space="preserve">   = 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(для целевых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степени соответствия запланированному уровню затрат и эффективности использования средств, направленных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и эффективности использования средств, направленных на реализацию муниципальной программы, определяется путем сопоставления плановых и фактических объемов финансирования муниципальной программы по формуле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=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 /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реализации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, направленный на реализацию муниципальной программ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на соответствующий отчетный период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(ЭМП) рассчитывается по следующей формуле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=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Ц</w:t>
      </w:r>
      <w:r>
        <w:rPr>
          <w:rFonts w:cs="Times New Roman" w:ascii="Times New Roman" w:hAnsi="Times New Roman"/>
          <w:sz w:val="28"/>
          <w:szCs w:val="28"/>
        </w:rPr>
        <w:t xml:space="preserve">   x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 об эффективности (неэффективности) реализации муниципальной программы может определяться на основании следующих критериев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 - 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будет тем выше, чем выше значение степени достижения целей (решения задач) муниципальной программы - 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Ц</w:t>
      </w:r>
      <w:r>
        <w:rPr>
          <w:rFonts w:cs="Times New Roman" w:ascii="Times New Roman" w:hAnsi="Times New Roman"/>
          <w:sz w:val="28"/>
          <w:szCs w:val="28"/>
        </w:rPr>
        <w:t xml:space="preserve"> и при этом ниже значение уровня финансирования реализации муниципальной программы - У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= 1 - высока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&gt; =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&gt; = 0,75 - средняя эффективность реализации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П </w:t>
      </w:r>
      <w:r>
        <w:rPr>
          <w:rFonts w:cs="Times New Roman" w:ascii="Times New Roman" w:hAnsi="Times New Roman"/>
          <w:sz w:val="28"/>
          <w:szCs w:val="28"/>
        </w:rPr>
        <w:t>&lt; 0,75 - низкая эффективность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ведения оценки эффективности реализации муниципальной программы возможно использование индивидуальной методики оценки эффективности, разработанной с учетом специфики соответствующей отрасли. При этом данная методика оценки эффективности реализации муниципальной программы должна быть отражена в муниципальной программ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0"/>
      <w:jc w:val="both"/>
      <w:outlineLvl w:val="2"/>
    </w:pPr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Lucida Sans Unicode" w:cs="Tahoma"/>
      <w:b/>
      <w:bCs/>
      <w:color w:val="000000"/>
      <w:sz w:val="24"/>
      <w:szCs w:val="24"/>
      <w:lang w:val="en-US" w:bidi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2">
    <w:name w:val="Подпись к таблице (2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6pt5pt">
    <w:name w:val="Основной текст (2) + 16 pt;Не полужирный;Курсив;Интервал 5 pt"/>
    <w:qFormat/>
    <w:rPr>
      <w:rFonts w:ascii="Times New Roman" w:hAnsi="Times New Roman" w:eastAsia="Times New Roman" w:cs="Times New Roman"/>
      <w:b/>
      <w:bCs/>
      <w:i/>
      <w:iCs/>
      <w:color w:val="000000"/>
      <w:spacing w:val="100"/>
      <w:w w:val="100"/>
      <w:position w:val="0"/>
      <w:sz w:val="32"/>
      <w:sz w:val="32"/>
      <w:szCs w:val="32"/>
      <w:u w:val="single"/>
      <w:shd w:fill="FFFFFF" w:val="clear"/>
      <w:vertAlign w:val="baseline"/>
      <w:lang w:val="ru-RU" w:bidi="ru-RU"/>
    </w:rPr>
  </w:style>
  <w:style w:type="character" w:styleId="214pt">
    <w:name w:val="Основной текст (2) + 1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0"/>
      <w:sz w:val="38"/>
      <w:szCs w:val="38"/>
      <w:u w:val="none"/>
    </w:rPr>
  </w:style>
  <w:style w:type="character" w:styleId="314pt0pt">
    <w:name w:val="Основной текст (3) + 14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38"/>
      <w:sz w:val="38"/>
      <w:szCs w:val="38"/>
      <w:u w:val="none"/>
      <w:vertAlign w:val="baseline"/>
      <w:lang w:val="en-US" w:bidi="en-US"/>
    </w:rPr>
  </w:style>
  <w:style w:type="character" w:styleId="Style21">
    <w:name w:val="Колонтитул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Arial9pt">
    <w:name w:val="Колонтитул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b/>
      <w:bCs/>
      <w:sz w:val="17"/>
      <w:szCs w:val="17"/>
      <w:shd w:fill="FFFFFF" w:val="clear"/>
    </w:rPr>
  </w:style>
  <w:style w:type="character" w:styleId="52pt">
    <w:name w:val="Основной текст (5) + Интервал 2 pt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Arial65pt">
    <w:name w:val="Основной текст + Arial;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 w:bidi="ru-RU"/>
    </w:rPr>
  </w:style>
  <w:style w:type="character" w:styleId="Style22">
    <w:name w:val="Колонтитул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23">
    <w:name w:val="Подпись к таблице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Arial115pt">
    <w:name w:val="Основной текст + Arial;11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Arial5pt">
    <w:name w:val="Основной текст + Arial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Arial8pt1">
    <w:name w:val="Основной текст + Arial;8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73pt">
    <w:name w:val="Основной текст (7) + Интервал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character" w:styleId="TimesNewRoman">
    <w:name w:val="Колонтитул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Arial" w:hAnsi="Arial" w:eastAsia="Arial" w:cs="Arial"/>
      <w:b/>
      <w:bCs/>
      <w:shd w:fill="FFFFFF" w:val="clear"/>
    </w:rPr>
  </w:style>
  <w:style w:type="character" w:styleId="83pt">
    <w:name w:val="Основной текст (8) + Интервал 3 pt"/>
    <w:qFormat/>
    <w:rPr>
      <w:rFonts w:ascii="Arial" w:hAnsi="Arial" w:eastAsia="Arial" w:cs="Arial"/>
      <w:b/>
      <w:bCs/>
      <w:color w:val="000000"/>
      <w:spacing w:val="6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41">
    <w:name w:val="Подпись к таблице (4)_"/>
    <w:qFormat/>
    <w:rPr>
      <w:rFonts w:ascii="Arial" w:hAnsi="Arial" w:eastAsia="Arial" w:cs="Arial"/>
      <w:b/>
      <w:bCs/>
      <w:shd w:fill="FFFFFF" w:val="clear"/>
    </w:rPr>
  </w:style>
  <w:style w:type="character" w:styleId="Arial95pt">
    <w:name w:val="Основной текст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pt">
    <w:name w:val="Основной текст +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Arial55pt">
    <w:name w:val="Основной текст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15" w:before="90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5" w:before="0" w:after="276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02" w:before="0" w:after="240"/>
      <w:jc w:val="center"/>
    </w:pPr>
    <w:rPr>
      <w:rFonts w:ascii="Arial" w:hAnsi="Arial" w:eastAsia="Arial" w:cs="Arial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5" w:before="240" w:after="420"/>
      <w:jc w:val="center"/>
    </w:pPr>
    <w:rPr>
      <w:rFonts w:ascii="Arial" w:hAnsi="Arial" w:eastAsia="Arial" w:cs="Arial"/>
      <w:b/>
      <w:bCs/>
      <w:sz w:val="17"/>
      <w:szCs w:val="17"/>
      <w:lang w:val="en-US"/>
    </w:rPr>
  </w:style>
  <w:style w:type="paragraph" w:styleId="Style28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49" w:before="0" w:after="540"/>
      <w:jc w:val="center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54" w:before="540" w:after="540"/>
      <w:jc w:val="center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600"/>
      <w:jc w:val="center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43">
    <w:name w:val="Подпись к таблиц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Style29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43:00Z</dcterms:created>
  <dc:creator>Играева Ирина Борисовна</dc:creator>
  <dc:description/>
  <cp:keywords/>
  <dc:language>en-US</dc:language>
  <cp:lastModifiedBy>cF</cp:lastModifiedBy>
  <cp:lastPrinted>2023-02-14T12:55:00Z</cp:lastPrinted>
  <dcterms:modified xsi:type="dcterms:W3CDTF">2023-02-14T09:56:00Z</dcterms:modified>
  <cp:revision>17</cp:revision>
  <dc:subject/>
  <dc:title/>
</cp:coreProperties>
</file>