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3 января 2025 года проект муниципального нормативного правого акта Собрания депутатов муниципального образования Товарковское Богородицкого района</w:t>
      </w:r>
      <w:bookmarkStart w:id="0" w:name="_Hlk147910147"/>
      <w:r>
        <w:rPr>
          <w:rFonts w:cs="Times New Roman" w:ascii="Times New Roman" w:hAnsi="Times New Roman"/>
          <w:sz w:val="28"/>
          <w:szCs w:val="28"/>
        </w:rPr>
        <w:t xml:space="preserve"> О внесении изменения в решение Собрания депутатов муниципального образования Товарковское Богородицкого района от 12.12.2013 №4-28 «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Товарковское Богородиц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 размещен</w:t>
      </w:r>
      <w:r>
        <w:rPr>
          <w:rFonts w:cs="Times New Roman" w:ascii="Times New Roman" w:hAnsi="Times New Roman"/>
          <w:sz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4 января 2025 года по 22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муниципального образования Товарковское Богородицкого района по адресу: 301823, Тульская область, Богородицкий район, поселок Товарковский, ул. Советская, д.1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var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 январ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8:00Z</dcterms:created>
  <dc:creator>User</dc:creator>
  <dc:description/>
  <cp:keywords/>
  <dc:language>en-US</dc:language>
  <cp:lastModifiedBy>USR17</cp:lastModifiedBy>
  <cp:lastPrinted>2024-02-28T09:37:00Z</cp:lastPrinted>
  <dcterms:modified xsi:type="dcterms:W3CDTF">2025-01-13T11:35:00Z</dcterms:modified>
  <cp:revision>6</cp:revision>
  <dc:subject/>
  <dc:title>ИНФОРМАЦИОННОЕ СООБЩЕНИЕ</dc:title>
</cp:coreProperties>
</file>