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формационное сообщение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проведения независимой антикоррупционной экспертизы, 13 марта 2025 года проект муниципального нормативного правового акта администрации муниципального образования Товарковское Богородицкого района «</w:t>
      </w:r>
      <w:r>
        <w:rPr>
          <w:rFonts w:cs="Arial" w:ascii="Arial" w:hAnsi="Arial"/>
          <w:b/>
        </w:rPr>
        <w:t>О внесении изменений в решение Собрания депутатов муниципального образования Товарковское Богородицкого района от 12.11.2015 № 28-137 «Об утверждении проекта дислокации дорожных знаков и дорожной разметки на автомобильных дорогах муниципального образования Товарковское  Богородицкого района</w:t>
      </w:r>
      <w:r>
        <w:rPr>
          <w:rFonts w:cs="Arial" w:ascii="Arial" w:hAnsi="Arial"/>
        </w:rPr>
        <w:t>»» размещен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ок приема заключений по результатам независимой антикоррупционной экспертизы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%D0%98%D0%BD%D1%84%D0%BE%D1%80%D0%BC.%20%D1%81%D0%BE%D0%BE%D0%B1%D1%89%203.doc" \l "sub_120510%23sub_1205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п.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.1.7. ч.1 административного регламент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4 марта  2025 года по 24 марта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муниципального образования Товарковское Богородицкого района по адресу: 301823, Тульская область, Богородицкий район, пос.Товарковский, ул.Советская д.1 или в виде электронного документа на электронный адрес:  adm.tovarkovo@tularegion.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13" марта 202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center"/>
    </w:pPr>
    <w:rPr>
      <w:rFonts w:ascii="Arial" w:hAnsi="Arial" w:cs="Arial"/>
      <w:b/>
      <w:kern w:val="2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3:00Z</dcterms:created>
  <dc:creator>Admin</dc:creator>
  <dc:description/>
  <cp:keywords/>
  <dc:language>en-US</dc:language>
  <cp:lastModifiedBy>cF</cp:lastModifiedBy>
  <dcterms:modified xsi:type="dcterms:W3CDTF">2025-03-13T08:52:00Z</dcterms:modified>
  <cp:revision>7</cp:revision>
  <dc:subject/>
  <dc:title>Информационное сообщение</dc:title>
</cp:coreProperties>
</file>