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, 27 января 2025 года проект муниципального нормативного правового акта администрации муниципального образования Товарковское Богородицкого района «</w:t>
      </w:r>
      <w:r>
        <w:rPr>
          <w:b/>
          <w:sz w:val="28"/>
          <w:szCs w:val="28"/>
        </w:rPr>
        <w:t>Об утверждении методики расчета компенсационных платежей, за вырубку (снос), обрезку зеленых насаждений и исчисления размера ущерба и убытков, вызванных их повреждением на территории муниципального образования Товарковское Богородицкого района</w:t>
      </w:r>
      <w:r>
        <w:rPr>
          <w:color w:val="000000"/>
          <w:sz w:val="28"/>
          <w:szCs w:val="28"/>
        </w:rPr>
        <w:t xml:space="preserve">»» </w:t>
      </w:r>
      <w:r>
        <w:rPr>
          <w:sz w:val="28"/>
          <w:szCs w:val="28"/>
        </w:rPr>
        <w:t>размещен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/%D0%94%D0%B5%D0%BB%D0%BE%D0%BF%D1%80%D0%BE%D0%B8%D0%B7%D0%B2%D0%BE%D0%B4%D1%81%D1%82%D0%B2%D0%BE/%D0%98%D0%BD%D1%84%D0%BE%D1%80%D0%BC.%20%D1%81%D0%BE%D0%BE%D0%B1%D1%89%203.doc" \l "sub_120510%23sub_1205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п.1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.1.7. ч.1 административного регламент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28 января 2025 года по 05 феврал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 или курьерским способом на имя главы муниципального образования Товарковское Богородицкого района по адресу: 301823, Тульская область, Богородицкий район, пос.Товарковский, ул.Советская д.1 или в виде электронного документа на электронный адрес:  adm.tovarkovo@tularegion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27" январ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20"/>
      <w:jc w:val="center"/>
    </w:pPr>
    <w:rPr>
      <w:rFonts w:ascii="Arial" w:hAnsi="Arial" w:cs="Arial"/>
      <w:b/>
      <w:kern w:val="2"/>
      <w:sz w:val="32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05:00Z</dcterms:created>
  <dc:creator>Admin</dc:creator>
  <dc:description/>
  <dc:language>en-US</dc:language>
  <cp:lastModifiedBy>cF</cp:lastModifiedBy>
  <dcterms:modified xsi:type="dcterms:W3CDTF">2025-01-27T07:05:00Z</dcterms:modified>
  <cp:revision>2</cp:revision>
  <dc:subject/>
  <dc:title>Информационное сообщение</dc:title>
</cp:coreProperties>
</file>