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проведения независимой антикоррупционной экспертизы, 14 февраля 2025 года проект муниципального нормативного правового акта администрации муниципального образования Товарковское Богородицкого района </w:t>
      </w:r>
      <w:r>
        <w:rPr>
          <w:b/>
          <w:sz w:val="28"/>
          <w:szCs w:val="28"/>
        </w:rPr>
        <w:t>«О внесении изменений в решение Собрания депутатов муниципального образования Товарковское Богородицкого района от 17.12.2024г. № 19-67 «О бюджете муниципального образования Товарковское Богородицкого района на 2025 год и на плановый период 2026 и 2027 годов»</w:t>
      </w:r>
      <w:r>
        <w:rPr>
          <w:sz w:val="28"/>
          <w:szCs w:val="28"/>
        </w:rPr>
        <w:t>, размещен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D:%5C%D0%94%D0%B5%D0%BB%D0%BE%D0%BF%D1%80%D0%BE%D0%B8%D0%B7%D0%B2%D0%BE%D0%B4%D1%81%D1%82%D0%B2%D0%BE%5C%D0%A1%D0%B0%D0%B9%D1%82%5C2013%20%D0%B3%D0%BE%D0%B4%5C%D0%98%D0%BD%D1%84%D0%BE%D1%80%D0%BC.%20%D1%81%D0%BE%D0%BE%D0%B1%D1%89%203.doc" \l "sub_120510%23sub_1205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п.1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п.1.7. ч.1 административного регламента составляет 7 (семь)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с 17 февраля 2025 года по 25 феврал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муниципального образования Товарковское Богородицкого района по адресу: 301823, Тульская область, Богородицкий район, пос. Товарковский, ул. Советская д.1 или в виде электронного документа на электронный адрес:  adm.tovarkovo@tularegion.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14" февра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firstLine="720"/>
      <w:jc w:val="center"/>
    </w:pPr>
    <w:rPr>
      <w:rFonts w:ascii="Arial" w:hAnsi="Arial" w:cs="Arial"/>
      <w:b/>
      <w:kern w:val="2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7:00Z</dcterms:created>
  <dc:creator>Admin</dc:creator>
  <dc:description/>
  <cp:keywords/>
  <dc:language>en-US</dc:language>
  <cp:lastModifiedBy>CEFIRO</cp:lastModifiedBy>
  <dcterms:modified xsi:type="dcterms:W3CDTF">2025-02-24T13:51:00Z</dcterms:modified>
  <cp:revision>23</cp:revision>
  <dc:subject/>
  <dc:title>Информационное сообщение</dc:title>
</cp:coreProperties>
</file>