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формационное сообщение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В целях обеспечения проведения независимой антикоррупционной экспертизы, 24 октября 2024 года проект муниципального нормативного правового акта администрации муниципального образования Товарковское Богородицкого района </w:t>
      </w:r>
      <w:r>
        <w:rPr>
          <w:rFonts w:cs="Arial" w:ascii="Arial" w:hAnsi="Arial"/>
          <w:b/>
        </w:rPr>
        <w:t>«</w:t>
      </w: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Товарковское Богородицкого района от 26.12.2023г. № 7-26 «О бюджете муниципального образования Товарковское Богородицкого района на 2024 год и на плановый период 2025 и 2026 годов»</w:t>
      </w:r>
      <w:r>
        <w:rPr>
          <w:rFonts w:cs="Arial" w:ascii="Arial" w:hAnsi="Arial"/>
        </w:rPr>
        <w:t>, размещен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ок приема заключений по результатам независимой антикоррупционной экспертизы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D:%5C%D0%94%D0%B5%D0%BB%D0%BE%D0%BF%D1%80%D0%BE%D0%B8%D0%B7%D0%B2%D0%BE%D0%B4%D1%81%D1%82%D0%B2%D0%BE%5C%D0%A1%D0%B0%D0%B9%D1%82%5C2013%20%D0%B3%D0%BE%D0%B4%5C%D0%98%D0%BD%D1%84%D0%BE%D1%80%D0%BC.%20%D1%81%D0%BE%D0%BE%D0%B1%D1%89%203.doc" \l "sub_120510%23sub_1205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п.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.1.7. ч.1 административного регламента составляет 7 (семь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5 октября 2024 года по 02 ноя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муниципального образования Товарковское Богородицкого района по адресу: 301823, Тульская область, Богородицкий район, пос. Товарковский, ул. Советская д.1 или в виде электронного документа на электронный адрес:  adm.tovarkovo@tularegion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24" октября 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rFonts w:ascii="Arial" w:hAnsi="Arial" w:cs="Arial"/>
      <w:b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Admin</dc:creator>
  <dc:description/>
  <cp:keywords/>
  <dc:language>en-US</dc:language>
  <cp:lastModifiedBy>CEFIRO</cp:lastModifiedBy>
  <dcterms:modified xsi:type="dcterms:W3CDTF">2024-10-31T06:47:00Z</dcterms:modified>
  <cp:revision>25</cp:revision>
  <dc:subject/>
  <dc:title>Информационное сообщение</dc:title>
</cp:coreProperties>
</file>