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е образование Иевлевское Богородицкого района</w:t>
            </w:r>
          </w:p>
        </w:tc>
      </w:tr>
      <w:tr>
        <w:trPr>
          <w:trHeight w:val="26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т 08 мая 2024 г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rFonts w:cs="PT Astra Serif" w:ascii="PT Astra Serif" w:hAnsi="PT Astra Serif"/>
          <w:b/>
          <w:sz w:val="28"/>
        </w:rPr>
        <w:t>О проведении публичных слушаний по проекту решения Собрания депутатов муниципального образования Иевлевское Богородицкого района «Об исполнении бюджета муниципального образования Иевлевское Богородицкого района за 2023 год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решением Собрания депутатов муниципального образования Иевлевское Богородицкого района от </w:t>
      </w:r>
      <w:r>
        <w:rPr>
          <w:rFonts w:cs="PT Astra Serif" w:ascii="PT Astra Serif" w:hAnsi="PT Astra Serif"/>
          <w:bCs/>
          <w:sz w:val="28"/>
          <w:szCs w:val="28"/>
        </w:rPr>
        <w:t>16.11.2018 № 3-14 «</w:t>
      </w:r>
      <w:r>
        <w:rPr>
          <w:rFonts w:cs="PT Astra Serif" w:ascii="PT Astra Serif" w:hAnsi="PT Astra Serif"/>
          <w:sz w:val="28"/>
          <w:szCs w:val="36"/>
        </w:rPr>
        <w:t>Об утверждении Положения о публичных слушаниях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 о</w:t>
      </w:r>
      <w:r>
        <w:rPr>
          <w:rFonts w:cs="PT Astra Serif" w:ascii="PT Astra Serif" w:hAnsi="PT Astra Serif"/>
          <w:bCs/>
          <w:sz w:val="28"/>
        </w:rPr>
        <w:t>бщественных обсуждениях</w:t>
      </w:r>
      <w:r>
        <w:rPr>
          <w:rFonts w:cs="PT Astra Serif" w:ascii="PT Astra Serif" w:hAnsi="PT Astra Serif"/>
          <w:sz w:val="28"/>
          <w:szCs w:val="36"/>
        </w:rPr>
        <w:t xml:space="preserve"> в муниципальном образовании Иевлевское Богородицкого района»</w:t>
      </w:r>
      <w:r>
        <w:rPr>
          <w:rFonts w:cs="PT Astra Serif" w:ascii="PT Astra Serif" w:hAnsi="PT Astra Serif"/>
          <w:bCs/>
          <w:sz w:val="28"/>
          <w:szCs w:val="28"/>
        </w:rPr>
        <w:t xml:space="preserve">, Уставом муниципального образования Иевлевское Богородицкого района ПОСТАНОВЛЯЮ: </w:t>
      </w:r>
    </w:p>
    <w:p>
      <w:pPr>
        <w:pStyle w:val="TextBodyIndent"/>
        <w:ind w:firstLine="708"/>
        <w:rPr/>
      </w:pPr>
      <w:r>
        <w:rPr>
          <w:rFonts w:cs="PT Astra Serif" w:ascii="PT Astra Serif" w:hAnsi="PT Astra Serif"/>
          <w:bCs/>
          <w:szCs w:val="24"/>
        </w:rPr>
        <w:t>1. Провести публичные слушания по проекту решения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bCs/>
          <w:szCs w:val="24"/>
        </w:rPr>
        <w:t>Собрания депутатов муниципального образования Иевлевское Богородицкого района «Об исполнении бюджета муниципального образования Иевлевское Богородицкого района за 2023 год» (приложение) 30 мая 2024 года в 14.00 часов по адресу: Тульская область, Богородицкий район, с.Иевлево, слобода Бодаево, дом №181, (администрация муниципального образования Иевлевское Богородицкого района)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2. Создать организационный комитет по подготовке и проведению публичных слушаний в следующем составе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069"/>
      </w:tblGrid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ошк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Юрий Алексее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34" w:firstLine="142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глава муниципального образования Иевлевское Богородицкого района;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4" w:firstLine="142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едосекина Екатерина Владимировна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- депутат Собрания депутатов муниципального образования Иевлевское Богородицкого района, председатель постоянной комиссии по экономике, бюджету и финансам; </w:t>
            </w:r>
          </w:p>
        </w:tc>
      </w:tr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ижельская</w:t>
            </w:r>
          </w:p>
          <w:p>
            <w:pPr>
              <w:pStyle w:val="Normal"/>
              <w:tabs>
                <w:tab w:val="clear" w:pos="708"/>
                <w:tab w:val="right" w:pos="2772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Елена Владимировна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firstLine="176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главный специалист администрации муниципального образования Иевлевское Богородицкого района.</w:t>
            </w:r>
          </w:p>
        </w:tc>
      </w:tr>
    </w:tbl>
    <w:p>
      <w:pPr>
        <w:pStyle w:val="TextBodyIndent"/>
        <w:ind w:firstLine="708"/>
        <w:rPr/>
      </w:pPr>
      <w:r>
        <w:rPr>
          <w:rFonts w:cs="PT Astra Serif" w:ascii="PT Astra Serif" w:hAnsi="PT Astra Serif"/>
          <w:bCs/>
          <w:szCs w:val="24"/>
        </w:rPr>
        <w:t xml:space="preserve">3. Провести первое заседание организационного комитета 13 мая 2024 года. </w:t>
      </w:r>
    </w:p>
    <w:p>
      <w:pPr>
        <w:pStyle w:val="TextBodyIndent"/>
        <w:ind w:firstLine="708"/>
        <w:rPr/>
      </w:pPr>
      <w:r>
        <w:rPr>
          <w:rFonts w:cs="PT Astra Serif" w:ascii="PT Astra Serif" w:hAnsi="PT Astra Serif"/>
          <w:bCs/>
          <w:szCs w:val="24"/>
        </w:rPr>
        <w:t xml:space="preserve">4. Предложения по проекту решения Собрания депутатов муниципального образования Иевлевское Богородицкого района </w:t>
      </w:r>
      <w:r>
        <w:rPr>
          <w:rFonts w:cs="PT Astra Serif" w:ascii="PT Astra Serif" w:hAnsi="PT Astra Serif"/>
          <w:szCs w:val="24"/>
        </w:rPr>
        <w:t>«Об исполнении бюджета муниципального образования Иевлевское Богородицкого района за 2023год» направлять в организационный комитет по подготовке и проведению публичных слушаний не позднее 24 мая 2024 года по адресу: 301815, Тульская область,</w:t>
      </w:r>
      <w:r>
        <w:rPr>
          <w:rFonts w:cs="PT Astra Serif" w:ascii="PT Astra Serif" w:hAnsi="PT Astra Serif"/>
          <w:bCs/>
          <w:szCs w:val="24"/>
        </w:rPr>
        <w:t xml:space="preserve"> Богородицкий район, с.Иевлево, слобода Бодаево, дом №181.</w:t>
      </w:r>
    </w:p>
    <w:p>
      <w:pPr>
        <w:pStyle w:val="TextBodyIndent"/>
        <w:ind w:firstLine="708"/>
        <w:rPr/>
      </w:pPr>
      <w:r>
        <w:rPr>
          <w:rFonts w:cs="PT Astra Serif" w:ascii="PT Astra Serif" w:hAnsi="PT Astra Serif"/>
          <w:bCs/>
          <w:szCs w:val="24"/>
        </w:rPr>
        <w:t>5. Жители муниципального образования Иевлевское Богородицкого района допускаются на публичные слушания по предъявлению документа, удостоверяющего личность.</w:t>
      </w:r>
    </w:p>
    <w:p>
      <w:pPr>
        <w:pStyle w:val="23"/>
        <w:spacing w:lineRule="auto" w:line="2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6. Постановление вступает с силу со дня обнародования.</w:t>
      </w:r>
    </w:p>
    <w:p>
      <w:pPr>
        <w:pStyle w:val="23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23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24"/>
      </w:tblGrid>
      <w:tr>
        <w:trPr/>
        <w:tc>
          <w:tcPr>
            <w:tcW w:w="6204" w:type="dxa"/>
            <w:tcBorders/>
          </w:tcPr>
          <w:p>
            <w:pPr>
              <w:pStyle w:val="23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Глава муниципального образования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Иевлевское Богородицкого района</w:t>
            </w:r>
          </w:p>
        </w:tc>
        <w:tc>
          <w:tcPr>
            <w:tcW w:w="3224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23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Ю.А. Мошкин</w:t>
            </w:r>
          </w:p>
        </w:tc>
      </w:tr>
    </w:tbl>
    <w:p>
      <w:pPr>
        <w:pStyle w:val="2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2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2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2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2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2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2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2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2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2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2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2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23"/>
              <w:snapToGrid w:val="false"/>
              <w:spacing w:before="0" w:after="120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23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к постановлению главы муниципального образования Иевлевское Богородицкого района</w:t>
            </w:r>
          </w:p>
          <w:p>
            <w:pPr>
              <w:pStyle w:val="23"/>
              <w:spacing w:lineRule="auto" w:line="24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08.05.2024 № 1</w:t>
            </w:r>
          </w:p>
        </w:tc>
      </w:tr>
    </w:tbl>
    <w:p>
      <w:pPr>
        <w:pStyle w:val="Normal"/>
        <w:ind w:right="5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______ 2024 г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96" w:right="168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 Иевлевское Богородицкого района за 2023 год</w:t>
      </w:r>
    </w:p>
    <w:p>
      <w:pPr>
        <w:pStyle w:val="Normal"/>
        <w:ind w:left="1496" w:right="168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4" w:firstLine="7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представленный администрацией муниципального образования Иевлевское Богородицкого района отчёт об исполнении бюджета муниципального образования Иевлевское Богородицкого района за 2023 год, в соответствии со ст.25 решения Собрания депутатов муниципального образования Иевлевское Богородицкого района от 01.07.2016 № 34-127 «Об утверждении Положения о бюджетном процессе в муниципальном образовании Иевлевское Богородицкого района», на основании Устава муниципального образования Иевлевское Богородицкого района, Собрание депутатов муниципального образования Иевлевское Богородицкого района РЕШИЛО:</w:t>
      </w:r>
    </w:p>
    <w:p>
      <w:pPr>
        <w:pStyle w:val="Normal"/>
        <w:ind w:right="4" w:firstLine="70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тчёт об исполнении бюджета муниципального образования Иевлевское Богородицкого района за 2023 год по доходам в сумме 15 420 311,9 руб., по расходам в сумме 16 657 784,04 руб., с превышением расходов над доходами (дефицит бюджета) в сумме 1 237 472,14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отче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 исполнении доходов бюджета муниципального образования Иевлевское Богородицкого района по кодам доходов классификации бюджетов за 2023 год (приложение 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 исполнении доходов бюджета муниципального образования Иевлевское Богородицкого района за 2023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 2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 исполнении расходов бюджета муниципального образования Иевлевское по разделам и подразделам классификации расходов бюджетов за 2023 год (приложение 3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 исполнении бюджетных ассигнований бюджета муниципального образования Иевлевское Богородицкого района за 2023 год по разделам, подразделам, целевым статьям и группам (подгруппам) видов расходов классификации расходов бюджетов (приложение 4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 исполнении ведомственной структуры расходов бюджета муниципального образования Иевлевское Богородицкого района за 2023 год (приложение 5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 исполнении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Иевлевское Богородицкого района за 2023 год (приложение 6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 исполнении и</w:t>
      </w:r>
      <w:r>
        <w:rPr>
          <w:rFonts w:cs="PT Astra Serif" w:ascii="PT Astra Serif" w:hAnsi="PT Astra Serif"/>
          <w:bCs/>
          <w:sz w:val="28"/>
          <w:szCs w:val="28"/>
        </w:rPr>
        <w:t>сточников внутреннего финансирования дефицита бюджета муниципального образования Иевлевское Богородицкого района за 2023 год (</w:t>
      </w:r>
      <w:r>
        <w:rPr>
          <w:rFonts w:cs="PT Astra Serif" w:ascii="PT Astra Serif" w:hAnsi="PT Astra Serif"/>
          <w:sz w:val="28"/>
          <w:szCs w:val="28"/>
        </w:rPr>
        <w:t>приложение 7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б исполнении программы муниципальных внутренних заимствований и погашения муниципального внутреннего долга муниципального образования Иевлевское Богородицкого района за 2023 год  (приложение 8)</w:t>
      </w:r>
    </w:p>
    <w:p>
      <w:pPr>
        <w:pStyle w:val="Normal"/>
        <w:ind w:right="4" w:firstLine="70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вступает в силу со дня подписания и подлежит обнародованию.</w:t>
      </w:r>
    </w:p>
    <w:p>
      <w:pPr>
        <w:pStyle w:val="Normal"/>
        <w:ind w:right="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245"/>
            </w:tblGrid>
            <w:tr>
              <w:trPr/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ind w:left="709" w:right="-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Глава муниципального образования Иевлевское Богородицкого района</w:t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ind w:left="-153" w:firstLine="45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Ю.А. Мошкин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96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496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left="496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евлевское Богородицкого района </w:t>
      </w:r>
    </w:p>
    <w:p>
      <w:pPr>
        <w:pStyle w:val="Normal"/>
        <w:ind w:left="496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№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чет об исполнении доходов бюджета муниципального образования Иевлевское Богородицкого района по кодам доходов классификации бюджетов з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лей)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962"/>
        <w:gridCol w:w="1701"/>
      </w:tblGrid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ная классифик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0 00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512 548,6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1 00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4 50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1 02 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4 50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 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 566,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 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 953,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 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887,3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5 00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 304,7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5 03 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 304,7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5 03 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 304,7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0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973 372,0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1 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1 882,0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6 01 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 882,0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6 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741 49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6 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33 66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6 06 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33 66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6 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407 83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6 06 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407 83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1 00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1 05 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1 05 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 1 11 05 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825,4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3 00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 00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3 01 000 0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 00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3 01 990 0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 00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 1 13 01 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 00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0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68 546,5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2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2 050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 1 14 02 053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6 00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65 546,5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6 02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65 546,5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 1 14 06 025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65 546,5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0 00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907 763,2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00 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907 763,2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10 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43 69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16 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43 69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 2 02 16 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3 69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30 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35 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 2 02 35 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40 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762 552,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40 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962 66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 2 02 40 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62 66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49 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799 892,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 2 02 49 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799 892,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 420 311,9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ind w:left="496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left="496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left="496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евлевское Богородицкого района </w:t>
      </w:r>
    </w:p>
    <w:p>
      <w:pPr>
        <w:pStyle w:val="Normal"/>
        <w:ind w:left="496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__№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тчет об исполнении доходов бюджета муниципального образования Иевлевское Богородицкого района за 2023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(рублей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962"/>
        <w:gridCol w:w="1701"/>
        <w:gridCol w:w="1641"/>
      </w:tblGrid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ная классифика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твержд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0 00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512 548,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186 349,88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1 00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4 5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4 283,76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1 02 000 01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4 5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4 283,76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 010 01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 566,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7 053,25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 020 01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 953,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5 953,93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 030 01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887,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184,4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5 00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 304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 304,7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5 03 000 01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 304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 304,7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5 03 010 01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 304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3 304,7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0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973 372,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657 089,48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1 000 00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1 882,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5 856,79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6 01 030 10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 882,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5 856,79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6 000 00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741 49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401 232,69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6 030 00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33 66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37 617,22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6 06 033 10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33 66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37 617,22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6 040 00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407 8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363 615,47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6 06 043 10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407 8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363 615,47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1 00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1 05 000 00 0000 1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1 05 020 00 0000 1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 1 11 05 025 10 0000 1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825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825,4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3 00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 30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3 01 000 00 0000 1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 30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3 01 990 00 0000 1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 30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 1 13 01 995 10 0000 1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8 30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0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68 546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68 546,5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2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2 050 10 0000 4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 1 14 02 053 10 0000 4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6 000 00 0000 4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65 546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65 546,5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4 06 020 00 0000 4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65 546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365 546,5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 1 14 06 025 10 0000 4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65 546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365 546,5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0 00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907 763,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907 763,2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00 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907 763,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907 763,2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10 000 0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43 69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43 69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16 001 0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43 69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43 69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 2 02 16 001 1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3 69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43 69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30 000 0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35 118 0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 2 02 35 118 1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40 000 0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762 552,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762 552,9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40 014 0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962 66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962 66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 2 02 40 014 1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62 66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62 660,0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49 999 0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799 892,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799 892,9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 2 02 49 999 1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799 892,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799 892,94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 420 311,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 094 113,1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68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Иевлевское Богородицкого района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№ 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чет об исполнении расходов бюджета муниципального образования Иевлевское по разделам и подразделам классификации расходов бюджетов з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54"/>
        <w:gridCol w:w="554"/>
        <w:gridCol w:w="1525"/>
        <w:gridCol w:w="1490"/>
      </w:tblGrid>
      <w:tr>
        <w:trPr>
          <w:trHeight w:val="1234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н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</w:tr>
      <w:tr>
        <w:trPr>
          <w:trHeight w:val="36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368 989,6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200 054,25</w:t>
            </w:r>
          </w:p>
        </w:tc>
      </w:tr>
      <w:tr>
        <w:trPr>
          <w:trHeight w:val="51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 452,35</w:t>
            </w:r>
          </w:p>
        </w:tc>
      </w:tr>
      <w:tr>
        <w:trPr>
          <w:trHeight w:val="510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048 658,9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89 923,37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2,72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8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83 796,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56 947,81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билизационная и вневойсковая подготов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19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4 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4 200,00</w:t>
            </w:r>
          </w:p>
        </w:tc>
      </w:tr>
      <w:tr>
        <w:trPr>
          <w:trHeight w:val="499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4 2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4 200,00</w:t>
            </w:r>
          </w:p>
        </w:tc>
      </w:tr>
      <w:tr>
        <w:trPr>
          <w:trHeight w:val="298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999 66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972 449,50</w:t>
            </w:r>
          </w:p>
        </w:tc>
      </w:tr>
      <w:tr>
        <w:trPr>
          <w:trHeight w:val="27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62 66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27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7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63 595,3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94 954,73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671 839,7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400 165,24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71 839,7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7 979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7 979,00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 657 784,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 121 323,0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5041"/>
        <w:jc w:val="right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left="5103" w:hanging="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Иевлевское Богородицкого района </w:t>
      </w:r>
    </w:p>
    <w:p>
      <w:pPr>
        <w:pStyle w:val="Normal"/>
        <w:ind w:firstLine="50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№ 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тчет об исполнении бюджетных ассигнований бюджета муниципального образования Иевлевское за 2023 год по разделам, подразделам, целевым статьям и группам(подгруппам) видов расходов классификации расходов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рублей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07"/>
        <w:gridCol w:w="525"/>
        <w:gridCol w:w="1023"/>
        <w:gridCol w:w="850"/>
        <w:gridCol w:w="1552"/>
        <w:gridCol w:w="1531"/>
      </w:tblGrid>
      <w:tr>
        <w:trPr>
          <w:trHeight w:val="1140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368 989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200 054,25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 452,35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 452,35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452,35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452,35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452,35</w:t>
            </w:r>
          </w:p>
        </w:tc>
      </w:tr>
      <w:tr>
        <w:trPr>
          <w:trHeight w:val="4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</w:tr>
      <w:tr>
        <w:trPr>
          <w:trHeight w:val="28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048 658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89 923,37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048 658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89 923,37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641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541,59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641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541,59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641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541,59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227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171,51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227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171,51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227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171,51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81 7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24 293,27</w:t>
            </w:r>
          </w:p>
        </w:tc>
      </w:tr>
      <w:tr>
        <w:trPr>
          <w:trHeight w:val="28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81 7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24 293,27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7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2,7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2,7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2,72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2,7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2,7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оведения выборов и референдум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выборов депутатов Собрания депутатов муниципального образования Иевлевское Богородиц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ые рас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83 796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56 947,81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83 796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56 947,81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83 796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56 947,81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70,1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70,1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2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8 597,43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2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8 597,43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обслуживание каз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5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4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4 200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 2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 2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 200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2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2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999 6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972 449,5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62 6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62 6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62 6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25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62 6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62 6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5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землеустройству и землепользовани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00,0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63 595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94 954,73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671 839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400 165,2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71 839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71 839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71 839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651 349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645 054,4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651 349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645 054,4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651 349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645 054,4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13 4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85 860,79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8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44 250,05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Развитие инфраструктуры организаций культур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укрепление материально-технической базы учреждений культур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2 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2 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7 97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7 979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2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 657 784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 121 323,0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68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793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ind w:left="793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left="7938" w:hanging="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7938" w:hanging="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евлевское Богородицкого района</w:t>
      </w:r>
    </w:p>
    <w:p>
      <w:pPr>
        <w:pStyle w:val="Normal"/>
        <w:ind w:left="793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№ 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тчет об исполнении ведомственной структуры расходов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Иевлевское Богородицкого района з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952"/>
        <w:gridCol w:w="1092"/>
        <w:gridCol w:w="1290"/>
        <w:gridCol w:w="1790"/>
        <w:gridCol w:w="1371"/>
        <w:gridCol w:w="1794"/>
        <w:gridCol w:w="1868"/>
      </w:tblGrid>
      <w:tr>
        <w:trPr>
          <w:trHeight w:val="11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Б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ие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136 322,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36 318,84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34 322,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 134 318,84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722,72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722,72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722,72</w:t>
            </w:r>
          </w:p>
        </w:tc>
      </w:tr>
      <w:tr>
        <w:trPr>
          <w:trHeight w:val="27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722,72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722,72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2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 430 461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894 004,18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143 666,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4 975 283,06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048 658,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89 923,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048 658,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89 923,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1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641,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541,59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1 00 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641,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541,59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1 00 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641,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21 541,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2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027 017,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968 381,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2 00 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227,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171,51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2 00 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227,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171,51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2 00 00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83 79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24 293,27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2 00 00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81 79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24 293,27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2 00 00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7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одготовка и проведение выборов депутатов Собрания депутатов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9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пециаль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9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5 008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87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 351,69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87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 351,69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87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 351,69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70,1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70,1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2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8 597,43</w:t>
            </w:r>
          </w:p>
        </w:tc>
      </w:tr>
      <w:tr>
        <w:trPr>
          <w:trHeight w:val="69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2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8 597,43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28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служивание каз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4 784,16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4 784,16</w:t>
            </w:r>
          </w:p>
        </w:tc>
      </w:tr>
      <w:tr>
        <w:trPr>
          <w:trHeight w:val="129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30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емии и гран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12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29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Премии и гран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12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27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 520,3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28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51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99 9 00 51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01 520,3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4 2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4 2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4 200,00</w:t>
            </w:r>
          </w:p>
        </w:tc>
      </w:tr>
      <w:tr>
        <w:trPr>
          <w:trHeight w:val="30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4 200,00</w:t>
            </w:r>
          </w:p>
        </w:tc>
      </w:tr>
      <w:tr>
        <w:trPr>
          <w:trHeight w:val="69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3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3 200,00</w:t>
            </w:r>
          </w:p>
        </w:tc>
      </w:tr>
      <w:tr>
        <w:trPr>
          <w:trHeight w:val="59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3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3 200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1 000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997 6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72 449,50</w:t>
            </w:r>
          </w:p>
        </w:tc>
      </w:tr>
      <w:tr>
        <w:trPr>
          <w:trHeight w:val="19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62 6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3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62 6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42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62 6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62 6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62 6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33 449,5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18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2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63 595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28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2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2 2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2 2 01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2 2 01 28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2 2 01 28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63 595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12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671 839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28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71 839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28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71 839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 1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4 671 839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 1 01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46 839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375 165,24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 1 01 005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46 839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375 165,24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 1 01 005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651 349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645 054,40</w:t>
            </w:r>
          </w:p>
        </w:tc>
      </w:tr>
      <w:tr>
        <w:trPr>
          <w:trHeight w:val="78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 1 01 005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13 49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85 860,79</w:t>
            </w:r>
          </w:p>
        </w:tc>
      </w:tr>
      <w:tr>
        <w:trPr>
          <w:trHeight w:val="3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 1 01 005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8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44 250,05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 1 04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 1 04 28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 1 04 28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 000,00</w:t>
            </w:r>
          </w:p>
        </w:tc>
      </w:tr>
      <w:tr>
        <w:trPr>
          <w:trHeight w:val="29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7 97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28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10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79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56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79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7 979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Собрание депутатов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1 0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1 1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5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1 1 00 00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5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1 1 00 00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5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1 2 00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1 2 00 00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81 2 00 00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 657 784,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 121 323,0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68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firstLine="41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left="5103" w:hanging="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103" w:hanging="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евлевское Богородицкого района </w:t>
      </w:r>
    </w:p>
    <w:p>
      <w:pPr>
        <w:pStyle w:val="Normal"/>
        <w:ind w:firstLine="50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№ 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тчет об исполнении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Иевлевское Богородицкого района за 2023 год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675"/>
        <w:gridCol w:w="1674"/>
        <w:gridCol w:w="1186"/>
        <w:gridCol w:w="1292"/>
        <w:gridCol w:w="1766"/>
        <w:gridCol w:w="1701"/>
      </w:tblGrid>
      <w:tr>
        <w:trPr>
          <w:trHeight w:val="114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ие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71 83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71 83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400 165,24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46 83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375 165,24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46 83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375 165,24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51 3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645 054,4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801 491,62</w:t>
            </w:r>
          </w:p>
        </w:tc>
      </w:tr>
      <w:tr>
        <w:trPr>
          <w:trHeight w:val="2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44 250,05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0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 5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 5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 5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8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 5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 5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4 954,73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 000,0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000,0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000,0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000,0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48 65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89 923,37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1 64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541,59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1 64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541,59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1 64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21 541,59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7 01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968 381,78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43 22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171,51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43 22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43 171,51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3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24 293,27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24 293,27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17,00</w:t>
            </w:r>
          </w:p>
        </w:tc>
      </w:tr>
      <w:tr>
        <w:trPr>
          <w:trHeight w:val="28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82 68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 517 848,33</w:t>
            </w:r>
          </w:p>
        </w:tc>
      </w:tr>
      <w:tr>
        <w:trPr>
          <w:trHeight w:val="26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82 68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 517 848,33</w:t>
            </w:r>
          </w:p>
        </w:tc>
      </w:tr>
      <w:tr>
        <w:trPr>
          <w:trHeight w:val="2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200,0</w:t>
            </w:r>
          </w:p>
        </w:tc>
      </w:tr>
      <w:tr>
        <w:trPr>
          <w:trHeight w:val="2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200,00</w:t>
            </w:r>
          </w:p>
        </w:tc>
      </w:tr>
      <w:tr>
        <w:trPr>
          <w:trHeight w:val="2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70,10</w:t>
            </w:r>
          </w:p>
        </w:tc>
      </w:tr>
      <w:tr>
        <w:trPr>
          <w:trHeight w:val="19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970,1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8 597,43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8 597,43</w:t>
            </w:r>
          </w:p>
        </w:tc>
      </w:tr>
      <w:tr>
        <w:trPr>
          <w:trHeight w:val="2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землеустройству и землепользова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обслуживание каз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4 784,16</w:t>
            </w:r>
          </w:p>
        </w:tc>
      </w:tr>
      <w:tr>
        <w:trPr>
          <w:trHeight w:val="57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4 784,16</w:t>
            </w:r>
          </w:p>
        </w:tc>
      </w:tr>
      <w:tr>
        <w:trPr>
          <w:trHeight w:val="2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награждение победителей 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31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84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выборов депутатов Собрания депутатов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9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</w:tr>
      <w:tr>
        <w:trPr>
          <w:trHeight w:val="15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ы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9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8,00</w:t>
            </w:r>
          </w:p>
        </w:tc>
      </w:tr>
      <w:tr>
        <w:trPr>
          <w:trHeight w:val="2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5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520,30</w:t>
            </w:r>
          </w:p>
        </w:tc>
      </w:tr>
      <w:tr>
        <w:trPr>
          <w:trHeight w:val="4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5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520,30</w:t>
            </w:r>
          </w:p>
        </w:tc>
      </w:tr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5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520,3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 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520,30</w:t>
            </w:r>
          </w:p>
        </w:tc>
      </w:tr>
      <w:tr>
        <w:trPr>
          <w:trHeight w:val="127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награждение победителей 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30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2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 136 3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 136 318,84</w:t>
            </w:r>
          </w:p>
        </w:tc>
      </w:tr>
      <w:tr>
        <w:trPr>
          <w:trHeight w:val="2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00890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37 72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7 722,72</w:t>
            </w:r>
          </w:p>
        </w:tc>
      </w:tr>
      <w:tr>
        <w:trPr>
          <w:trHeight w:val="2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00890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6 596,12</w:t>
            </w:r>
          </w:p>
        </w:tc>
      </w:tr>
      <w:tr>
        <w:trPr>
          <w:trHeight w:val="2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00890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2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3 962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2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3 962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 935 449,50</w:t>
            </w:r>
          </w:p>
        </w:tc>
      </w:tr>
      <w:tr>
        <w:trPr>
          <w:trHeight w:val="283" w:hRule="atLeast"/>
        </w:trPr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  <w:r>
              <w:rPr>
                <w:rFonts w:cs="PT Astra Serif" w:ascii="PT Astra Serif" w:hAnsi="PT Astra Serif"/>
                <w:b/>
                <w:bCs/>
              </w:rPr>
              <w:t>Итого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657 78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 121 323,0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0" w:gutter="0" w:header="68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Иевлевское Богородицкого района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№ _____</w:t>
      </w:r>
    </w:p>
    <w:p>
      <w:pPr>
        <w:pStyle w:val="Normal"/>
        <w:ind w:left="720" w:firstLine="41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тчет об исполнении источников внутреннего финансирования дефицита бюджета муниципального образования Иевлевское Богородицкого района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за 2023 год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512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лей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853"/>
        <w:gridCol w:w="1652"/>
        <w:gridCol w:w="1700"/>
      </w:tblGrid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точненный 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0 00 00 00 0000 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7 472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7 209,9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02 00 00 10 0000 7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02 00 00 10 0000 8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05 02 01 10 0000 5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05 02 01 10 0000 6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7 472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7 209,9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5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 420 311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 094 113,12</w:t>
            </w:r>
          </w:p>
        </w:tc>
      </w:tr>
      <w:tr>
        <w:trPr>
          <w:trHeight w:val="5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5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 420 311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 094 113,12</w:t>
            </w:r>
          </w:p>
        </w:tc>
      </w:tr>
      <w:tr>
        <w:trPr>
          <w:trHeight w:val="51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5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 420 311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 094 113,12</w:t>
            </w:r>
          </w:p>
        </w:tc>
      </w:tr>
      <w:tr>
        <w:trPr>
          <w:trHeight w:val="52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0 0000 5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 420 311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 094 113,12</w:t>
            </w:r>
          </w:p>
        </w:tc>
      </w:tr>
      <w:tr>
        <w:trPr>
          <w:trHeight w:val="52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01 05 00 00 00 0000 6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657 784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121 323,02</w:t>
            </w:r>
          </w:p>
        </w:tc>
      </w:tr>
      <w:tr>
        <w:trPr>
          <w:trHeight w:val="52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657 784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121 323,02</w:t>
            </w:r>
          </w:p>
        </w:tc>
      </w:tr>
      <w:tr>
        <w:trPr>
          <w:trHeight w:val="52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6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657 784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121 323,02</w:t>
            </w:r>
          </w:p>
        </w:tc>
      </w:tr>
      <w:tr>
        <w:trPr>
          <w:trHeight w:val="35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0 0000 6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657 784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121 323,0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680" w:top="850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8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евлевское Богородицкого района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№ ____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чет об исполнении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ых внутренних заимствов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погашения муниципального внутреннего долга муниципального образования Иевлевское Богородиц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 2023 год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лей)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9"/>
        <w:gridCol w:w="1599"/>
        <w:gridCol w:w="1474"/>
        <w:gridCol w:w="1990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заимствований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влеч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х внутренних заимствований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67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6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диты, полученные от кредитных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3"/>
        <w:spacing w:before="0" w:after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843" w:right="851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6:00Z</dcterms:created>
  <dc:creator>Пахомова</dc:creator>
  <dc:description/>
  <cp:keywords/>
  <dc:language>en-US</dc:language>
  <cp:lastModifiedBy>Пользователь</cp:lastModifiedBy>
  <cp:lastPrinted>2024-05-13T14:47:00Z</cp:lastPrinted>
  <dcterms:modified xsi:type="dcterms:W3CDTF">2024-05-13T11:48:00Z</dcterms:modified>
  <cp:revision>57</cp:revision>
  <dc:subject/>
  <dc:title>ЗАКОН</dc:title>
</cp:coreProperties>
</file>