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ое образование Иевлевское Богородицкого района</w:t>
            </w:r>
          </w:p>
        </w:tc>
      </w:tr>
      <w:tr>
        <w:trPr>
          <w:trHeight w:val="64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17 июн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 проведении публичных слушаний по проекту решения Собрания депутатов муниципального образования Иевлевское Богородицкого района «О внесении изменений в Устав сельского поселения Иевлевское Богородицкого муниципального района Тульской области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решением Собрания депутатов муниципального образования Иевлевское Богородицкого района от 16.11.2018 № 3-14 «Об утверждении Положения о публичных слушаниях и общественных обсуждениях в муниципальном образовании Иевлевское Богородицкого района», Уставом сельского поселения Иевлевское Богородицкого муниципального района Тульской области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Провести публичные слушания по проекту решения Собрания депутатов муниципального образования Иевлевское Богородицкого района «О внесении изменений в Устав сельского поселения Иевлевское Богородицкого муниципального района Тульской области» (приложение) 11 июля 2025 года в 14.00 часов по адресу: Тульская область, Богородицкий район, с.Иевлево, слобода Бодаево, д.181 (администрация муниципального образования Иевлевское Богородицкого района).</w:t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  <w:b w:val="false"/>
          <w:b w:val="false"/>
          <w:lang w:val="ru-RU"/>
        </w:rPr>
      </w:pPr>
      <w:r>
        <w:rPr>
          <w:rFonts w:cs="PT Astra Serif" w:ascii="PT Astra Serif" w:hAnsi="PT Astra Serif"/>
          <w:b w:val="false"/>
          <w:lang w:val="ru-RU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13"/>
        <w:gridCol w:w="6026"/>
      </w:tblGrid>
      <w:tr>
        <w:trPr>
          <w:trHeight w:val="77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шк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й Алексее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лава муниципального образования Иевлевское Богородиц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Токаре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меститель председателя Собрания депутатов муниципального образования Иевлевское Богородиц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жель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Владими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лавный специалист администрации муниципального образования Иевлевское Богородицкого района (по согласованию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26"/>
        <w:rPr/>
      </w:pPr>
      <w:r>
        <w:rPr>
          <w:rFonts w:cs="PT Astra Serif" w:ascii="PT Astra Serif" w:hAnsi="PT Astra Serif"/>
          <w:lang w:val="ru-RU"/>
        </w:rPr>
        <w:t>3. Предложения по проекту решения Собрания депутатов муниципального образования Иевлевское Богородицкого района «О внесении изменений в Устав сельского поселения Иевлевское Богородицкого муниципального района Тульской области» направлять в организационный комитет по подготовке и проведению публичных слушаний не позднее 09 июля 2025 года по адресу: 301815, Тульская область, Богородицкий район, с. Иевлево, сл. Бодаево, д.181.</w:t>
      </w:r>
    </w:p>
    <w:p>
      <w:pPr>
        <w:pStyle w:val="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 Жители муниципального образования Иевлевское Богородицкого района допускаются на публичные слушания по предъявлению документа, удостоверяющего личнос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Контроль за исполнением постановл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6. Постановление вступает в силу со дня подписания и подлежит опубликов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65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евлевское Богородицкого района</w:t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главы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4536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евлевское Богородицкого района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17.06.2025 г. № 3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-2"/>
          <w:sz w:val="28"/>
          <w:szCs w:val="28"/>
          <w:lang w:val="ru-RU"/>
        </w:rPr>
      </w:pPr>
      <w:bookmarkStart w:id="0" w:name="_Hlk174088766"/>
      <w:bookmarkEnd w:id="0"/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/>
        </w:rPr>
        <w:t>ПРОЕКТ РЕШЕ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Устав </w:t>
      </w:r>
      <w:bookmarkStart w:id="1" w:name="_Hlk198557621"/>
      <w:r>
        <w:rPr>
          <w:rFonts w:cs="PT Astra Serif" w:ascii="PT Astra Serif" w:hAnsi="PT Astra Serif"/>
          <w:b/>
          <w:sz w:val="28"/>
          <w:szCs w:val="28"/>
        </w:rPr>
        <w:t>сельского поселения Иевлевское Богородицкого муниципального района Тульской области</w:t>
      </w:r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Устава сельского поселения Иевлевское Богородицкого муниципального района Тульской области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7, 62 Устава сельского поселения Иевлевское Богородицкого муниципального района Тульской области, Собрание депутатов муниципального образования Иевлевское Богородиц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2" w:name="_Hlk184130469"/>
      <w:bookmarkStart w:id="3" w:name="_Hlk184129969"/>
      <w:bookmarkEnd w:id="2"/>
      <w:bookmarkEnd w:id="3"/>
      <w:r>
        <w:rPr>
          <w:rFonts w:cs="PT Astra Serif" w:ascii="PT Astra Serif" w:hAnsi="PT Astra Serif"/>
          <w:sz w:val="28"/>
          <w:szCs w:val="28"/>
          <w:lang w:val="ru-RU"/>
        </w:rPr>
        <w:t>1. Внести в Устав сельского поселения Иевлевское Богородицкого муниципального района Тульской области следующие изменения:</w:t>
      </w:r>
    </w:p>
    <w:p>
      <w:pPr>
        <w:pStyle w:val="Normal"/>
        <w:ind w:firstLine="709"/>
        <w:jc w:val="both"/>
        <w:rPr/>
      </w:pPr>
      <w:bookmarkStart w:id="4" w:name="_Hlk184130469"/>
      <w:bookmarkEnd w:id="4"/>
      <w:r>
        <w:rPr>
          <w:rFonts w:cs="PT Astra Serif" w:ascii="PT Astra Serif" w:hAnsi="PT Astra Serif"/>
          <w:sz w:val="28"/>
          <w:szCs w:val="28"/>
          <w:lang w:val="ru-RU"/>
        </w:rPr>
        <w:t>1) в части 4 статьи 7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) 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: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) дополнить пунктами 12.1, 12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12.1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2.2) содействие реализации выдвигаемых инициатив, в том числе инициативных проектов, молодежи муниципального образования;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часть 11 статьи 43 дополнить текстом следующего содержания: «, или первое размещение его полного текста в сетевом издании муниципального бюджетного учреждения культуры «Городская библиотечная система» муниципального образования город Богородицк Богородицкого района» (https:/biblioteka-bog.ru, регистрация в качестве сетевого издания: Эл № ФС77- 89235 от 24.03.2025 г.)».</w:t>
      </w:r>
    </w:p>
    <w:p>
      <w:pPr>
        <w:pStyle w:val="Normal"/>
        <w:autoSpaceDE w:val="false"/>
        <w:ind w:firstLine="709"/>
        <w:jc w:val="both"/>
        <w:rPr/>
      </w:pPr>
      <w:bookmarkStart w:id="5" w:name="_Hlk184129969"/>
      <w:bookmarkEnd w:id="5"/>
      <w:r>
        <w:rPr>
          <w:rFonts w:cs="PT Astra Serif" w:ascii="PT Astra Serif" w:hAnsi="PT Astra Serif"/>
          <w:sz w:val="28"/>
          <w:szCs w:val="28"/>
          <w:lang w:val="ru-RU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 Настоящее решение опубликовать в газете «Богородицкие вест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575"/>
      </w:tblGrid>
      <w:tr>
        <w:trPr/>
        <w:tc>
          <w:tcPr>
            <w:tcW w:w="5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Глава муниципального образов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евлевское Бог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  <w:t>ородицкого района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Ю.А. Мошкин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6" w:name="_Hlk174088766"/>
      <w:bookmarkStart w:id="7" w:name="_Hlk174088766"/>
      <w:bookmarkEnd w:id="7"/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rFonts w:ascii="Calibri" w:hAnsi="Calibri" w:cs="Calibri"/>
      <w:b/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2">
    <w:name w:val="Основной текст 2 Знак"/>
    <w:qFormat/>
    <w:rPr>
      <w:rFonts w:ascii="Calibri" w:hAnsi="Calibri" w:cs="Calibri"/>
      <w:bCs/>
      <w:sz w:val="28"/>
      <w:szCs w:val="28"/>
      <w:lang w:val="en-US"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">
    <w:name w:val="Основной текст (3)_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41">
    <w:name w:val="Основной текст (4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23">
    <w:name w:val="Подпись к таблице (2)_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24">
    <w:name w:val="Подпись к таблице (2)"/>
    <w:qFormat/>
    <w:rPr>
      <w:rFonts w:ascii="Arial" w:hAnsi="Arial" w:cs="Arial"/>
      <w:b/>
      <w:bCs/>
      <w:sz w:val="15"/>
      <w:szCs w:val="15"/>
      <w:u w:val="single"/>
      <w:shd w:fill="FFFFFF" w:val="clear"/>
      <w:lang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pacing w:val="0"/>
      <w:sz w:val="15"/>
      <w:szCs w:val="15"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bidi="ar-SA"/>
    </w:rPr>
  </w:style>
  <w:style w:type="character" w:styleId="211pt">
    <w:name w:val="Заголовок №2 + 11 pt;Малые прописные"/>
    <w:qFormat/>
    <w:rPr>
      <w:rFonts w:ascii="Times New Roman" w:hAnsi="Times New Roman" w:eastAsia="Times New Roman" w:cs="Times New Roman"/>
      <w:smallCaps/>
      <w:spacing w:val="20"/>
      <w:sz w:val="22"/>
      <w:szCs w:val="22"/>
      <w:shd w:fill="FFFFFF" w:val="clear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uppressAutoHyphens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15"/>
      <w:szCs w:val="15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60" w:after="180"/>
      <w:jc w:val="center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5"/>
      <w:szCs w:val="15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360" w:before="1080" w:after="1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8:00Z</dcterms:created>
  <dc:creator>Admin</dc:creator>
  <dc:description/>
  <cp:keywords/>
  <dc:language>en-US</dc:language>
  <cp:lastModifiedBy>Пользователь</cp:lastModifiedBy>
  <cp:lastPrinted>2025-06-17T11:04:00Z</cp:lastPrinted>
  <dcterms:modified xsi:type="dcterms:W3CDTF">2025-06-17T08:07:00Z</dcterms:modified>
  <cp:revision>76</cp:revision>
  <dc:subject/>
  <dc:title>Тульская область</dc:title>
</cp:coreProperties>
</file>