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53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 xml:space="preserve">Решение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 xml:space="preserve">11 ноября 2024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г.</w:t>
            </w:r>
          </w:p>
        </w:tc>
        <w:tc>
          <w:tcPr>
            <w:tcW w:w="4534" w:type="dxa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12-4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  <w:lang w:val="ru-RU"/>
        </w:rPr>
        <w:t xml:space="preserve">О назначении старосты сельского населенного пункт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о статьей 27.1.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  <w:lang w:val="ru-RU"/>
        </w:rPr>
        <w:t>решением Собрания депутатов муниципального образования Иевлевское Богородицкого района от 14.12.2018 №4-22 «Об утверждении положения о сельских старостах в муниципальном образовании Иевлевское Богородицкого района», руководствуясь Уставом муниципального образования Иевлевское Богородицкого района, учитывая результаты схода граждан с.Иевлево (протокол от 17.10.2024), Собрание депутатов муниципального образования Иевлевское Богородицкого района РЕШИЛО:</w:t>
      </w:r>
    </w:p>
    <w:p>
      <w:pPr>
        <w:pStyle w:val="Style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 Назначить сельским старостой села Иевлево муниципального образования Иевлевское Богородицкого района Ульянова Михаила Юрьевича с 12 ноября 2024 года.</w:t>
      </w:r>
    </w:p>
    <w:p>
      <w:pPr>
        <w:pStyle w:val="Style9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Решение вступает в силу со дня подписания и подлежит обнародованию.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Style1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 образования Иевлевское Богородицкого района</w:t>
            </w:r>
          </w:p>
        </w:tc>
        <w:tc>
          <w:tcPr>
            <w:tcW w:w="3508" w:type="dxa"/>
            <w:tcBorders/>
          </w:tcPr>
          <w:p>
            <w:pPr>
              <w:pStyle w:val="Style10"/>
              <w:snapToGrid w:val="fals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0"/>
              <w:jc w:val="right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ата подписания: 11.11.2024 г.</w:t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72"/>
      <w:jc w:val="both"/>
      <w:outlineLvl w:val="4"/>
    </w:pPr>
    <w:rPr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41" w:hanging="0"/>
      <w:jc w:val="both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  <w:szCs w:val="32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right="-135" w:firstLine="709"/>
      <w:jc w:val="both"/>
    </w:pPr>
    <w:rPr>
      <w:sz w:val="28"/>
      <w:szCs w:val="20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1:00Z</dcterms:created>
  <dc:creator>Shteinberg</dc:creator>
  <dc:description/>
  <cp:keywords/>
  <dc:language>en-US</dc:language>
  <cp:lastModifiedBy>Пользователь</cp:lastModifiedBy>
  <cp:lastPrinted>2024-11-11T14:11:00Z</cp:lastPrinted>
  <dcterms:modified xsi:type="dcterms:W3CDTF">2024-11-11T11:11:00Z</dcterms:modified>
  <cp:revision>51</cp:revision>
  <dc:subject/>
  <dc:title>    </dc:title>
</cp:coreProperties>
</file>