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rPr/>
            </w:pPr>
            <w:r>
              <w:rPr>
                <w:rFonts w:cs="PT Astra Serif" w:ascii="PT Astra Serif" w:hAnsi="PT Astra Serif"/>
                <w:szCs w:val="28"/>
              </w:rPr>
              <w:t>от 12 декабря 2024 г.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46</w:t>
            </w:r>
          </w:p>
        </w:tc>
      </w:tr>
    </w:tbl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утверждении Положения о премировании руководителя муниципального бюджетного учреждения культуры «Иевлевский центр культуры и досуга»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В соответствии с постановлением администрации муниципального образования Иевлевское Богородицкого района от 12.09.2024 №36 «Об изменении типа муниципального казённого учреждения культуры «Иевлевский центр культуры и досуга» муниципального образования Иевлевское Богородицкого района», руководствуясь Уставом муниципального образования Иевлевское Богородицкого района, администрация муниципального образования Иевлевское Богородиц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6"/>
          <w:szCs w:val="26"/>
        </w:rPr>
        <w:tab/>
        <w:t>1. Утвердить Положение о премировании руководителя муниципального бюджетного учреждения культуры «Иевлевский центр культуры и досуга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2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ab/>
        <w:t>- постановление администрации муниципального образования Иевлевское Богородицкого района от 20.12.2013 №54 «Об утверждении Положения о премировании руководителя муниципального казённого учреждения культуры «Иевлевский центр культуры и досуга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 постановление администрации муниципального образования Иевлевское Богородицкого района от 26.04.2017 №27 «О внесении изменений в постановление администрации муниципального образования Иевлевское Богородицкого района от 20.12.2013 №54 «Об утверждении Положения о премировании руководителя муниципального казённого учреждения культуры «Иевлевский центр культуры, досуга и библиотечного обслужи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 Постановление вступает в силу со дня обнародования и распространяется на правоотношения, возникшие с 01.10.2024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3543"/>
        <w:gridCol w:w="1041"/>
      </w:tblGrid>
      <w:tr>
        <w:trPr>
          <w:trHeight w:val="70" w:hRule="atLeast"/>
        </w:trPr>
        <w:tc>
          <w:tcPr>
            <w:tcW w:w="5070" w:type="dxa"/>
            <w:gridSpan w:val="2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евлевское Богородицкого района</w:t>
            </w:r>
          </w:p>
          <w:p>
            <w:pPr>
              <w:pStyle w:val="Style17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. А. Ефремов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евлевское Богород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 12.12.2024 г. № 4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емировании руководителя муниципального бюджетного учреждения культуры «Иевлевский центр культуры и досуг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Настоящее Положение о премировании руководителя муниципального бюджетного учреждения культуры «Иевлевский центр культуры и досуга», (далее - Положение), разработано в соответствии со статьей 191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Настоящее Положение устанавливает порядок премирования руководителя муниципального бюджетного учреждения культуры «Иевлевский центр культуры и досуга» (далее – руководитель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Премирование руководителя учреждения производится в целях материального стимулирования и усиления его материальной заинтересованности в повышении качества выполнения задач, своевременном и добросовестном исполнении своих обязанностей, а также в повышении уровня ответственности за поруче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Виды премиальных выпла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ителю учреждения могут производиться следующие виды премиальных выпл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ежемесячная прем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мия за определенный период (квартал, полугодие, 9 месяцев,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единовременная пре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оказатели прем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ными критериями оценки результативности деятельности, определяющими право руководителя учреждения на премию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зультаты работы учреждения по выполнению плановых заданий; активное, своевременное и качественное выполнение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облюдение учреждением финансовой дисциплины (в том числе соблюдение финансовых нормативов бюджетных средств, своевременность уплаты налогов, сборов и иных платежей, предусмотренных законодательств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перативность и профессионализм в решении вопросов, входящих в компетенцию руководителя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ыполнение работ высокой напряженности и интенсивности (большой объем работ, систематическое выполнение срочных и неотложных работ, работ, требующих повышенного внимания, заданий особой важност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ение эффективной реализации мероприятий и ведомственных целев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эффективность принимаемых управленческих решений; проявление творческой инициативы при выполнении функциональ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эффективное оказание консультационных и информационных услуг, входящих в компетенци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сутствие обоснованных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сключение чрезвычайных происшествий и (или) ликвидация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Порядок и условия прем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Выплаты всех видов премий производятся в пределах фонда, а также средств экономии фонда оплаты труда, в том числе высвобождаемого при сокращении штатной численности персонал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Руководителю учреждения, отработавшему неполный расчетный период, ежемесячная премия и премия за определенный период (квартал, полугодие, 9 месяцев, год) начисляется пропорционально отработанном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3. Конкретный размер ежемесячной премии из средств бюджета определяется в процентном отношении к должностному окладу руководителя учреждения и не может превышать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нкретный размер ежемесячной премии, выплачиваемой за счет предпринимательской и иной, приносящей доход деятельности, устанавливается в размере 5% от объема средств, направленных на материальное стимулирование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жемесячная премия выплачивается в день выплаты заработной платы и учитывается во всех случаях исчисления среднего заработка, предусмотренных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евыплата премии в полном объеме не может рассматриваться в качестве дисциплинарного взыскания. Полное или частичное снижение премии производится за расчетный период, в котором имело место производственное упущение или нару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4. Премии за определенный период (квартал, полугодие, 9 месяцев, год) и единовременные премии могут выплачиваться как в день выплаты заработной платы, так и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р премии за определенный период (квартал, полугодие, 9 месяцев, год) и единовременной премии может устанавливаться как в процентном отношении к должностному окладу руководителя учреждения, так и в фиксированной су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5. Единовременные премии выплачиваются в независимости от отработанного времени и учитываются во всех случаях исчисления среднего заработка, предусмотренных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6. Основанием для выплаты всех видов премий руководителю учреждения, является распорядительный документ главы администрации муниципального образования Иевлевское Богороди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7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9:00Z</dcterms:created>
  <dc:creator>Admin</dc:creator>
  <dc:description/>
  <cp:keywords/>
  <dc:language>en-US</dc:language>
  <cp:lastModifiedBy>Пользователь</cp:lastModifiedBy>
  <cp:lastPrinted>2017-04-27T09:18:00Z</cp:lastPrinted>
  <dcterms:modified xsi:type="dcterms:W3CDTF">2024-12-11T07:42:00Z</dcterms:modified>
  <cp:revision>43</cp:revision>
  <dc:subject/>
  <dc:title/>
</cp:coreProperties>
</file>