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/>
            </w:pPr>
            <w:bookmarkStart w:id="0" w:name="Par1"/>
            <w:bookmarkEnd w:id="0"/>
            <w:r>
              <w:rPr>
                <w:rFonts w:cs="Arial" w:ascii="Arial" w:hAnsi="Arial"/>
                <w:bCs w:val="false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униципальное образование Иевлевское 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Администрация</w:t>
            </w:r>
          </w:p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right="-16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/>
            </w:pPr>
            <w:r>
              <w:rPr>
                <w:rFonts w:cs="Arial" w:ascii="Arial" w:hAnsi="Arial"/>
                <w:bCs w:val="false"/>
              </w:rPr>
              <w:t>от 18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Иевлевское Богородицкого района от 15.10.2014 № 57 «Об утверждении Положения о порядке формирования кадрового резерва муниципальных служащих в администрации муниципального образования Иевлевское Богородиц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.03.2007 N 25-ФЗ "О муниципальной службе в Российской Федерации", Уставом муниципального образования Иевлевское Богородицкого района, </w:t>
      </w:r>
      <w:r>
        <w:rPr>
          <w:rFonts w:cs="Arial" w:ascii="Arial" w:hAnsi="Arial"/>
        </w:rPr>
        <w:t>администрация муниципального образования Иевлевское  Богородиц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color w:val="000000"/>
        </w:rPr>
        <w:t xml:space="preserve"> постановление администрации муниципального образования Иевлевское Богородицкого района от 15.10.2014 №57</w:t>
      </w:r>
      <w:r>
        <w:rPr>
          <w:rFonts w:cs="Arial" w:ascii="Arial" w:hAnsi="Arial"/>
          <w:bCs/>
        </w:rPr>
        <w:t xml:space="preserve"> «Об утверждении Положения о порядке формирования кадрового резерва муниципальных служащих в администрации муниципального образования Иевлевское Богородицкого района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в приложении к постановлению пункт 2.2. дополнить подпунктами 2.2.1., 2.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spacing w:val="-12"/>
        </w:rPr>
        <w:tab/>
        <w:t>«2.2.1. Не могут быть включены в кадровый резерв на замещение должностей муниципальной службы следующие лица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eastAsia="Arial" w:cs="Arial" w:ascii="Arial" w:hAnsi="Arial"/>
          <w:spacing w:val="-12"/>
        </w:rPr>
        <w:t xml:space="preserve">  </w:t>
      </w:r>
      <w:r>
        <w:rPr>
          <w:rFonts w:cs="Arial" w:ascii="Arial" w:hAnsi="Arial"/>
        </w:rPr>
        <w:t>- признанные недееспособными или ограниченно дееспособными на основании 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Arial"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- осужденны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</w:t>
      </w:r>
      <w:r>
        <w:rPr>
          <w:rFonts w:eastAsia="Calibri" w:cs="Arial" w:ascii="Arial" w:hAnsi="Arial"/>
        </w:rPr>
        <w:t xml:space="preserve"> отказывающиеся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-  имеющие заболевания, препятствующие поступлению на муниципальную службу или ее прохождению и подтвержденные заключением медицинской организации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имеющие близкое родство  или свойство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меющие гражданства РФ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</w:rPr>
        <w:t>имеющие гражданство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- представившие подложные документы, или заведомо ложные или заведомо не достоверные и не полные сведения при </w:t>
      </w:r>
      <w:r>
        <w:rPr>
          <w:rFonts w:cs="Arial" w:ascii="Arial" w:hAnsi="Arial"/>
          <w:spacing w:val="-12"/>
        </w:rPr>
        <w:t>включении в кадровый резерв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 не представившие все необходимые сведения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2"/>
        </w:rPr>
        <w:t>-</w:t>
      </w:r>
      <w:r>
        <w:rPr>
          <w:rFonts w:eastAsia="Calibri" w:cs="Arial" w:ascii="Arial" w:hAnsi="Arial"/>
        </w:rPr>
        <w:t xml:space="preserve"> признанные не прошедшими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ab/>
      </w:r>
      <w:r>
        <w:rPr>
          <w:rFonts w:cs="Arial" w:ascii="Arial" w:hAnsi="Arial"/>
        </w:rPr>
        <w:t xml:space="preserve">2.2.2. Гражданин не может быть включен в кадровый резерв </w:t>
      </w:r>
      <w:r>
        <w:rPr>
          <w:rFonts w:cs="Arial" w:ascii="Arial" w:hAnsi="Arial"/>
          <w:spacing w:val="-12"/>
        </w:rPr>
        <w:t>на замещение должностей муниципальной службы</w:t>
      </w:r>
      <w:r>
        <w:rPr>
          <w:rFonts w:cs="Arial" w:ascii="Arial" w:hAnsi="Arial"/>
        </w:rPr>
        <w:t xml:space="preserve"> после достижения им возраста 65 лет, т.е. предельного возраста, установленного для замещения должности муниципальной службы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) приложение №2 к Положению </w:t>
      </w:r>
      <w:r>
        <w:rPr>
          <w:rFonts w:cs="Arial" w:ascii="Arial" w:hAnsi="Arial"/>
          <w:bCs/>
        </w:rPr>
        <w:t>о порядке формирования кадрового резерва муниципальных служащих в администрации муниципального образования Иевлевское Богородицкого района» изложить в новой редакци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70" w:hRule="atLeast"/>
        </w:trPr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ind w:right="-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евлевское Богородицкого района                                С.В. Полторыхин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8.02.2015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адрового резерва муниципальных служащи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евлевское Богородиц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Par275"/>
      <w:bookmarkEnd w:id="3"/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кументов, представляемых в администрацию муниципального образования Иевлевское Богородицкого района на включение кандидатов в перспективный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1) заявление с просьбой о включении в кадровый резер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аспор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 об образова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6)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0106192/2/" \l "block_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раховое свидетельство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7)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2189865/" \l "block_5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видетельство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C103C36A20163C594C34A0FF77BEE6FEFD0A38EC646E83C5C891751C499CS07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9:00Z</dcterms:created>
  <dc:creator>ievlevo5</dc:creator>
  <dc:description/>
  <cp:keywords/>
  <dc:language>en-US</dc:language>
  <cp:lastModifiedBy>adm_deloproizvodstvo</cp:lastModifiedBy>
  <cp:lastPrinted>2015-02-18T09:25:00Z</cp:lastPrinted>
  <dcterms:modified xsi:type="dcterms:W3CDTF">2015-02-18T05:25:00Z</dcterms:modified>
  <cp:revision>39</cp:revision>
  <dc:subject/>
  <dc:title>Документ предоставлен КонсультантПлюс</dc:title>
</cp:coreProperties>
</file>