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/>
            </w:pPr>
            <w:bookmarkStart w:id="0" w:name="Par1"/>
            <w:bookmarkEnd w:id="0"/>
            <w:r>
              <w:rPr>
                <w:rFonts w:cs="Arial" w:ascii="Arial" w:hAnsi="Arial"/>
                <w:bCs w:val="false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униципальное образование Иевлевское 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Администрация</w:t>
            </w:r>
          </w:p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right="-16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right="-16" w:hanging="0"/>
              <w:jc w:val="center"/>
              <w:rPr/>
            </w:pPr>
            <w:r>
              <w:rPr>
                <w:rFonts w:cs="Arial" w:ascii="Arial" w:hAnsi="Arial"/>
                <w:bCs w:val="false"/>
              </w:rPr>
              <w:t>от 15 октября 2014 года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№</w:t>
            </w: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 xml:space="preserve">57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формирования кадрового резерва муниципальных служащих в администрации муниципального образования Иевлевское Богородиц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2.03.2007 N 25-ФЗ "О муниципальной службе в Российской Федерации", Уставом муниципального образования Иевлевское Богородицкого района, в целях создания кадрового резерва для замещения вакантных должностей муниципальной службы в администрации муниципального образования Иевлевское Богородицкого района,</w:t>
      </w:r>
      <w:r>
        <w:rPr>
          <w:rFonts w:cs="Arial" w:ascii="Arial" w:hAnsi="Arial"/>
        </w:rPr>
        <w:t xml:space="preserve"> администрация муниципального образования Иевлевское  Богородиц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hyperlink w:anchor="Par34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  <w:color w:val="000000"/>
        </w:rPr>
        <w:t xml:space="preserve"> о порядке формирования кадрового резерва муниципальных служащих в администрации муниципального образования Иевлевское Богородицк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4"/>
      </w:tblGrid>
      <w:tr>
        <w:trPr>
          <w:trHeight w:val="70" w:hRule="atLeast"/>
        </w:trPr>
        <w:tc>
          <w:tcPr>
            <w:tcW w:w="705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евлевское Богородицкого района      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Полторыхи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color w:val="000000"/>
        </w:rPr>
        <w:t>к постановлению  администрации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евлевское Богородицкого района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0.2014 N5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3" w:name="Par34"/>
      <w:bookmarkEnd w:id="3"/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 порядке формирования кадрового резерва муниципальных служащих в администрации муниципального образования Иевлевское Богородиц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color w:val="000000"/>
          <w:sz w:val="26"/>
          <w:szCs w:val="26"/>
        </w:rPr>
      </w:pPr>
      <w:bookmarkStart w:id="4" w:name="Par39"/>
      <w:bookmarkEnd w:id="4"/>
      <w:r>
        <w:rPr>
          <w:rFonts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Положение о порядке формирования кадрового резерва муниципальных служащих в администрации муниципального образования Иевлевское Богородицкого района (далее - Положение) разработано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2.03.2007 N 25-ФЗ "О муниципальной службе в РФ", </w:t>
      </w:r>
      <w:hyperlink r:id="rId4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образования Иевлевское Богородицкого района и иными нормативными правовыми актами администрации муниципального образования Иевлевское Богородиц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 Настоящее Положение определяет порядок формирования кадрового резерва муниципальной службы в администрации муниципального образования Иевлевское Богородицкого района и работы с лицами, включенными в кадровый резерв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3. Кадровый резерв на муниципальной службе (далее - кадровый резерв) в администрации муниципального образования Иевлевское Богородицкого района формируется для замещения вакантных должностей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адровый резерв представляет собой перечень лиц, соответствующих (или способных соответствовать в результате дополнительной подготовки) квалификационным требованиям для замещения должностей муниципальной службы в Тульской области, на которые формируется кадровый резерв, а также лиц, уволенных с муниципальной службы в связи с ликвидацией структурного подразделения администрации муниципального образования Иевлевское Богородицкого района или по сокращению шт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Формирование кадрового резерва осуществляе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вершенствования деятельности по подбору и расстановке кадров для замещения вакантных должностей муниципальной службы в администрации муниципального образования Иевлевское Богородицкого района (далее – админ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я качественного состава муниципальных служащих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своевременного удовлетворения потребности в кадрах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йствия продвижению по службе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и работы с кадровым резервом и его эффективным использо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 кадровым резервом проводи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я уровня мотивации муниципальных служащих к профессиональному рос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я результатов профессиональной деятельност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я уровня профессиональной подготовк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кращения периода адаптации муниципальных служащих при вступлении в долж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нципы формирования кадрового резер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ктивность (оценка профессиональных и личностных качеств,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числение в кадровый резерв осуществляется в соответствии с уровнем профессионального образования, стажем муниципальной (государственной) службы, требованиями к профессиональным знаниям и навыкам, необходимым для исполнения должностных обязанностей, результатами профессиональной деятельности, личными способностями и на основе равного подхода к кандида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бровольность включения и нахождения в кадровом резер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ласность в формировании и работе с кадровым резер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1"/>
      <w:bookmarkEnd w:id="5"/>
      <w:r>
        <w:rPr>
          <w:rFonts w:cs="Arial" w:ascii="Arial" w:hAnsi="Arial"/>
          <w:color w:val="000000"/>
        </w:rPr>
        <w:t>1.6. В администрации  формируются следующие виды кадрового резер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дровый резерв для замещения вакантных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спективный кадровый резер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кадровый резерв из числа лиц, уволенных с муниципальной службы в связи с ликвидацией структурного подразделения администрации  или по сокращению ш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В кадровый резерв включаются лица, не имеющи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Кадровый резерв формируется на основе результатов соответствующих отборочных мероприятий с учетом прогноза текущей и перспективной потребности в кад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. Кадровый резерв оформляется в виде перечня лиц отдельно по каждому виду в соответствии с </w:t>
      </w:r>
      <w:hyperlink w:anchor="Par61">
        <w:r>
          <w:rPr>
            <w:rStyle w:val="InternetLink"/>
            <w:rFonts w:cs="Arial" w:ascii="Arial" w:hAnsi="Arial"/>
            <w:color w:val="000000"/>
          </w:rPr>
          <w:t>п. 1.6</w:t>
        </w:r>
      </w:hyperlink>
      <w:r>
        <w:rPr>
          <w:rFonts w:cs="Arial" w:ascii="Arial" w:hAnsi="Arial"/>
          <w:color w:val="000000"/>
        </w:rPr>
        <w:t xml:space="preserve"> настоящего Положения. Решение о включении в кадровый резерв и исключении из него оформляется распоряжением главы муниципального образования Иевлевское Богородицкого района (далее – главы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Организационную, координирующую, методическую и контрольную функции по формированию кадрового резерва и работе с ним выполняет специалист по кадровой работ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1. В целях обеспечения контроля и учета документов на специалистов, зачисленных в кадровый резерв, оформляется "Карточка учета кадрового резерва", которая хранится в администрации муниципального образования Иевлевское Богородицкого района в условиях, соответствующих правилам ведения и хранения документов, содержащих персональные данные работника </w:t>
      </w:r>
      <w:hyperlink w:anchor="Par209">
        <w:r>
          <w:rPr>
            <w:rStyle w:val="InternetLink"/>
            <w:rFonts w:cs="Arial" w:ascii="Arial" w:hAnsi="Arial"/>
            <w:color w:val="000000"/>
          </w:rPr>
          <w:t>(приложение №1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color w:val="000000"/>
          <w:sz w:val="26"/>
          <w:szCs w:val="26"/>
        </w:rPr>
      </w:pPr>
      <w:bookmarkStart w:id="6" w:name="Par71"/>
      <w:bookmarkEnd w:id="6"/>
      <w:r>
        <w:rPr>
          <w:rFonts w:cs="Arial" w:ascii="Arial" w:hAnsi="Arial"/>
          <w:b/>
          <w:color w:val="000000"/>
          <w:sz w:val="26"/>
          <w:szCs w:val="26"/>
        </w:rPr>
        <w:t>2. Порядок формирования кадрового резерва на замещение должностей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>
          <w:rFonts w:cs="Arial" w:ascii="Arial" w:hAnsi="Arial"/>
          <w:color w:val="000000"/>
        </w:rPr>
        <w:t>2.1. Кадровый резерв на замещение должностей муниципальной службы в администрации формируется из чис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муниципальных служащих, осуществляющих профессиональную деятельность 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муниципальных служащих, осуществляющих профессиональную деятельность в администрации, прошедших успешно аттестацию и получивших рекомендации от аттестационной комиссии о включении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ц, включенных в состав перспективного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ц, уволенных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лиц, принимавших участие и не ставших победителями в конкурсах на замещение вакантных должностей муниципальной службы в администрации, но показавших высокие результаты в ходе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В состав кадрового резерва на замещение должностей муниципальной службы могут быть включены лица, достигшие возраста 18 лет, владеющие государственным языком Российской Федерации и соответствующие квалификационным требованиям по резерв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3. Перечень должностей муниципальной службы, на которые формируется кадровый резерв, составляется специалистом по кадровой рабо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Формирование кадрового резерва на замещение должностей муниципальной службы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ление перечня должностей муниципальной службы, на которые формируется указанный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ка и отбор кандидатов для включения в кадровый резерв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ление и утверждение списка лиц, включенных в кадровый резерв на замещение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5. Составление списка кандидатов в кадровый резерв (далее - список кандидатов) осуществляется специалистом по кадровой работе на основании предложений главы администрации, руководителей структурных подразделений администрации, рекомендаций аттестационной и конкурсной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едложения оформляются в виде служебной записки на имя главы администрации, в которой содержится краткая характеристика на кандидата в кадровый резерв и мотивация данного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пециалист по кадровой работе обобщает поданные предложения, осуществляет проверку объективности представленных сведений о кандидатах, их соответствия квалификационным и иным требованиям к предполагаемым должностям и составляет проект списка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случае установления необъективности представленной информации, несоответствия кандидатов на замещение должностей муниципальной службы квалификационным и иным требованиям, специалист по кадровой работе вправе не включать данные кандидатуры в проект списка кадрового резерва с уведомлением об этом руководителей, представивших кандид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оект списка кадрового резерва на замещение должностей муниципальной службы представляется на утверждение главы администраци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На одну муниципальную должность может быть представлено не более трех кандидатов в кадровый резерв на замещение должностей муниципальной службы из числа лиц, указанных в </w:t>
      </w:r>
      <w:hyperlink w:anchor="Par74">
        <w:r>
          <w:rPr>
            <w:rStyle w:val="InternetLink"/>
            <w:rFonts w:cs="Arial" w:ascii="Arial" w:hAnsi="Arial"/>
            <w:color w:val="000000"/>
          </w:rPr>
          <w:t>пункте 2.1</w:t>
        </w:r>
      </w:hyperlink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Ежегодно до 15 декабря текущего года рассматриваются новые кандидатуры для зачисления в кадровый резерв. Порядок пополнения резерва сохраняется тот же, что и при форм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едложения для включения лица (лиц) в список кандидатов в кадровый резерв на замещение муниципальных должностей направляются специалисту по кадровой работе ежегодно до 31 декабря текущего года с приложением необходимых сопровод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кадровый резерв администрации  могут включаться лица, осуществляющие техническое обеспечение деятельности администрации, при соблюдении всех требований, предъявляемых к замещаемой должности муниципальной службы, и на общих основаниях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При отсутствии кандидатов или признании кандидатов на конкретную должность муниципальной службы не соответствующими требованиям, установленным действующим законодательством, главой муниципального образования может быть принято одно из решений: либо кадровый резерв на эту муниципальную должность не формируется, либо объявляется конкурс по кадровому резерву на замещение должностей муниципальной службы. Конкурс проводится в соответствии с Положением об условиях и порядке проведения конкурса по кадровому резерву на замещение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Состав лиц, включенных в кадровый резерв на замещение должностей муниципальной службы (согласно составленному и утвержденному перечню должностей муниципальной службы), утверждается распоряжением главы администрации  ежегодно до 1 февраля текуще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8. Лица, включенные в состав кадрового резерва на замещение должностей муниципальной службы на текущий календарный год, могут включаться в кадровый резерв на замещение данной муниципальной должности и на последующи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9. Лица, включенные в состав кадрового резерва на замещение должностей муниципальной службы, могут быть исключены в течение текущего года из его состава на следующих основа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при наложении дисциплинарного взыскания на муниципальных служащих, претендующих на вышестоящие должности муниципальной службы на весь период его 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тказе от прохождения переподготовки (переквалификации) и/или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привлечении к уголовной ответственности или административному наказанию в виде дис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выражении в личном заявлении желания об исключении из состава кадрового резерва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тказе заместить соответствующую вакантную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сокращени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Решение об исключении лица из состава кадрового резерва на замещение должности муниципальной службы принимается главой муниципального образования по представлению специалиста по кадровой работе, согласованному с руководителем соответствующего структурного подразделения администрации и оформляется распоря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10. Назначение на должности муниципальной службы лиц, включенных в кадровый резерв на замещение конкретной должности муниципальной службы, осуществляется в случае образования вакансии по данной должности муниципальной службы в соответствии со штатным расписа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11. При решении вопроса о назначении на должность муниципальной службы по результатам проведения конкурса лица, состоящие в кадровом резерве на замещение данной должности муниципальной службы, при прочих равных условиях обладают преимуществом по отношению к другим претендент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color w:val="000000"/>
          <w:sz w:val="26"/>
          <w:szCs w:val="26"/>
        </w:rPr>
      </w:pPr>
      <w:bookmarkStart w:id="8" w:name="Par116"/>
      <w:bookmarkEnd w:id="8"/>
      <w:r>
        <w:rPr>
          <w:rFonts w:cs="Arial" w:ascii="Arial" w:hAnsi="Arial"/>
          <w:b/>
          <w:color w:val="000000"/>
          <w:sz w:val="26"/>
          <w:szCs w:val="26"/>
        </w:rPr>
        <w:t>3. Порядок формирования и работы с перспективным кадровым резерв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спективный кадровый резерв формируется на замещение высших, главных и ведущих должностей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Перспективный кадровый резерв формируется из числа претендентов (далее - Кандидаты), соответствующих квалификационным требованиям, предъявляемым к должностям муниципальной службы, не работающих в администрации, подавших в течение текущего года в  администрацию свое резюме и документы в соответствии с перечнем, установленным настоящим Положением </w:t>
      </w:r>
      <w:hyperlink w:anchor="Par275">
        <w:r>
          <w:rPr>
            <w:rStyle w:val="InternetLink"/>
            <w:rFonts w:cs="Arial" w:ascii="Arial" w:hAnsi="Arial"/>
            <w:color w:val="000000"/>
          </w:rPr>
          <w:t>(приложение 2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тбор Кандидатов в перспективный кадровый резерв проводится путем проведения проверки документов, представленных Кандидатом лично, на соответствие установленным квалификационным требованиям к должностям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оверочные мероприятия осуществляются специалистом по кадровой работе администрации и проводятся в срок не более пяти рабочих дней со дня поступления полного перечня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 итогам проверочных мероприятий специалист по кадровой работе  готовит заключение, на основании которого Кандидат включается в перспективный кадровый резерв </w:t>
      </w:r>
      <w:hyperlink w:anchor="Par310">
        <w:r>
          <w:rPr>
            <w:rStyle w:val="InternetLink"/>
            <w:rFonts w:cs="Arial" w:ascii="Arial" w:hAnsi="Arial"/>
            <w:color w:val="000000"/>
          </w:rPr>
          <w:t>(приложение 3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Перспективный кадровый резерв формируется по мере поступ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Лица, включенные в состав перспективного кадрового резерва, могут быть зачислены в кадровый резерв на замещение муниципальных должностей по результатам конкурса по кадровому резер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ключение в кадровый резерв на замещение муниципальных должностей является основанием для исключения из перспективного кадрового резерва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color w:val="000000"/>
          <w:sz w:val="26"/>
          <w:szCs w:val="26"/>
        </w:rPr>
      </w:pPr>
      <w:bookmarkStart w:id="9" w:name="Par128"/>
      <w:bookmarkEnd w:id="9"/>
      <w:r>
        <w:rPr>
          <w:rFonts w:cs="Arial" w:ascii="Arial" w:hAnsi="Arial"/>
          <w:b/>
          <w:color w:val="000000"/>
          <w:sz w:val="26"/>
          <w:szCs w:val="26"/>
        </w:rPr>
        <w:t>4. Порядок формирования кадрового резерва из числа лиц, уволенных с муниципальной служб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31"/>
      <w:bookmarkEnd w:id="10"/>
      <w:r>
        <w:rPr>
          <w:rFonts w:cs="Arial" w:ascii="Arial" w:hAnsi="Arial"/>
          <w:color w:val="000000"/>
        </w:rPr>
        <w:t>4.1. В кадровый резерв из числа лиц, уволенных с муниципальной службы, включаются лица, уволенные с муниципальной службы в связи с ликвидацией муниципальной должности или сокращением штата (далее - сокращенные муниципальные служащ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Специалист по кадровой работе администрации в течение месяца со дня увольнения лиц, указанных в </w:t>
      </w:r>
      <w:hyperlink w:anchor="Par131">
        <w:r>
          <w:rPr>
            <w:rStyle w:val="InternetLink"/>
            <w:rFonts w:cs="Arial" w:ascii="Arial" w:hAnsi="Arial"/>
            <w:color w:val="000000"/>
          </w:rPr>
          <w:t>п. 4.1</w:t>
        </w:r>
      </w:hyperlink>
      <w:r>
        <w:rPr>
          <w:rFonts w:cs="Arial" w:ascii="Arial" w:hAnsi="Arial"/>
          <w:color w:val="000000"/>
        </w:rPr>
        <w:t xml:space="preserve"> настоящего Положения, формирует Картотеку лиц, уволенных в связи с сокращением штата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3. Правовое положение муниципальных служащих, указанных в </w:t>
      </w:r>
      <w:hyperlink w:anchor="Par131">
        <w:r>
          <w:rPr>
            <w:rStyle w:val="InternetLink"/>
            <w:rFonts w:cs="Arial" w:ascii="Arial" w:hAnsi="Arial"/>
            <w:color w:val="000000"/>
          </w:rPr>
          <w:t>п. 4.1</w:t>
        </w:r>
      </w:hyperlink>
      <w:r>
        <w:rPr>
          <w:rFonts w:cs="Arial" w:ascii="Arial" w:hAnsi="Arial"/>
          <w:color w:val="000000"/>
        </w:rPr>
        <w:t xml:space="preserve"> настоящего Положения, определяется в соответствии с действующим законодательством о муниципальной службе и нормативно-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Муниципальные служащие, включенные в состав кадрового резерва из числа лиц, уволенных в связи с сокращением штата муниципальных служащих, находятся в кадровом резерве до поступления вновь на муниципальную службу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5. Муниципальные служащие, указанные в </w:t>
      </w:r>
      <w:hyperlink w:anchor="Par131">
        <w:r>
          <w:rPr>
            <w:rStyle w:val="InternetLink"/>
            <w:rFonts w:cs="Arial" w:ascii="Arial" w:hAnsi="Arial"/>
            <w:color w:val="000000"/>
          </w:rPr>
          <w:t>п. 4.1</w:t>
        </w:r>
      </w:hyperlink>
      <w:r>
        <w:rPr>
          <w:rFonts w:cs="Arial" w:ascii="Arial" w:hAnsi="Arial"/>
          <w:color w:val="000000"/>
        </w:rPr>
        <w:t xml:space="preserve"> настоящего Положения, включаются в кадровый резерв на замещение должностей муниципальной службы в порядке, установленном данным Положением. Включение их в кадровый резерв на замещение должностей муниципальной службы является основанием для исключения из кадрового резерва из числа лиц, уволенных в связи с сокращением штата муниципальных служащ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color w:val="000000"/>
          <w:sz w:val="26"/>
          <w:szCs w:val="26"/>
        </w:rPr>
      </w:pPr>
      <w:bookmarkStart w:id="11" w:name="Par137"/>
      <w:bookmarkEnd w:id="11"/>
      <w:r>
        <w:rPr>
          <w:rFonts w:cs="Arial" w:ascii="Arial" w:hAnsi="Arial"/>
          <w:b/>
          <w:color w:val="000000"/>
          <w:sz w:val="26"/>
          <w:szCs w:val="26"/>
        </w:rPr>
        <w:t>5. Учет кадрового резер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Учет кадрового резерва осуществляется посредством ведения Списков кадрового резерва, личных дел и других документов по учету кадров, опреде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2. Списки кадрового резерва оформляются согласно </w:t>
      </w:r>
      <w:hyperlink w:anchor="Par362">
        <w:r>
          <w:rPr>
            <w:rStyle w:val="InternetLink"/>
            <w:rFonts w:cs="Arial" w:ascii="Arial" w:hAnsi="Arial"/>
            <w:color w:val="000000"/>
          </w:rPr>
          <w:t>приложению 4</w:t>
        </w:r>
      </w:hyperlink>
      <w:r>
        <w:rPr>
          <w:rFonts w:cs="Arial" w:ascii="Arial" w:hAnsi="Arial"/>
          <w:color w:val="000000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иски кадрового резерва ведутся в электронном виде на персональном и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ки кадрового резерва обновляются в порядке, установленном настоящим Положением,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3. Для формирования и ведения Списков кадрового резерва специалист по кадровой работе ведет карточки учета кадрового резерва (далее - Карточки), из которых формируются следующие вспомогательные картоте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картотека лиц, включенных в кадровый резерв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картотека лиц, включенных в перспективный кадровый резер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) картотека лиц, уволенных в связи с сокращением штата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Картотеки ведутся в электронном виде в установленном порядке, исключающем несанкционированный доступ к дан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арточки первоначально заполняются после утверждения главой муниципального образования Списков кадрового резерва и в дальнейшем обновляются в соответствии с распоряжениями главы муниципального образования о включении работников в кадровый резерв по итогам аттестации и другим основаниям, установленны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5. На лиц, включенных в кадровый резерв, специалист по кадровой работе ведет личные де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5.1. Личные дела на муниципальных служащих, осуществляющих профессиональную деятельность в администрации, включенных в кадровый резерв, ведутся в соответствии с Положением о порядке ведения личных дел муниципальных служащих и дополняются документами и материалами по включению муниципального служащего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51"/>
      <w:bookmarkEnd w:id="12"/>
      <w:r>
        <w:rPr>
          <w:rFonts w:cs="Arial" w:ascii="Arial" w:hAnsi="Arial"/>
          <w:color w:val="000000"/>
        </w:rPr>
        <w:t xml:space="preserve">5.5.2. Личные дела на лиц, не являющихся муниципальными служащими, формируются из документов, указанных в </w:t>
      </w:r>
      <w:hyperlink w:anchor="Par275">
        <w:r>
          <w:rPr>
            <w:rStyle w:val="InternetLink"/>
            <w:rFonts w:cs="Arial" w:ascii="Arial" w:hAnsi="Arial"/>
            <w:color w:val="000000"/>
          </w:rPr>
          <w:t>приложении 2</w:t>
        </w:r>
      </w:hyperlink>
      <w:r>
        <w:rPr>
          <w:rFonts w:cs="Arial" w:ascii="Arial" w:hAnsi="Arial"/>
          <w:color w:val="000000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13" w:name="Par152"/>
      <w:bookmarkEnd w:id="13"/>
      <w:r>
        <w:rPr>
          <w:rFonts w:cs="Arial" w:ascii="Arial" w:hAnsi="Arial"/>
          <w:color w:val="000000"/>
        </w:rPr>
        <w:t>5.5.3. Личные дела на муниципальных служащих, уволенных с муниципальной службы и включенных в кадровый резерв, дополняются документами и материалами по включению их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5.4. Личные дела, указанные в </w:t>
      </w:r>
      <w:hyperlink w:anchor="Par151">
        <w:r>
          <w:rPr>
            <w:rStyle w:val="InternetLink"/>
            <w:rFonts w:cs="Arial" w:ascii="Arial" w:hAnsi="Arial"/>
            <w:color w:val="000000"/>
          </w:rPr>
          <w:t>пунктах 5.5.2</w:t>
        </w:r>
      </w:hyperlink>
      <w:r>
        <w:rPr>
          <w:rFonts w:cs="Arial" w:ascii="Arial" w:hAnsi="Arial"/>
          <w:color w:val="000000"/>
        </w:rPr>
        <w:t xml:space="preserve"> и </w:t>
      </w:r>
      <w:hyperlink w:anchor="Par152">
        <w:r>
          <w:rPr>
            <w:rStyle w:val="InternetLink"/>
            <w:rFonts w:cs="Arial" w:ascii="Arial" w:hAnsi="Arial"/>
            <w:color w:val="000000"/>
          </w:rPr>
          <w:t>5.5.3</w:t>
        </w:r>
      </w:hyperlink>
      <w:r>
        <w:rPr>
          <w:rFonts w:cs="Arial" w:ascii="Arial" w:hAnsi="Arial"/>
          <w:color w:val="000000"/>
        </w:rPr>
        <w:t xml:space="preserve"> настоящего Положения, хранятся отдель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color w:val="000000"/>
          <w:sz w:val="26"/>
          <w:szCs w:val="26"/>
        </w:rPr>
      </w:pPr>
      <w:bookmarkStart w:id="14" w:name="Par155"/>
      <w:bookmarkEnd w:id="14"/>
      <w:r>
        <w:rPr>
          <w:rFonts w:cs="Arial" w:ascii="Arial" w:hAnsi="Arial"/>
          <w:b/>
          <w:color w:val="000000"/>
          <w:sz w:val="26"/>
          <w:szCs w:val="26"/>
        </w:rPr>
        <w:t>6. Организация работы с кадровым резер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1. Общее руководство работой с кадровым резервом осуществляет специалист по кадровой работ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2. Теоретическая и практическая подготовка лиц, включенных в кадровый резерв, является составной частью сложившейся в администрации системы подготовки и переподготовки кадров и предусматривается при формировании бюджета муниципального образования Иевлевское Богородицкого района (далее - местный бюдж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Основными формами работы с лицами, включенными в кадровый резерв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на учебу для получения дополнительного высшего профессионального образования по соответствующей специализации в образовательных учреждениях высше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на курсы повышения квалификации по требуемому профи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лечение к подготовке проектов распоряжений, постановлений, проектов муниципальных программ (концепций) развития отрасли или муниципального образования и других норматив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нение обязанностей по должности, на которую состоит в резерве, на время отсутствия муниципального служащего на период его временной нетрудоспособности либо на период очередного отпу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к участию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, на которую состоит в резер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овые поручения, задания, выполнение которых связано с работой по будущей должности или с выполнением организационных, аналитических и других видов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Специалист по кадровой работ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методические рекомендации по методам и формам работы с кадровым резер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 изучение федеральных законов, законов Тульской области, нормативных правовых актов вышестоящих органов, постановлений администрации лицами, зачисленными в кадровый резерв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тестирование на закрепление полученных в течение года зн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готовит, в случае необходимости, проекты распоряжений главы администрации о направлении муниципальных служащих на подготовку (переподготовку), повышение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осит предложения по совершенствованию работы с кадровым резер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5. Муниципальные служащие, зачисленные в кадровый резерв на замещение должности муниципальной службы, имеют право на первоочередное направление на повышение квалификации и переподготовку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6. Порядок назначения лиц, зачисленных в кадровый резерв, на вакантные должности муниципальной службы осуществляется путем назначения или конкурсного отбора на замещение вакантной должности муниципальной службы в администрации на основании распоряжения главы администрации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color w:val="000000"/>
          <w:sz w:val="26"/>
          <w:szCs w:val="26"/>
        </w:rPr>
      </w:pPr>
      <w:bookmarkStart w:id="15" w:name="Par184"/>
      <w:bookmarkEnd w:id="15"/>
      <w:r>
        <w:rPr>
          <w:rFonts w:cs="Arial" w:ascii="Arial" w:hAnsi="Arial"/>
          <w:b/>
          <w:color w:val="000000"/>
          <w:sz w:val="26"/>
          <w:szCs w:val="26"/>
        </w:rPr>
        <w:t>7. Порядок участия в конкурсе на замещение вакантной должности муниципальной службы лиц, находящихся в кадровом резер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7.1. Лица, включенные в кадровый резерв, имеют право на общих основаниях подать заявление для участия в конкурсе на замещение вакантной должности муниципальной службы в администрации при отсутствии ограничений, предусмотренных Положением о проведении конкурса на замещение вакантной должности муниципальной службы в администрации муниципального образования Иевлевское Богородицкого района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евлевское Богородицкого района                                                 С.В. Полторыхин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Par203"/>
      <w:bookmarkStart w:id="17" w:name="Par203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формирования кадрового резерва муниципальных служащих в администрации муниципального образования Иевлевское Богородиц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8" w:name="Par209"/>
      <w:bookmarkEnd w:id="18"/>
      <w:r>
        <w:rPr>
          <w:rFonts w:cs="Arial" w:ascii="Arial" w:hAnsi="Arial"/>
        </w:rPr>
        <w:t>КАРТОЧ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КАДРОВОГО РЕЗЕР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1. Фамилия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я 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чество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2. Дата рождения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зование (какое учебное заведение и когда окончил) 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4. Специальность по образованию 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5. Замещаемая должность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6. Ученая степень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7. Семейное положение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8. Государственные награды 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9. Стаж муниципальной службы 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таж работы по специальности 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комендуемая должность муниципальной службы 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12. Сведения о подготовке в резерве 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а) теоретическое обучение: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б) прохождение стажировки (исполнение обязанностей по должности, на которую состоит  в  резерве, на время отсутствия муниципального служащего на период его  временной  нетрудоспособности  либо  на  период  очередного  отпуска):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13. Заключение  по   результатам   подготовки   (переподготовки,  повышения квалификации)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14. Вид кадрового резерва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15. Дата внесения в кадровый резерв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16. Основание для внесения в кадровый резерв 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аспоряжение главы администрации от __ N __, решение комиссии от __ N __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пециалист по кадровой работ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Иевлевское Богородицкого района                                                              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9" w:name="Par269"/>
      <w:bookmarkStart w:id="20" w:name="Par26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формирования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</w:rPr>
        <w:t>кадрового резерва муниципальных служащих в администрации муниципального образования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евлевское Богородиц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bookmarkStart w:id="21" w:name="Par275"/>
      <w:bookmarkEnd w:id="21"/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кументов, представляемых в администрацию муниципального образования Иевлевское Богородицкого района на включение кандидатов в перспективный кадровый резер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Личное заявление с просьбой о включении в перспективный кадровый резерв на имя главы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ственноручно заполненная и подписанная анкета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втобиограф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я трудовой книжки, за исключением претендентов, являющихся выпускниками высших и средних профессиональных образовательных учреждений, или случаев, когда трудовой договор может быть заключен впервы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я документа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я страхового свидетельства обязательного пенсионного страхования, за исключением претендентов, являющихся выпускниками высших и средних профессиональных образовательных учреждений, или случаев, когда трудовой договор может быть заключен впервы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rFonts w:cs="Arial" w:ascii="Arial" w:hAnsi="Arial"/>
          <w:spacing w:val="-2"/>
        </w:rPr>
        <w:t xml:space="preserve">копии документов, подтверждающих достижения и заслуги </w:t>
      </w:r>
      <w:r>
        <w:rPr>
          <w:rFonts w:cs="Arial" w:ascii="Arial" w:hAnsi="Arial"/>
          <w:spacing w:val="-3"/>
        </w:rPr>
        <w:t>(награды) претендента на включение в перспективный кадровый резер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11) копии иных документов, предусмотренных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2" w:name="Par304"/>
      <w:bookmarkStart w:id="23" w:name="Par30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формирования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</w:rPr>
        <w:t>кадрового резерва муниципальных служащих в администрации муниципального образования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евлевское Богородиц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bookmarkStart w:id="24" w:name="Par310"/>
      <w:bookmarkEnd w:id="24"/>
      <w:r>
        <w:rPr>
          <w:rFonts w:cs="Arial" w:ascii="Arial" w:hAnsi="Arial"/>
          <w:b/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ециалиста  по кадровой работе администрации муниципального образования Иевлевское Богородицкого района о включении данных о кандидате в перспективный кадровый резер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проведенных проверочных мероприятий подтверждается, что кандидатура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Ф.И.О. кандидата на включение в перспективный кадровый резерв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а основании представленных _____________________ документов соответствуе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м требованиям, предъявляемым к 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е   должностей   муниципальной   службы   и   может  быть  включена 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ерспективный   кадровый   резерв   администрации  муниципального образования Иевлевское Богородицкого района  на замещение следующих должностей муниципальной служб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ложение: Документы ___________________________________на ____ листах</w:t>
      </w:r>
      <w:r>
        <w:rPr>
          <w:rFonts w:cs="Arial" w:ascii="Arial" w:hAnsi="Arial"/>
        </w:rPr>
        <w:t>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 по кадровой работ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евлевское Богородицкого района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1"/>
        <w:rPr/>
      </w:pPr>
      <w:bookmarkStart w:id="25" w:name="Par356"/>
      <w:bookmarkEnd w:id="25"/>
      <w:r>
        <w:rPr>
          <w:rFonts w:cs="Arial" w:ascii="Arial" w:hAnsi="Arial"/>
        </w:rPr>
        <w:t>Приложение №4</w:t>
      </w:r>
    </w:p>
    <w:p>
      <w:pPr>
        <w:pStyle w:val="Normal"/>
        <w:widowControl w:val="false"/>
        <w:autoSpaceDE w:val="false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формирования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rFonts w:cs="Arial" w:ascii="Arial" w:hAnsi="Arial"/>
        </w:rPr>
        <w:t>кадрового резерва муниципальных служащих в администрации муниципального образования</w:t>
      </w:r>
    </w:p>
    <w:p>
      <w:pPr>
        <w:pStyle w:val="Normal"/>
        <w:widowControl w:val="false"/>
        <w:autoSpaceDE w:val="false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евлевское Богородиц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bookmarkStart w:id="26" w:name="Par362"/>
      <w:bookmarkEnd w:id="26"/>
      <w:r>
        <w:rPr>
          <w:rFonts w:cs="Arial" w:ascii="Arial" w:hAnsi="Arial"/>
          <w:b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дрового резерва на замещение 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администрации муниципального образования Иевлевское Богородиц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52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992"/>
        <w:gridCol w:w="1722"/>
        <w:gridCol w:w="1190"/>
        <w:gridCol w:w="1309"/>
        <w:gridCol w:w="1309"/>
        <w:gridCol w:w="1071"/>
        <w:gridCol w:w="1309"/>
        <w:gridCol w:w="1588"/>
        <w:gridCol w:w="1417"/>
        <w:gridCol w:w="1418"/>
        <w:gridCol w:w="170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(учеб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окончан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енн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ов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кадр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  в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а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раждани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и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иров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 кадро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тказ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ан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я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пециалист по кадровой работ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евлевское Богородиц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C103C36A20163C594C34A0FF77BEE6FEFD0A38EC646E83C5C891751C499CS077L" TargetMode="External"/><Relationship Id="rId3" Type="http://schemas.openxmlformats.org/officeDocument/2006/relationships/hyperlink" Target="consultantplus://offline/ref=96B029AB4C641DE2C491C103C36A20163C594C34A0FF77BEE6FEFD0A38EC646E83C5C891751C499CS077L" TargetMode="External"/><Relationship Id="rId4" Type="http://schemas.openxmlformats.org/officeDocument/2006/relationships/hyperlink" Target="consultantplus://offline/ref=96B029AB4C641DE2C491C100D1067E1D3A571B3EA3F37FE0B2A1A6576FE56E39SC7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9:00Z</dcterms:created>
  <dc:creator>ievlevo5</dc:creator>
  <dc:description/>
  <cp:keywords/>
  <dc:language>en-US</dc:language>
  <cp:lastModifiedBy>Магазин Курсор</cp:lastModifiedBy>
  <cp:lastPrinted>2014-10-27T08:48:00Z</cp:lastPrinted>
  <dcterms:modified xsi:type="dcterms:W3CDTF">2014-10-27T05:54:00Z</dcterms:modified>
  <cp:revision>28</cp:revision>
  <dc:subject/>
  <dc:title>Документ предоставлен КонсультантПлюс</dc:title>
</cp:coreProperties>
</file>