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29 мая 2025 года проект муниципального нормативного правого акта Собрания депутатов муниципального образования Иевлевское Богородицкого района «О внесении изменений в решение Собрания депутатов муниципального образования Иевлевское Богородицкого района от 15.06.2012 № 30-93 «Об утверждении «Правил по благоустройству территории муниципального образования Иевлевское Богородицкого района» размещен в сети Интерне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качать здесь)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0 мая 2025 года по 09 июня 202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ма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rodiczkkij-r71.gosweb.gosuslugi.ru/ofitsialno/mo-ievlevskoe-bogoroditskogo-rayona/sobranie-deputatov/proekty-munitsipalnyh-normativno-pravovyh-sobraniy/dokumenty_1605.html" TargetMode="External"/><Relationship Id="rId3" Type="http://schemas.openxmlformats.org/officeDocument/2006/relationships/hyperlink" Target="mailto:ased_mo_ievlevskoe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User</dc:creator>
  <dc:description/>
  <cp:keywords/>
  <dc:language>en-US</dc:language>
  <cp:lastModifiedBy>RePack by Diakov</cp:lastModifiedBy>
  <cp:lastPrinted>2025-05-29T11:28:00Z</cp:lastPrinted>
  <dcterms:modified xsi:type="dcterms:W3CDTF">2025-05-29T08:41:00Z</dcterms:modified>
  <cp:revision>52</cp:revision>
  <dc:subject/>
  <dc:title>ИНФОРМАЦИОННОЕ СООБЩЕНИЕ</dc:title>
</cp:coreProperties>
</file>