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</w:rPr>
      </w:pPr>
      <w:r>
        <w:rPr>
          <w:rFonts w:cs="Times New Roman" w:ascii="PT Astra Serif" w:hAnsi="PT Astra Serif"/>
          <w:b/>
          <w:sz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08 ноября 2024 года проект муниципального нормативного правого акта администрации муниципального образования Иевлевское Богородицкого района «Об утверждении Положения о премировании руководителя муниципального бюджетного  учреждения культуры «Иевлевский центр культуры и досуга»» размещен</w:t>
      </w:r>
      <w:r>
        <w:rPr>
          <w:rFonts w:cs="PT Astra Serif" w:ascii="PT Astra Serif" w:hAnsi="PT Astra Serif"/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1 ноября 2024 года по 19 ноября 2024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08 ноябр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adm_kadry</cp:lastModifiedBy>
  <cp:lastPrinted>2024-10-31T14:25:00Z</cp:lastPrinted>
  <dcterms:modified xsi:type="dcterms:W3CDTF">2024-11-07T13:09:00Z</dcterms:modified>
  <cp:revision>53</cp:revision>
  <dc:subject/>
  <dc:title>ИНФОРМАЦИОННОЕ СООБЩЕНИЕ</dc:title>
</cp:coreProperties>
</file>