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05 июня 2025 года проект муниципального нормативного правого акта администрации муниципального образования Иевлевское Богородицкого района</w:t>
      </w:r>
      <w:bookmarkStart w:id="0" w:name="_Hlk147910147"/>
      <w:r>
        <w:rPr>
          <w:rFonts w:cs="Times New Roman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 администрации муниципального образования Иевлевское Богородицкого района от 03.04.2024 №11 «Об оплате труда работников администрации муниципального образования Иевлевское Богородицкого района, замещающих должности, не отнесенные  к должностям муниципальной службы»</w:t>
      </w:r>
      <w:bookmarkEnd w:id="0"/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азмещен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06 июня 2025 года по 18 июня 2025 год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муниципального образования Иевлевское Богородицкого района по адресу: Тульская область, Богородицкий район, с. Иевлево, сл. Бодаево, д.181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ievlevskoe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5 июня 2025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">
    <w:name w:val="Заголовок №1_"/>
    <w:qFormat/>
    <w:rPr>
      <w:rFonts w:ascii="Consolas" w:hAnsi="Consolas" w:cs="Consolas"/>
      <w:b/>
      <w:bCs/>
      <w:sz w:val="22"/>
      <w:szCs w:val="22"/>
      <w:shd w:fill="FFFFFF" w:val="clear"/>
      <w:lang w:val="en-US" w:eastAsia="en-US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Текст1"/>
    <w:basedOn w:val="Normal"/>
    <w:qFormat/>
    <w:pPr>
      <w:suppressAutoHyphens w:val="true"/>
      <w:autoSpaceDE w:val="true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240"/>
      <w:outlineLvl w:val="0"/>
    </w:pPr>
    <w:rPr>
      <w:rFonts w:ascii="Consolas" w:hAnsi="Consolas" w:cs="Times New Roman"/>
      <w:b/>
      <w:bCs/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ievlevskoe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25:00Z</dcterms:created>
  <dc:creator>User</dc:creator>
  <dc:description/>
  <cp:keywords/>
  <dc:language>en-US</dc:language>
  <cp:lastModifiedBy>adm_kadry</cp:lastModifiedBy>
  <cp:lastPrinted>2025-05-29T11:28:00Z</cp:lastPrinted>
  <dcterms:modified xsi:type="dcterms:W3CDTF">2025-06-05T05:37:00Z</dcterms:modified>
  <cp:revision>53</cp:revision>
  <dc:subject/>
  <dc:title>ИНФОРМАЦИОННОЕ СООБЩЕНИЕ</dc:title>
</cp:coreProperties>
</file>