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05 июня 2025 года проект муниципального нормативного правого акта Собрания депутатов муниципального образования Иевлевское Богородицкого района </w:t>
      </w:r>
      <w:bookmarkStart w:id="0" w:name="_Hlk147910147"/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депутатов муниципального образования Иевлевское Богородицкого района от 26.03.2024 №7-27 «Об оплате труда муниципальных служащих администрации муниципального образования Иевлевское Богородицкого района, о видах поощрения и порядке их применения»</w:t>
      </w:r>
      <w:bookmarkEnd w:id="0"/>
      <w:r>
        <w:rPr>
          <w:rFonts w:cs="Times New Roman" w:ascii="PT Astra Serif" w:hAnsi="PT Astra Serif"/>
          <w:sz w:val="28"/>
          <w:szCs w:val="28"/>
        </w:rPr>
        <w:t xml:space="preserve"> размещен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6 июня 2025 года по 18 июня 2025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 июн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ievlevskoe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User</dc:creator>
  <dc:description/>
  <cp:keywords/>
  <dc:language>en-US</dc:language>
  <cp:lastModifiedBy>adm_kadry</cp:lastModifiedBy>
  <cp:lastPrinted>2025-05-29T11:28:00Z</cp:lastPrinted>
  <dcterms:modified xsi:type="dcterms:W3CDTF">2025-06-05T05:35:00Z</dcterms:modified>
  <cp:revision>52</cp:revision>
  <dc:subject/>
  <dc:title>ИНФОРМАЦИОННОЕ СООБЩЕНИЕ</dc:title>
</cp:coreProperties>
</file>