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28 февраля 2025 года проект муниципального нормативного правого акта Собрания депутатов муниципального образования Иевлевское Богородицкого района</w:t>
      </w:r>
      <w:bookmarkStart w:id="0" w:name="_Hlk147910147"/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 внесении изменений в решение Собрания депутатов муниципального образования Иевлевское Богородицкого района от 15.07.2022 № 34-126 «Об утверждении Положения о муниципальном контроле в сфере благоустройства территории муниципального образования Иевлевское Богородицкого района»</w:t>
      </w:r>
      <w:bookmarkEnd w:id="0"/>
      <w:r>
        <w:rPr>
          <w:rFonts w:cs="Times New Roman" w:ascii="PT Astra Serif" w:hAnsi="PT Astra Serif"/>
          <w:sz w:val="28"/>
          <w:szCs w:val="28"/>
        </w:rPr>
        <w:t xml:space="preserve"> размещен</w:t>
      </w:r>
      <w:r>
        <w:rPr>
          <w:rFonts w:cs="Times New Roman" w:ascii="PT Astra Serif" w:hAnsi="PT Astra Serif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 марта 2025 года по 11 марта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28 феврал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5-02-28T08:38:00Z</cp:lastPrinted>
  <dcterms:modified xsi:type="dcterms:W3CDTF">2025-02-28T05:38:00Z</dcterms:modified>
  <cp:revision>55</cp:revision>
  <dc:subject/>
  <dc:title>ИНФОРМАЦИОННОЕ СООБЩЕНИЕ</dc:title>
</cp:coreProperties>
</file>