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ведения независимой антикоррупционной экспертизы 07 марта 2025 года проект муниципального нормативного правого акта Собрания депутатов муниципального образования Иевлевское Богородицкого района «О внесении изменений в решение Собрания депутатов муниципального образования Иевлевское Богородицкого района от 14.12.2018 №4-22 «Об утверждении положения о сельских старостах в муниципальном образовании Иевлевское Богородицкого района» размещен в сети Интернет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качать здесь)</w:t>
        </w:r>
      </w:hyperlink>
    </w:p>
    <w:p>
      <w:pPr>
        <w:pStyle w:val="Normal"/>
        <w:ind w:firstLine="709"/>
        <w:jc w:val="both"/>
        <w:rPr/>
      </w:pPr>
      <w:hyperlink r:id="rId3">
        <w:r>
          <w:rPr>
            <w:rFonts w:cs="Times New Roman" w:ascii="Times New Roman" w:hAnsi="Times New Roman"/>
            <w:sz w:val="28"/>
            <w:szCs w:val="28"/>
          </w:rPr>
  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0 марта 2025 года по 18 марта 2025 года.</w:t>
        </w:r>
      </w:hyperlink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7 марта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rodiczkkij-r71.gosweb.gosuslugi.ru/ofitsialno/mo-ievlevskoe-bogoroditskogo-rayona/sobranie-deputatov/proekty-munitsipalnyh-normativno-pravovyh-sobraniy/dokumenty_1692.html" TargetMode="External"/><Relationship Id="rId3" Type="http://schemas.openxmlformats.org/officeDocument/2006/relationships/hyperlink" Target="https://bogorodiczkkij-r71.gosweb.gosuslugi.ru/ofitsialno/mo-ievlevskoe-bogoroditskogo-rayona/sobranie-deputatov/proekty-munitsipalnyh-normativno-pravovyh-sobraniy/dokumenty_1692.html" TargetMode="External"/><Relationship Id="rId4" Type="http://schemas.openxmlformats.org/officeDocument/2006/relationships/hyperlink" Target="mailto:ased_mo_ievlevskoe@tulareg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5:00Z</dcterms:created>
  <dc:creator>User</dc:creator>
  <dc:description/>
  <cp:keywords/>
  <dc:language>en-US</dc:language>
  <cp:lastModifiedBy>RePack by Diakov</cp:lastModifiedBy>
  <cp:lastPrinted>2025-03-07T10:36:00Z</cp:lastPrinted>
  <dcterms:modified xsi:type="dcterms:W3CDTF">2025-03-07T08:41:00Z</dcterms:modified>
  <cp:revision>52</cp:revision>
  <dc:subject/>
  <dc:title>ИНФОРМАЦИОННОЕ СООБЩЕНИЕ</dc:title>
</cp:coreProperties>
</file>