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от 25 июня 2021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</w:rPr>
              <w:t>1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Иевлевское Богородицкого района от 18.11.2019 № 69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местного самоуправления муниципального образования Иевлевское Богородицкого района»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kern w:val="2"/>
          <w:sz w:val="18"/>
          <w:szCs w:val="18"/>
          <w:shd w:fill="F6F6F6" w:val="clear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18"/>
          <w:szCs w:val="18"/>
          <w:shd w:fill="F6F6F6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Иевлевское Богородицкого района администрация муниципального образования Иевлевское Богородиц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Иевлевское Богородицкого района от 18.11.2019 № 69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местного самоуправления муниципального образования Иевлевское Богородицкого район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дополнить пунктом 1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Главный специалист, ответственный за кадровую рабо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сводный проект ежегодного плана проведения проверок и направляет его на утверждение главе администрации муниципального образования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главу администрации муниципального образования о выявленных в ходе проверок нарушениях трудового законодательства, а также о непредставлении в сроки, установленные актом проверки, руководителем подведомственного учреждения отчёта об устранении выявленных в ходе проверки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ежегодный сводный отчёт 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ых учреждений и направляет данный отчёт в Министерство труда и социальной защиты Тульской области до 1 февраля, следующего за отчётным годом и размещает его на официальном сайте муниципального образования Богородицкий райо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 изложить в новой редакции: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Правовой акт о проведении проверки оформляется в виде распоряжения администрации муниципального образования Иевлевское Богородицкого района по форме согласно приложению 1 к настоящему Положению, который должен содержать следующие сведения: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существляющего ведомственный контроль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вовые основания проведения проверки;</w:t>
      </w:r>
    </w:p>
    <w:p>
      <w:pPr>
        <w:pStyle w:val="Normal"/>
        <w:spacing w:lineRule="auto" w:line="240" w:before="0" w:after="0"/>
        <w:ind w:lef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ведомственной организации, в отношении которой проводится проверка, ее ИНН, КПП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именование органа исполнительной власти, являющегося учредителем проверяемой организации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подведомственной организации, адрес (адреса) фактического осуществления ею деятельност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5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оверки (плановая/внеплановая, документарная/выездная)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аты начала и окончания проведения проверки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ых лиц администрации, проводящих проверку; -  цели, задачи, предмет проверки;</w:t>
      </w:r>
    </w:p>
    <w:p>
      <w:pPr>
        <w:pStyle w:val="Normal"/>
        <w:spacing w:lineRule="auto" w:line="240" w:before="0" w:after="0"/>
        <w:ind w:left="3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иод деятельности подведомственной организации, подлежащий проверке;</w:t>
      </w:r>
    </w:p>
    <w:p>
      <w:pPr>
        <w:pStyle w:val="Normal"/>
        <w:spacing w:lineRule="auto" w:line="240" w:before="0" w:after="0"/>
        <w:ind w:left="33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4030</wp:posOffset>
            </wp:positionH>
            <wp:positionV relativeFrom="page">
              <wp:posOffset>1240790</wp:posOffset>
            </wp:positionV>
            <wp:extent cx="8890" cy="15240"/>
            <wp:effectExtent l="0" t="0" r="0" b="0"/>
            <wp:wrapSquare wrapText="bothSides"/>
            <wp:docPr id="2" name="Picture 1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pacing w:lineRule="auto" w:line="240" w:before="0" w:after="0"/>
        <w:ind w:left="33" w:right="12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ень документов, представление которых подведомственной организацией необходимо для достижения целей и задач проведения проверки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споряжение о проведении проверки утверждается главой администрации муниципального образования Иевлевское Богородицкого района.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едложения по включению подведомственных организаций в ежегодный план проверок направляются ответственному должностному лицу для обобщения ежегодно до 10 ноября года, предшествующего году проведения плановых проверок, с указанием следующих сведении:</w:t>
      </w:r>
    </w:p>
    <w:p>
      <w:pPr>
        <w:pStyle w:val="Normal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подведомственной организации, ее ИНН, КПП;</w:t>
      </w:r>
    </w:p>
    <w:p>
      <w:pPr>
        <w:pStyle w:val="Normal"/>
        <w:spacing w:lineRule="auto" w:line="240"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юридический адрес подведомственной организации, адрес (адреса) фактического осуществления ею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яемый период деятельности подведомственной организации;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а (месяц) проведения плановой проверки;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личество штатных единиц в подведомственной организации по состоянию на 1 ноября года, предшествующего году проведения плановых проверок;</w:t>
      </w:r>
    </w:p>
    <w:p>
      <w:pPr>
        <w:pStyle w:val="Normal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основание необходимости включения подведомственной организации в ежегодный план проверок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ями для включения плановой проверки подведомственной организации в ежегодный план проверок являются данные мониторинга соблюдения подведомственными организациями требований трудового законодательства, свидетельствующие о наличии системных и множественных нарушений трудового законодательства, и обоснованные предложения администрации, являющейся учредителем подведомственных организаций.</w:t>
      </w:r>
    </w:p>
    <w:p>
      <w:pPr>
        <w:pStyle w:val="Normal"/>
        <w:spacing w:lineRule="auto" w:line="240" w:before="0" w:after="0"/>
        <w:ind w:right="11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6095</wp:posOffset>
            </wp:positionH>
            <wp:positionV relativeFrom="page">
              <wp:posOffset>6637655</wp:posOffset>
            </wp:positionV>
            <wp:extent cx="21590" cy="12065"/>
            <wp:effectExtent l="0" t="0" r="0" b="0"/>
            <wp:wrapSquare wrapText="bothSides"/>
            <wp:docPr id="3" name="Picture 2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943" r="-54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0270</wp:posOffset>
            </wp:positionH>
            <wp:positionV relativeFrom="page">
              <wp:posOffset>6637655</wp:posOffset>
            </wp:positionV>
            <wp:extent cx="15240" cy="12065"/>
            <wp:effectExtent l="0" t="0" r="0" b="0"/>
            <wp:wrapSquare wrapText="bothSides"/>
            <wp:docPr id="4" name="Picture 2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5. Ежегодный план проверок формируется по форме согласно приложению 2 к настоящему Положению и должен содержать следующие сведения: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записи в ежегодном плане проверок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дведомственной организации, ИНН, КПП;</w:t>
      </w:r>
    </w:p>
    <w:p>
      <w:pPr>
        <w:pStyle w:val="Normal"/>
        <w:spacing w:lineRule="auto" w:line="240" w:before="0" w:after="0"/>
        <w:ind w:left="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должностного лица администрации, являющегося учредителем подведомственной организации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й адрес подведомственной организации, адрес (адреса) фактического осуществления ею деятельности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мый период деятельности подведомственной организации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(месяц) проведения проверки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проверяющих. Записи в плане проведения проверок формируются в порядке возрастания даты (месяца)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Ежегодный план проверок утверждается главой администрации и до 20 декабря, предшествующего году проведения плановых проверок, направляется в министерство труда и социальной защиты населения Тульской области, а также в подведомственные учреждения, включённые в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рок размещается на официальном сайте муниципального образования Богородиц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Изменения в ежегодный план проверок вносятся: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исключения подведомственных организаций, деятельность которых запланировано проверить, в случаях:</w:t>
      </w:r>
    </w:p>
    <w:p>
      <w:pPr>
        <w:pStyle w:val="Normal"/>
        <w:spacing w:lineRule="auto" w:line="240" w:before="0" w:after="0"/>
        <w:ind w:left="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и либо прекращения деятельности подведомственных организаций в связи с реорганизацией; </w:t>
      </w:r>
    </w:p>
    <w:p>
      <w:pPr>
        <w:pStyle w:val="Normal"/>
        <w:spacing w:lineRule="auto" w:line="240" w:before="0" w:after="0"/>
        <w:ind w:left="3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если проверки деятельности подведомственных организаций запланированы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части изменения сведений, включенных в ежегодный план, в случаях изменения:</w:t>
      </w:r>
    </w:p>
    <w:p>
      <w:pPr>
        <w:pStyle w:val="Normal"/>
        <w:spacing w:lineRule="auto" w:line="240" w:before="0" w:after="0"/>
        <w:ind w:left="33"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я подведомственного учреждения; </w:t>
      </w:r>
    </w:p>
    <w:p>
      <w:pPr>
        <w:pStyle w:val="Normal"/>
        <w:spacing w:lineRule="auto" w:line="240" w:before="0" w:after="0"/>
        <w:ind w:left="33"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юридического адреса подведомственной организации, адреса (адресов) фактического осуществления ею деятельности; проверяемого периода деятельности подведомственной организации; </w:t>
      </w:r>
    </w:p>
    <w:p>
      <w:pPr>
        <w:pStyle w:val="Normal"/>
        <w:spacing w:lineRule="auto" w:line="240" w:before="0" w:after="0"/>
        <w:ind w:left="33"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ы (месяца) проведения плановой проверки; </w:t>
      </w:r>
    </w:p>
    <w:p>
      <w:pPr>
        <w:pStyle w:val="Normal"/>
        <w:spacing w:lineRule="auto" w:line="240" w:before="0" w:after="0"/>
        <w:ind w:left="33" w:right="1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роков проведения плановой проверки; проверяющих. </w:t>
      </w:r>
    </w:p>
    <w:p>
      <w:pPr>
        <w:pStyle w:val="Normal"/>
        <w:spacing w:lineRule="auto" w:line="240" w:before="0" w:after="0"/>
        <w:ind w:left="34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едложения по исключению из ежегодного плана проверок подведомственного учреждения или по внесению изменений в ежегодный план проверок направляются ответственному должностному лицу, не позднее чем за 14 календарных дней до даты начала проведения плановой проверки.</w:t>
      </w:r>
    </w:p>
    <w:p>
      <w:pPr>
        <w:pStyle w:val="Normal"/>
        <w:spacing w:lineRule="auto" w:line="240" w:before="0" w:after="0"/>
        <w:ind w:left="34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3 к настоящему Положению. Перечисленные в пункте 2.2. раздела 2 настоящего Положения направления ведомственного контроля и перечень правовых и локальных нормативн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 проведении плановой проверки подведомственные организации уведомляются не позднее, чем за три рабочих дня до начала ее проведения посредством направления копии правового акта Администрации о проведении проверки заказным почтовым отправлением с уведомлением о вручении или иным способом, позволяющим достоверно установить вручение указа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печатью копия соответствующего правового акта администрации под роспись вручается должностными лицами администрации, проводящими выездную проверку, руководителю (заместителю руководителя) подведомственной организации одновременно с предъявлением служебных удостоверений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Sylfaen" w:hAnsi="Sylfaen" w:eastAsia="Sylfaen" w:cs="Sylfaen"/>
      <w:shd w:fill="FFFFFF" w:val="clear"/>
    </w:rPr>
  </w:style>
  <w:style w:type="character" w:styleId="12">
    <w:name w:val="Заголовок №1 (2)_"/>
    <w:qFormat/>
    <w:rPr>
      <w:rFonts w:ascii="Sylfaen" w:hAnsi="Sylfaen" w:eastAsia="Sylfaen" w:cs="Sylfaen"/>
      <w:shd w:fill="FFFFFF" w:val="clear"/>
    </w:rPr>
  </w:style>
  <w:style w:type="character" w:styleId="1211pt">
    <w:name w:val="Заголовок №1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Impact95pt">
    <w:name w:val="Заголовок №1 (2) + Impact;9;5 pt"/>
    <w:qFormat/>
    <w:rPr>
      <w:rFonts w:ascii="Impact" w:hAnsi="Impact" w:eastAsia="Impact" w:cs="Impact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Sylfaen" w:hAnsi="Sylfaen" w:eastAsia="Sylfaen" w:cs="Sylfaen"/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Sylfaen" w:hAnsi="Sylfaen" w:eastAsia="Sylfaen" w:cs="Sylfaen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07" w:before="0" w:after="0"/>
      <w:jc w:val="both"/>
      <w:outlineLvl w:val="0"/>
    </w:pPr>
    <w:rPr>
      <w:rFonts w:ascii="Sylfaen" w:hAnsi="Sylfaen" w:eastAsia="Sylfaen" w:cs="Sylfae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2:00Z</dcterms:created>
  <dc:creator>user</dc:creator>
  <dc:description/>
  <cp:keywords/>
  <dc:language>en-US</dc:language>
  <cp:lastModifiedBy>adm_deloproizvodstvo</cp:lastModifiedBy>
  <cp:lastPrinted>2021-06-25T10:26:00Z</cp:lastPrinted>
  <dcterms:modified xsi:type="dcterms:W3CDTF">2021-06-25T06:26:00Z</dcterms:modified>
  <cp:revision>5</cp:revision>
  <dc:subject/>
  <dc:title/>
</cp:coreProperties>
</file>