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Par1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04 июля 2024 г.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исполнении бюджета муниципального образования Иевлевское Богородицкого района</w:t>
      </w:r>
    </w:p>
    <w:p>
      <w:pPr>
        <w:pStyle w:val="Normal"/>
        <w:widowControl w:val="false"/>
        <w:autoSpaceDE w:val="false"/>
        <w:spacing w:lineRule="exact" w:line="3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23 решения Собрания депутатов муниципального образования Иевлевское Богородицкого района от 01.07.2016 №34-127 «Об утверждении Положения о бюджетном процессе в муниципальном образовании Иевлевское Богородицкого района», на основании Устава муниципального образования Иевлевское Богородицкого района, администрация муниципального образования Иевлевское Богородиц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отчет об исполнении бюджета муниципального образования Иевлевское Богородицкого района за 1 полугодие 2024 года (Приложени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стить настоящее постановление на официальном сайте администрации муниципального образования Богородицкий район </w:t>
      </w:r>
      <w:r>
        <w:rPr>
          <w:rFonts w:cs="PT Astra Serif" w:ascii="PT Astra Serif" w:hAnsi="PT Astra Serif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left="171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9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евлевское Богородиц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А.Ефрем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pageBreakBefore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я Богородицкий район   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8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полнитель: Конькова Софья Александровна</w:t>
            </w:r>
          </w:p>
          <w:p>
            <w:pPr>
              <w:pStyle w:val="Normal"/>
              <w:tabs>
                <w:tab w:val="clear" w:pos="709"/>
                <w:tab w:val="left" w:pos="7828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дущий экономист отдела планирования бюджета</w:t>
            </w:r>
          </w:p>
          <w:p>
            <w:pPr>
              <w:pStyle w:val="Normal"/>
              <w:tabs>
                <w:tab w:val="clear" w:pos="709"/>
                <w:tab w:val="left" w:pos="78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и межбюджетных трансфертов финанс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(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8(48761)2-11-90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PT Astra Serif" w:ascii="PT Astra Serif" w:hAnsi="PT Astra Serif"/>
              </w:rPr>
              <w:instrText xml:space="preserve"> FILENAME \p </w:instrText>
            </w:r>
            <w:r>
              <w:rPr>
                <w:sz w:val="28"/>
                <w:szCs w:val="28"/>
                <w:rFonts w:cs="PT Astra Serif" w:ascii="PT Astra Serif" w:hAnsi="PT Astra Serif"/>
              </w:rPr>
              <w:fldChar w:fldCharType="separate"/>
            </w:r>
            <w:r>
              <w:rPr>
                <w:sz w:val="28"/>
                <w:szCs w:val="28"/>
                <w:rFonts w:cs="PT Astra Serif" w:ascii="PT Astra Serif" w:hAnsi="PT Astra Serif"/>
              </w:rPr>
              <w:t>/tmp/in/input.doc</w:t>
            </w:r>
            <w:r>
              <w:rPr>
                <w:sz w:val="28"/>
                <w:szCs w:val="28"/>
                <w:rFonts w:cs="PT Astra Serif" w:ascii="PT Astra Serif" w:hAnsi="PT Astra Serif"/>
              </w:rPr>
              <w:fldChar w:fldCharType="end"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.Н. Сатарова</w:t>
            </w:r>
          </w:p>
          <w:p>
            <w:pPr>
              <w:pStyle w:val="Normal"/>
              <w:spacing w:before="0" w:after="0"/>
              <w:ind w:left="7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20"/>
      </w:tblGrid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Иевлевское Богородиц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4.07.2024 №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76"/>
        <w:gridCol w:w="1613"/>
        <w:gridCol w:w="1632"/>
        <w:gridCol w:w="1652"/>
      </w:tblGrid>
      <w:tr>
        <w:trPr>
          <w:trHeight w:val="1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Уточнённый план на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Исполнено на 01.07.202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процент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к годовому плану</w:t>
            </w:r>
          </w:p>
        </w:tc>
      </w:tr>
      <w:tr>
        <w:trPr>
          <w:trHeight w:val="27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850000000000000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3300338,8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5955090,5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28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0 00 000 00 0000 0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7039804,8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619780,9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1 00 000 00 0000 0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10899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59106,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53,3</w:t>
            </w:r>
          </w:p>
        </w:tc>
      </w:tr>
      <w:tr>
        <w:trPr>
          <w:trHeight w:val="1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1 02 000 01 0000 1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10899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59106,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53,3</w:t>
            </w:r>
          </w:p>
        </w:tc>
      </w:tr>
      <w:tr>
        <w:trPr>
          <w:trHeight w:val="12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1 01 02 010 01 0000 11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7220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8671,6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,7</w:t>
            </w:r>
          </w:p>
        </w:tc>
      </w:tr>
      <w:tr>
        <w:trPr>
          <w:trHeight w:val="16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1 01 02 020 01 0000 1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1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1 01 02 030 01 0000 11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437,7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14,5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,1</w:t>
            </w:r>
          </w:p>
        </w:tc>
      </w:tr>
      <w:tr>
        <w:trPr>
          <w:trHeight w:val="2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5 00 000 00 0000 00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33049,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07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5 03 000 01 0000 11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33049,8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072,5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5 03 010 01 0000 1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3049,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72,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6 00 000 00 0000 0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686103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544612,3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6 01 000 00 0000 1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28213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-559,6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-0,2</w:t>
            </w:r>
          </w:p>
        </w:tc>
      </w:tr>
      <w:tr>
        <w:trPr>
          <w:trHeight w:val="7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1 06 01 030 10 0000 1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8213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559,6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0,2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6 06 000 00 0000 1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65789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545172,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13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6 06 030 00 0000 1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208553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052176,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50,5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1 06 06 033 10 0000 1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8553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52176,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0,5</w:t>
            </w:r>
          </w:p>
        </w:tc>
      </w:tr>
      <w:tr>
        <w:trPr>
          <w:trHeight w:val="2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06 06 040 00 0000 1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449337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492995,8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1 06 06 043 10 0000 1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49337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92995,8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87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11 00 000 00 0000 0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4825,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11 05 000 00 0000 12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4825,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11 05 020 00 0000 12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4825,4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825,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13 00 000 00 0000 00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499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0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13 01 000 00 0000 13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499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13 01 990 00 0000 13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499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499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16 00 000 00 0000 0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1 16 02 020 02 0000 14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00 00 000 00 0000 0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6260533,9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4362520,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9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02 00 000 00 0000 0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4440104,4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4362520,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5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02 10 000 00 0000 15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863628,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43181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02 16 001 00 0000 15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863628,3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431814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2 02 16 001 10 0000 15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63628,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31814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02 30 000 00 0000 15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351502,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75751,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02 35 118 00 0000 15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351502,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75751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2 02 35 118 10 0000 15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51502,1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5751,0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02 40 000 00 0000 15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5045403,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3754954,9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4,4</w:t>
            </w:r>
          </w:p>
        </w:tc>
      </w:tr>
      <w:tr>
        <w:trPr>
          <w:trHeight w:val="91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02 40 014 00 0000 15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8476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84764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2 02 40 014 10 0000 15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476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4764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02 49 999 00 0000 15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3224974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907314,9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2 02 49 999 10 0000 15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224974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907314,9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19 00 000 00 0000 00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-27210,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-2721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19 00 000 10 0000 15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-27210,50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-2721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2 19 60 010 10 0000 15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27210,5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27210,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3300338,8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5955090,5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19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6880943,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2880750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7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6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8404,8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59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052987,9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60540,8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0,8</w:t>
            </w:r>
          </w:p>
        </w:tc>
      </w:tr>
      <w:tr>
        <w:trPr>
          <w:trHeight w:val="6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39321,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8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8,2</w:t>
            </w:r>
          </w:p>
        </w:tc>
      </w:tr>
      <w:tr>
        <w:trPr>
          <w:trHeight w:val="1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62634,3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83805,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1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351502,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49312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1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51502,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49312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81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450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1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500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9196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376281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84764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76281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12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597839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31097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2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97839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10977,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4664237,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786462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664237,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86462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0 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238251,4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27817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38251,4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7817,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 0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14733413,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6676602,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Профицит (+) дефицит (-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-1433074,4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-721511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CharStyle3">
    <w:name w:val="Char Style 3"/>
    <w:qFormat/>
    <w:rPr>
      <w:sz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FontStyle27">
    <w:name w:val="Font Style27"/>
    <w:qFormat/>
    <w:rPr>
      <w:rFonts w:ascii="Franklin Gothic Medium" w:hAnsi="Franklin Gothic Medium" w:cs="Franklin Gothic Medium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24" w:before="0" w:after="2640"/>
    </w:pPr>
    <w:rPr>
      <w:sz w:val="26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9:00Z</dcterms:created>
  <dc:creator>КОЛЕГАЕВА ТАТЬЯНА СЕРГЕЕВНА</dc:creator>
  <dc:description/>
  <cp:keywords/>
  <dc:language>en-US</dc:language>
  <cp:lastModifiedBy>Пользователь</cp:lastModifiedBy>
  <cp:lastPrinted>2024-07-03T14:12:00Z</cp:lastPrinted>
  <dcterms:modified xsi:type="dcterms:W3CDTF">2024-07-03T11:13:00Z</dcterms:modified>
  <cp:revision>47</cp:revision>
  <dc:subject/>
  <dc:title/>
</cp:coreProperties>
</file>