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5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2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е образование Иевлевское Богородицкого района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Решение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 30 мая 2024 г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8-28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496" w:right="1687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исполнении бюджета муниципального образования Иевлевское Богородицкого района за 2023 год</w:t>
      </w:r>
    </w:p>
    <w:p>
      <w:pPr>
        <w:pStyle w:val="Normal"/>
        <w:ind w:left="1496" w:right="168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4" w:firstLine="748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смотрев представленный администрацией муниципального образования Иевлевское Богородицкого района отчёт об исполнении бюджета муниципального образования Иевлевское Богородицкого района за 2023 год, в соответствии со ст.25 решения Собрания депутатов муниципального образования Иевлевское Богородицкого района от 01.07.2016 № 34-127 «Об утверждении Положения о бюджетном процессе в муниципальном образовании Иевлевское Богородицкого района», на основании Устава муниципального образования Иевлевское Богородицкого района, Собрание депутатов муниципального образования Иевлевское Богородицкого района РЕШИЛО:</w:t>
      </w:r>
    </w:p>
    <w:p>
      <w:pPr>
        <w:pStyle w:val="Normal"/>
        <w:ind w:right="4" w:firstLine="70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отчёт об исполнении бюджета муниципального образования Иевлевское Богородицкого района за 2023 год по доходам в сумме 15 420 311,9 руб., по расходам в сумме 16 657 784,04 руб., с превышением расходов над доходами (дефицит бюджета) в сумме 1 237 472,14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твердить отчеты: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об исполнении доходов бюджета муниципального образования Иевлевское Богородицкого района по кодам доходов классификации бюджетов за 2023 год (приложение №1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 исполнении доходов бюджета муниципального образования Иевлевское Богородицкого района за 2023 год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приложение №2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 исполнении расходов бюджета муниципального образования Иевлевское по разделам и подразделам классификации расходов бюджетов за 2023 год (приложение №3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 исполнении бюджетных ассигнований бюджета муниципального образования Иевлевское Богородицкого района за 2023 год по разделам, подразделам, целевым статьям и группам (подгруппам) видов расходов классификации расходов бюджетов (приложение №4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 исполнении ведомственной структуры расходов бюджета муниципального образования Иевлевское Богородицкого района за 2023 год (приложение №5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 исполнении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Иевлевское Богородицкого района за 2023 год (приложение №6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 исполнении и</w:t>
      </w:r>
      <w:r>
        <w:rPr>
          <w:rFonts w:cs="PT Astra Serif" w:ascii="PT Astra Serif" w:hAnsi="PT Astra Serif"/>
          <w:bCs/>
          <w:sz w:val="28"/>
          <w:szCs w:val="28"/>
        </w:rPr>
        <w:t>сточников внутреннего финансирования дефицита бюджета муниципального образования Иевлевское Богородицкого района за 2023 год (</w:t>
      </w:r>
      <w:r>
        <w:rPr>
          <w:rFonts w:cs="PT Astra Serif" w:ascii="PT Astra Serif" w:hAnsi="PT Astra Serif"/>
          <w:sz w:val="28"/>
          <w:szCs w:val="28"/>
        </w:rPr>
        <w:t>приложение №7)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об исполнении программы муниципальных внутренних заимствований и погашения муниципального внутреннего долга муниципального образования Иевлевское Богородицкого района за 2023 год  (приложение №8)</w:t>
      </w:r>
    </w:p>
    <w:p>
      <w:pPr>
        <w:pStyle w:val="Normal"/>
        <w:ind w:right="4" w:firstLine="70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ешение вступает в силу со дня подписания и подлежит обнародованию.</w:t>
      </w:r>
    </w:p>
    <w:p>
      <w:pPr>
        <w:pStyle w:val="Normal"/>
        <w:ind w:right="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239"/>
      </w:tblGrid>
      <w:tr>
        <w:trPr/>
        <w:tc>
          <w:tcPr>
            <w:tcW w:w="9348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3686"/>
            </w:tblGrid>
            <w:tr>
              <w:trPr/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ind w:left="709" w:right="-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  <w:t>Глава муниципального образования Иевлевское Богородицкого района</w:t>
                  </w:r>
                </w:p>
              </w:tc>
              <w:tc>
                <w:tcPr>
                  <w:tcW w:w="3686" w:type="dxa"/>
                  <w:tcBorders/>
                  <w:vAlign w:val="bottom"/>
                </w:tcPr>
                <w:p>
                  <w:pPr>
                    <w:pStyle w:val="Normal"/>
                    <w:ind w:left="-153" w:firstLine="45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  <w:t>Ю.А. Мошкин</w:t>
                  </w:r>
                </w:p>
              </w:tc>
            </w:tr>
          </w:tbl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подписания: 30.05.2024 г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68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евлевское Богородиц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30.05.2024 г. №8-2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чет об исполнении доходов бюджета муниципального образования Иевлевское Богородицкого района по кодам доходов классификации бюджетов за 2023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рублей)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962"/>
        <w:gridCol w:w="1701"/>
      </w:tblGrid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Бюджетная классификац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00 00 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 512 548,66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01 00 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4 500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01 02 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4 500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82 1 01 02 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 566,5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 1 01 02 02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5 953,9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 1 01 02 03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887,39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05 00 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3 304,7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05 03 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3 304,7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82 1 05 03 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 304,7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06 00 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 973 372,02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06 01 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31 882,02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 1 06 01 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 882,02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06 06 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 741 490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06 06 03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333 660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82 1 06 06 03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333 660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06 06 04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 407 830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82 1 06 06 04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407 830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11 00 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 825,4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11 05 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 825,4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11 05 02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 825,4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 1 11 05 02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825,4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13 00 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8 000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13 01 000 00 0000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8 000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13 01 990 00 0000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8 000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 1 13 01 995 10 0000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 000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14 00 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368 546,5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14 02 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14 02 050 10 0000 4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871 1 14 02 053 10 0000 4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14 06 000 00 0000 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365 546,5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14 06 020 00 0000 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365 546,5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 1 14 06 025 10 0000 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365 546,5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 00 00 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 907 763,2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 02 00 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 907 763,2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 02 10 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43 690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 02 16 001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43 690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850 2 02 16 00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3 690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 02 30 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01 520,3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 02 35 118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01 520,3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0 2 02 35 118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1 520,3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 02 40 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 762 552,9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 02 40 014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 962 660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0 2 02 40 014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962 660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 02 49 999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 799 892,9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850 2 02 49 99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799 892,9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5 420 311,90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68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w:br w:type="page"/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09"/>
      </w:tblGrid>
      <w:tr>
        <w:trPr/>
        <w:tc>
          <w:tcPr>
            <w:tcW w:w="4537" w:type="dxa"/>
            <w:tcBorders/>
          </w:tcPr>
          <w:p>
            <w:pPr>
              <w:pStyle w:val="Normal"/>
              <w:pageBreakBefore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евлевское Богородиц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30.05.2024 г. № 8-2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тчет об исполнении доходов бюджета муниципального образования Иевлевское Богородицкого района за 2023 год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(рублей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962"/>
        <w:gridCol w:w="1701"/>
        <w:gridCol w:w="1641"/>
      </w:tblGrid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юджетная классификац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Утвержде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00 00 000 00 0000 0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 512 548,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 186 349,88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01 00 000 00 0000 0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4 5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4 283,76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01 02 000 01 0000 1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4 5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4 283,76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 1 01 02 010 01 0000 1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 566,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7 053,25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82 1 01 02 020 01 0000 1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5 953,9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-5 953,93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 1 01 02 030 01 0000 1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887,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184,44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05 00 000 00 0000 0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3 304,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3 304,70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05 03 000 01 0000 1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3 304,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3 304,70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82 1 05 03 010 01 0000 1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 304,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3 304,70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06 00 000 00 0000 0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 973 372,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 657 089,48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06 01 000 00 0000 1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31 882,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55 856,79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 1 06 01 030 10 0000 1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 882,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55 856,79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06 06 000 00 0000 1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 741 49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 401 232,69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06 06 030 00 0000 1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333 66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037 617,22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82 1 06 06 033 10 0000 1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333 66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037 617,22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06 06 040 00 0000 1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 407 83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 363 615,47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82 1 06 06 043 10 0000 1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407 83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363 615,47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11 00 000 00 0000 0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 825,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 825,44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11 05 000 00 0000 12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 825,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 825,44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11 05 020 00 0000 12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 825,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 825,44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 1 11 05 025 10 0000 12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825,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825,44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13 00 000 00 0000 0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8 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8 300,00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13 01 000 00 0000 1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8 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8 300,00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13 01 990 00 0000 1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8 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8 300,00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871 1 13 01 995 10 0000 1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 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8 300,00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14 00 000 00 0000 0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368 546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368 546,50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14 02 000 00 0000 0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 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14 02 050 10 0000 44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 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 1 14 02 053 10 0000 44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14 06 000 00 0000 4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365 546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365 546,50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14 06 020 00 0000 4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365 546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365 546,50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871 1 14 06 025 10 0000 4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365 546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365 546,50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 00 00 000 00 0000 0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 907 763,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 907 763,24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 02 00 000 00 0000 0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 907 763,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 907 763,24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 02 10 000 00 0000 15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43 69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43 690,00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 02 16 001 00 0000 15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43 69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43 690,00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850 2 02 16 001 10 0000 15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3 69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43 690,00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 02 30 000 00 0000 15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01 520,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01 520,30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 02 35 118 00 0000 15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01 520,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01 520,30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850 2 02 35 118 10 0000 15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1 520,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01 520,30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 02 40 000 00 0000 15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 762 552,9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 762 552,94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 02 40 014 00 0000 15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 962 66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 962 660,00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850 2 02 40 014 10 0000 15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962 66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962 660,00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 02 49 999 00 0000 15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 799 892,9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 799 892,94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0 2 02 49 999 10 0000 15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799 892,9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799 892,94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 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5 420 311,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5 094 113,12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68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  <w:r>
        <w:br w:type="page"/>
      </w:r>
    </w:p>
    <w:tbl>
      <w:tblPr>
        <w:tblW w:w="963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Normal"/>
              <w:pageBreakBefore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12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ind w:right="12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right="12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12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евлевское Богородицкого района</w:t>
            </w:r>
          </w:p>
          <w:p>
            <w:pPr>
              <w:pStyle w:val="Normal"/>
              <w:ind w:right="12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12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30.05.2024 г. № 8-28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тчет об исполнении расходов бюджета муниципального образования Иевлевское по разделам и подразделам классификации расходов бюджетов за 2023 год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7"/>
        <w:gridCol w:w="929"/>
        <w:gridCol w:w="1337"/>
        <w:gridCol w:w="2241"/>
        <w:gridCol w:w="2186"/>
      </w:tblGrid>
      <w:tr>
        <w:trPr>
          <w:trHeight w:val="407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де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разде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а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полнено</w:t>
            </w:r>
          </w:p>
        </w:tc>
      </w:tr>
      <w:tr>
        <w:trPr>
          <w:trHeight w:val="363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 368 989,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 200 054,25</w:t>
            </w:r>
          </w:p>
        </w:tc>
      </w:tr>
      <w:tr>
        <w:trPr>
          <w:trHeight w:val="510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1 00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0 452,35</w:t>
            </w:r>
          </w:p>
        </w:tc>
      </w:tr>
      <w:tr>
        <w:trPr>
          <w:trHeight w:val="510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048 658,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989 923,37</w:t>
            </w:r>
          </w:p>
        </w:tc>
      </w:tr>
      <w:tr>
        <w:trPr>
          <w:trHeight w:val="255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37 726,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37 722,72</w:t>
            </w:r>
          </w:p>
        </w:tc>
      </w:tr>
      <w:tr>
        <w:trPr>
          <w:trHeight w:val="255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5 008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5 008,00</w:t>
            </w:r>
          </w:p>
        </w:tc>
      </w:tr>
      <w:tr>
        <w:trPr>
          <w:trHeight w:val="255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е фон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2 80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ругие общегосударственные вопрос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083 796,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056 947,81</w:t>
            </w:r>
          </w:p>
        </w:tc>
      </w:tr>
      <w:tr>
        <w:trPr>
          <w:trHeight w:val="255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оборо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01 520,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01 520,30</w:t>
            </w:r>
          </w:p>
        </w:tc>
      </w:tr>
      <w:tr>
        <w:trPr>
          <w:trHeight w:val="255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билизационная и вневойсковая подготовк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01 520,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01 520,30</w:t>
            </w:r>
          </w:p>
        </w:tc>
      </w:tr>
      <w:tr>
        <w:trPr>
          <w:trHeight w:val="197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4 20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4 200,00</w:t>
            </w:r>
          </w:p>
        </w:tc>
      </w:tr>
      <w:tr>
        <w:trPr>
          <w:trHeight w:val="499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24 20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24 200,00</w:t>
            </w:r>
          </w:p>
        </w:tc>
      </w:tr>
      <w:tr>
        <w:trPr>
          <w:trHeight w:val="298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циональная эконом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 999 66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 972 449,50</w:t>
            </w:r>
          </w:p>
        </w:tc>
      </w:tr>
      <w:tr>
        <w:trPr>
          <w:trHeight w:val="273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рожное хозяйство (дорожные фонды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962 66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935 449,50</w:t>
            </w:r>
          </w:p>
        </w:tc>
      </w:tr>
      <w:tr>
        <w:trPr>
          <w:trHeight w:val="386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7 00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7 000,00</w:t>
            </w:r>
          </w:p>
        </w:tc>
      </w:tr>
      <w:tr>
        <w:trPr>
          <w:trHeight w:val="255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63 595,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94 954,73</w:t>
            </w:r>
          </w:p>
        </w:tc>
      </w:tr>
      <w:tr>
        <w:trPr>
          <w:trHeight w:val="255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63 595,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94 954,73</w:t>
            </w:r>
          </w:p>
        </w:tc>
      </w:tr>
      <w:tr>
        <w:trPr>
          <w:trHeight w:val="255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ультура, кинематограф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 671 839,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 400 165,24</w:t>
            </w:r>
          </w:p>
        </w:tc>
      </w:tr>
      <w:tr>
        <w:trPr>
          <w:trHeight w:val="255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671 839,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400 165,24</w:t>
            </w:r>
          </w:p>
        </w:tc>
      </w:tr>
      <w:tr>
        <w:trPr>
          <w:trHeight w:val="255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27 979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27 979,00</w:t>
            </w:r>
          </w:p>
        </w:tc>
      </w:tr>
      <w:tr>
        <w:trPr>
          <w:trHeight w:val="102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енсионное обеспече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27 979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27 979,00</w:t>
            </w:r>
          </w:p>
        </w:tc>
      </w:tr>
      <w:tr>
        <w:trPr>
          <w:trHeight w:val="255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6 657 784,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6 121 323,02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68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4256"/>
      </w:tblGrid>
      <w:tr>
        <w:trPr>
          <w:trHeight w:val="255" w:hRule="atLeast"/>
        </w:trPr>
        <w:tc>
          <w:tcPr>
            <w:tcW w:w="390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 №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евлевское Богородиц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30.05.2024 №8-28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firstLine="50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Отчет об исполнении бюджетных ассигнований бюджета муниципального образования Иевлевское за 2023 год по разделам, подразделам, целевым статьям и группам(подгруппам) видов расходов классификации расходов бюджет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рублей)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568"/>
        <w:gridCol w:w="708"/>
        <w:gridCol w:w="1641"/>
        <w:gridCol w:w="1355"/>
        <w:gridCol w:w="1698"/>
        <w:gridCol w:w="1637"/>
      </w:tblGrid>
      <w:tr>
        <w:trPr>
          <w:trHeight w:val="1140" w:hRule="atLeast"/>
          <w:cantSplit w:val="true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разде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руппа и подгруппа видов расхо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а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 368 98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 200 054,25</w:t>
            </w:r>
          </w:p>
        </w:tc>
      </w:tr>
      <w:tr>
        <w:trPr>
          <w:trHeight w:val="669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0 452,35</w:t>
            </w:r>
          </w:p>
        </w:tc>
      </w:tr>
      <w:tr>
        <w:trPr>
          <w:trHeight w:val="539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беспечение функционирования собрания депутатов муниципального образования Иевлевское Богородиц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0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0 452,35</w:t>
            </w:r>
          </w:p>
        </w:tc>
      </w:tr>
      <w:tr>
        <w:trPr>
          <w:trHeight w:val="40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беспечение деятельности собрания депутатов муниципального образования Иевлевское Богородиц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81 1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4 452,35</w:t>
            </w:r>
          </w:p>
        </w:tc>
      </w:tr>
      <w:tr>
        <w:trPr>
          <w:trHeight w:val="41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муниципальных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1 00 001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4 452,35</w:t>
            </w:r>
          </w:p>
        </w:tc>
      </w:tr>
      <w:tr>
        <w:trPr>
          <w:trHeight w:val="64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1 00 001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4 452,35</w:t>
            </w:r>
          </w:p>
        </w:tc>
      </w:tr>
      <w:tr>
        <w:trPr>
          <w:trHeight w:val="428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утаты Собрания депутатов муниципального образования Иевлевское Богородиц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2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6 000,00</w:t>
            </w:r>
          </w:p>
        </w:tc>
      </w:tr>
      <w:tr>
        <w:trPr>
          <w:trHeight w:val="286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обеспечение функций муниципальных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2 00 001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6 000,00</w:t>
            </w:r>
          </w:p>
        </w:tc>
      </w:tr>
      <w:tr>
        <w:trPr>
          <w:trHeight w:val="64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2 00 001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6 000,00</w:t>
            </w:r>
          </w:p>
        </w:tc>
      </w:tr>
      <w:tr>
        <w:trPr>
          <w:trHeight w:val="756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048 658,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989 923,37</w:t>
            </w:r>
          </w:p>
        </w:tc>
      </w:tr>
      <w:tr>
        <w:trPr>
          <w:trHeight w:val="626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функционирования администрации муниципального образования Иевлевское Богородиц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0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048 658,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989 923,37</w:t>
            </w:r>
          </w:p>
        </w:tc>
      </w:tr>
      <w:tr>
        <w:trPr>
          <w:trHeight w:val="64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Глава администрации муниципального образования Иевлевское Богородиц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1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021 641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021 541,59</w:t>
            </w:r>
          </w:p>
        </w:tc>
      </w:tr>
      <w:tr>
        <w:trPr>
          <w:trHeight w:val="43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82 1 00 00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021 641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021 541,59</w:t>
            </w:r>
          </w:p>
        </w:tc>
      </w:tr>
      <w:tr>
        <w:trPr>
          <w:trHeight w:val="64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82 1 00 00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021 641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021 541,59</w:t>
            </w:r>
          </w:p>
        </w:tc>
      </w:tr>
      <w:tr>
        <w:trPr>
          <w:trHeight w:val="64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Иевлевское Богородиц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343 227,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343 171,51</w:t>
            </w:r>
          </w:p>
        </w:tc>
      </w:tr>
      <w:tr>
        <w:trPr>
          <w:trHeight w:val="43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343 227,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343 171,51</w:t>
            </w:r>
          </w:p>
        </w:tc>
      </w:tr>
      <w:tr>
        <w:trPr>
          <w:trHeight w:val="64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343 227,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343 171,51</w:t>
            </w:r>
          </w:p>
        </w:tc>
      </w:tr>
      <w:tr>
        <w:trPr>
          <w:trHeight w:val="43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обеспечение функций муниципальных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81 7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24 293,27</w:t>
            </w:r>
          </w:p>
        </w:tc>
      </w:tr>
      <w:tr>
        <w:trPr>
          <w:trHeight w:val="286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81 7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24 293,27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82 2 00 001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17,00</w:t>
            </w:r>
          </w:p>
        </w:tc>
      </w:tr>
      <w:tr>
        <w:trPr>
          <w:trHeight w:val="621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37 726,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37 722,72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37 726,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37 722,72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37 726,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37 722,72</w:t>
            </w:r>
          </w:p>
        </w:tc>
      </w:tr>
      <w:tr>
        <w:trPr>
          <w:trHeight w:val="127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37 726,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37 722,72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37 726,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37 722,72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роведения выборов и референдум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5 00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5 008,00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5 00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5 008,00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5 00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5 008,00</w:t>
            </w:r>
          </w:p>
        </w:tc>
      </w:tr>
      <w:tr>
        <w:trPr>
          <w:trHeight w:val="64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и проведение выборов депутатов Собрания депутатов муниципального образования Иевлевское Богородиц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9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5 00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5 008,00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ь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9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5 00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5 008,00</w:t>
            </w:r>
          </w:p>
        </w:tc>
      </w:tr>
      <w:tr>
        <w:trPr>
          <w:trHeight w:val="390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й фонд администрации муниципального образования Иевлевское Богородиц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е сре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083 796,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056 947,81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083 796,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056 947,81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083 796,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056 947,81</w:t>
            </w:r>
          </w:p>
        </w:tc>
      </w:tr>
      <w:tr>
        <w:trPr>
          <w:trHeight w:val="64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по оплате членских взносов Совету муниципальных образований Туль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9 9 00 280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970,10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970,10</w:t>
            </w:r>
          </w:p>
        </w:tc>
      </w:tr>
      <w:tr>
        <w:trPr>
          <w:trHeight w:val="43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Реализация прочих мероприятий муниципального образова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12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08 597,43</w:t>
            </w:r>
          </w:p>
        </w:tc>
      </w:tr>
      <w:tr>
        <w:trPr>
          <w:trHeight w:val="64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12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08 597,43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одержание и обслуживание каз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5 000,00</w:t>
            </w:r>
          </w:p>
        </w:tc>
      </w:tr>
      <w:tr>
        <w:trPr>
          <w:trHeight w:val="64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9 9 00 28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5 000,00</w:t>
            </w:r>
          </w:p>
        </w:tc>
      </w:tr>
      <w:tr>
        <w:trPr>
          <w:trHeight w:val="756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награждение победителей по итогам проведения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1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емии и гра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9 9 00 281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4 000,00</w:t>
            </w:r>
          </w:p>
        </w:tc>
      </w:tr>
      <w:tr>
        <w:trPr>
          <w:trHeight w:val="106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награждение победителей по итогам проведения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12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емии и гра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12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4 000,00</w:t>
            </w:r>
          </w:p>
        </w:tc>
      </w:tr>
      <w:tr>
        <w:trPr>
          <w:trHeight w:val="127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96 596,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96 596,12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96 596,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96 596,12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01 52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01 520,30</w:t>
            </w:r>
          </w:p>
        </w:tc>
      </w:tr>
      <w:tr>
        <w:trPr>
          <w:trHeight w:val="43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01 52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01 520,30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01 52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01 520,30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01 52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01 520,30</w:t>
            </w:r>
          </w:p>
        </w:tc>
      </w:tr>
      <w:tr>
        <w:trPr>
          <w:trHeight w:val="85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на осуществление первичного воинского учета органами местного самоуправлений поселений, муниципальных и городских округ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511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01 52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01 520,30</w:t>
            </w:r>
          </w:p>
        </w:tc>
      </w:tr>
      <w:tr>
        <w:trPr>
          <w:trHeight w:val="64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511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01 52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01 520,30</w:t>
            </w:r>
          </w:p>
        </w:tc>
      </w:tr>
      <w:tr>
        <w:trPr>
          <w:trHeight w:val="399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4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4 200,00</w:t>
            </w:r>
          </w:p>
        </w:tc>
      </w:tr>
      <w:tr>
        <w:trPr>
          <w:trHeight w:val="85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 200,00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 200,00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 200,00</w:t>
            </w:r>
          </w:p>
        </w:tc>
      </w:tr>
      <w:tr>
        <w:trPr>
          <w:trHeight w:val="414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й фонд администрации муниципального образования Иевлевское Богородиц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 200,00</w:t>
            </w:r>
          </w:p>
        </w:tc>
      </w:tr>
      <w:tr>
        <w:trPr>
          <w:trHeight w:val="64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 200,00</w:t>
            </w:r>
          </w:p>
        </w:tc>
      </w:tr>
      <w:tr>
        <w:trPr>
          <w:trHeight w:val="64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000,00</w:t>
            </w:r>
          </w:p>
        </w:tc>
      </w:tr>
      <w:tr>
        <w:trPr>
          <w:trHeight w:val="64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999 6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 972 449,50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62 6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935 449,50</w:t>
            </w:r>
          </w:p>
        </w:tc>
      </w:tr>
      <w:tr>
        <w:trPr>
          <w:trHeight w:val="269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62 6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935 449,50</w:t>
            </w:r>
          </w:p>
        </w:tc>
      </w:tr>
      <w:tr>
        <w:trPr>
          <w:trHeight w:val="277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62 6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935 449,50</w:t>
            </w:r>
          </w:p>
        </w:tc>
      </w:tr>
      <w:tr>
        <w:trPr>
          <w:trHeight w:val="838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62 6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935 449,50</w:t>
            </w:r>
          </w:p>
        </w:tc>
      </w:tr>
      <w:tr>
        <w:trPr>
          <w:trHeight w:val="64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62 6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935 449,50</w:t>
            </w:r>
          </w:p>
        </w:tc>
      </w:tr>
      <w:tr>
        <w:trPr>
          <w:trHeight w:val="579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000,00</w:t>
            </w:r>
          </w:p>
        </w:tc>
      </w:tr>
      <w:tr>
        <w:trPr>
          <w:trHeight w:val="64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000,00</w:t>
            </w:r>
          </w:p>
        </w:tc>
      </w:tr>
      <w:tr>
        <w:trPr>
          <w:trHeight w:val="43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000,00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00,00</w:t>
            </w:r>
          </w:p>
        </w:tc>
      </w:tr>
      <w:tr>
        <w:trPr>
          <w:trHeight w:val="127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63 595,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94 954,73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63 595,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94 954,73</w:t>
            </w:r>
          </w:p>
        </w:tc>
      </w:tr>
      <w:tr>
        <w:trPr>
          <w:trHeight w:val="85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униципальная программа "Обеспечение качественными услугами ЖКХ населения муниципального образования Иевлевское Богородицкого район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0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63 595,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94 954,73</w:t>
            </w:r>
          </w:p>
        </w:tc>
      </w:tr>
      <w:tr>
        <w:trPr>
          <w:trHeight w:val="64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одпрограмма "Благоустройство территории муниципального образования Иевлевское Богородицкого район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2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63 595,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94 954,73</w:t>
            </w:r>
          </w:p>
        </w:tc>
      </w:tr>
      <w:tr>
        <w:trPr>
          <w:trHeight w:val="85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роприятие "Обеспечение благоустройства территории муниципального образования Иевлевское Богородицкого район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2 01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63 595,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94 954,73</w:t>
            </w:r>
          </w:p>
        </w:tc>
      </w:tr>
      <w:tr>
        <w:trPr>
          <w:trHeight w:val="85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роприятия, связанные с благоустройством территории муниципального образования Иевлевское Богородиц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2 01 280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63 595,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94 954,73</w:t>
            </w:r>
          </w:p>
        </w:tc>
      </w:tr>
      <w:tr>
        <w:trPr>
          <w:trHeight w:val="64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02 2 01 280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63 595,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94 954,73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УЛЬТУРА, КИНЕМАТОГРАФ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 671 839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 400 165,24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671 839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400 165,24</w:t>
            </w:r>
          </w:p>
        </w:tc>
      </w:tr>
      <w:tr>
        <w:trPr>
          <w:trHeight w:val="64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униципальная программа "Развитие культуры муниципального образования Иевлевское Богородицкого район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01 0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671 839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400 165,24</w:t>
            </w:r>
          </w:p>
        </w:tc>
      </w:tr>
      <w:tr>
        <w:trPr>
          <w:trHeight w:val="64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оздание условий для доступа населения к услугам учреждений культуры и искусств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01 1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671 839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400 165,24</w:t>
            </w:r>
          </w:p>
        </w:tc>
      </w:tr>
      <w:tr>
        <w:trPr>
          <w:trHeight w:val="64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роприятие " Создание условий для доступа населения к услугам учреждений культуры и искусств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651 349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645 054,40</w:t>
            </w:r>
          </w:p>
        </w:tc>
      </w:tr>
      <w:tr>
        <w:trPr>
          <w:trHeight w:val="64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651 349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645 054,40</w:t>
            </w:r>
          </w:p>
        </w:tc>
      </w:tr>
      <w:tr>
        <w:trPr>
          <w:trHeight w:val="43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651 349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645 054,40</w:t>
            </w:r>
          </w:p>
        </w:tc>
      </w:tr>
      <w:tr>
        <w:trPr>
          <w:trHeight w:val="64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13 4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85 860,79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8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44 250,05</w:t>
            </w:r>
          </w:p>
        </w:tc>
      </w:tr>
      <w:tr>
        <w:trPr>
          <w:trHeight w:val="43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"Развитие инфраструктуры организаций культур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2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5 000,00</w:t>
            </w:r>
          </w:p>
        </w:tc>
      </w:tr>
      <w:tr>
        <w:trPr>
          <w:trHeight w:val="43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укрепление материально-технической базы учреждений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2 280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5 000,00</w:t>
            </w:r>
          </w:p>
        </w:tc>
      </w:tr>
      <w:tr>
        <w:trPr>
          <w:trHeight w:val="64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2 280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27 97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27 979,00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енсионное обеспе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27 97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27 979,00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27 97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27 979,00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27 97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27 979,00</w:t>
            </w:r>
          </w:p>
        </w:tc>
      </w:tr>
      <w:tr>
        <w:trPr>
          <w:trHeight w:val="106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лата к трудовой пенсии лицам, замещавшим муниципальные должности в органах местного самоуправления муниципального образования Иевлевское Богородиц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790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27 97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27 979,00</w:t>
            </w:r>
          </w:p>
        </w:tc>
      </w:tr>
      <w:tr>
        <w:trPr>
          <w:trHeight w:val="64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9 9 00 790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27 97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27 979,00</w:t>
            </w:r>
          </w:p>
        </w:tc>
      </w:tr>
      <w:tr>
        <w:trPr>
          <w:trHeight w:val="22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  <w:r>
              <w:rPr>
                <w:rFonts w:cs="PT Astra Serif" w:ascii="PT Astra Serif" w:hAnsi="PT Astra Serif"/>
                <w:b/>
                <w:bCs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6 657 784,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6 121 323,02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68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tbl>
      <w:tblPr>
        <w:tblW w:w="971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13"/>
      </w:tblGrid>
      <w:tr>
        <w:trPr/>
        <w:tc>
          <w:tcPr>
            <w:tcW w:w="5103" w:type="dxa"/>
            <w:tcBorders/>
          </w:tcPr>
          <w:p>
            <w:pPr>
              <w:pStyle w:val="Normal"/>
              <w:pageBreakBefore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евлевское Богородиц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30.05.2024 №8-28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Отчет об исполнении ведомственной структуры расходов бюджета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 Иевлевское Богородицкого района за 2023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952"/>
        <w:gridCol w:w="1092"/>
        <w:gridCol w:w="1290"/>
        <w:gridCol w:w="1790"/>
        <w:gridCol w:w="1371"/>
        <w:gridCol w:w="1794"/>
        <w:gridCol w:w="1868"/>
      </w:tblGrid>
      <w:tr>
        <w:trPr>
          <w:trHeight w:val="11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РБ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де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подразде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руппа и подгруппа видов расх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а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полнение</w:t>
            </w:r>
          </w:p>
        </w:tc>
      </w:tr>
      <w:tr>
        <w:trPr>
          <w:trHeight w:val="64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управление администрации муниципального образования Богородицкий 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136 322,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36 318,84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134 322,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 134 318,84</w:t>
            </w:r>
          </w:p>
        </w:tc>
      </w:tr>
      <w:tr>
        <w:trPr>
          <w:trHeight w:val="8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37 726,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7 722,72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0 00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37 726,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7 722,72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непрограммные мероприят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37 726,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7 722,72</w:t>
            </w:r>
          </w:p>
        </w:tc>
      </w:tr>
      <w:tr>
        <w:trPr>
          <w:trHeight w:val="278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890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37 726,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7 722,72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890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37 726,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7 722,72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96 596,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96 596,12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0 00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96 596,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96 596,12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непрограммные мероприят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96 596,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96 596,12</w:t>
            </w:r>
          </w:p>
        </w:tc>
      </w:tr>
      <w:tr>
        <w:trPr>
          <w:trHeight w:val="127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890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96 596,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96 596,12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890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96 596,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96 596,12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0 00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непрограммные мероприят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000,00</w:t>
            </w:r>
          </w:p>
        </w:tc>
      </w:tr>
      <w:tr>
        <w:trPr>
          <w:trHeight w:val="127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890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890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000,00</w:t>
            </w:r>
          </w:p>
        </w:tc>
      </w:tr>
      <w:tr>
        <w:trPr>
          <w:trHeight w:val="26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ция муниципального образования Иевлевское Богородицкого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5 430 461,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 894 004,18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 143 666,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</w:rPr>
              <w:t>4 975 283,06</w:t>
            </w:r>
          </w:p>
        </w:tc>
      </w:tr>
      <w:tr>
        <w:trPr>
          <w:trHeight w:val="127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048 658,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989 923,3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функционирования администрации муниципального образования Иевлевское Богородицкого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2 0 00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048 658,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989 923,3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Глава администрации муниципального образования Иевлевское Богородицкого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2 1 00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021 641,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021 541,59</w:t>
            </w:r>
          </w:p>
        </w:tc>
      </w:tr>
      <w:tr>
        <w:trPr>
          <w:trHeight w:val="43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2 1 00 00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021 641,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021 541,59</w:t>
            </w:r>
          </w:p>
        </w:tc>
      </w:tr>
      <w:tr>
        <w:trPr>
          <w:trHeight w:val="64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2 1 00 00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021 641,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21 541,5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ция муниципального образования Иевлевское Богородицкого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2 2 00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027 017,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968 381,7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2 2 00 00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343 227,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343 171,51</w:t>
            </w:r>
          </w:p>
        </w:tc>
      </w:tr>
      <w:tr>
        <w:trPr>
          <w:trHeight w:val="64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2 2 00 00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343 227,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343 171,51</w:t>
            </w:r>
          </w:p>
        </w:tc>
      </w:tr>
      <w:tr>
        <w:trPr>
          <w:trHeight w:val="43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2 2 00 001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83 79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24 293,27</w:t>
            </w:r>
          </w:p>
        </w:tc>
      </w:tr>
      <w:tr>
        <w:trPr>
          <w:trHeight w:val="64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2 2 00 001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81 79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24 293,27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2 2 00 001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17,00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25 008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25 008,00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0 00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25 008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25 008,00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непрограммные мероприят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25 008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25 008,00</w:t>
            </w:r>
          </w:p>
        </w:tc>
      </w:tr>
      <w:tr>
        <w:trPr>
          <w:trHeight w:val="64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одготовка и проведение выборов депутатов Собрания депутатов муниципального образования Иевлевское Богородицкого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29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25 008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25 008,00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пециальные расхо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29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25 008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25 008,00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2 8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0 00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2 8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непрограммные мероприят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2 8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Резервный фонд администрации муниципального образования Иевлевское Богородицкого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28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2 8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Резервные сред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28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2 8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87 2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0 351,69</w:t>
            </w:r>
          </w:p>
        </w:tc>
      </w:tr>
      <w:tr>
        <w:trPr>
          <w:trHeight w:val="64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0 00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87 2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0 351,69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непрограммные мероприят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87 2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0 351,69</w:t>
            </w:r>
          </w:p>
        </w:tc>
      </w:tr>
      <w:tr>
        <w:trPr>
          <w:trHeight w:val="64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оплате членских взносов Совету муниципальных образований Тульской обла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280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2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970,10</w:t>
            </w:r>
          </w:p>
        </w:tc>
      </w:tr>
      <w:tr>
        <w:trPr>
          <w:trHeight w:val="69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280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2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970,10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Реализация прочих мероприятий муниципального образования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280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12 9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08 597,43</w:t>
            </w:r>
          </w:p>
        </w:tc>
      </w:tr>
      <w:tr>
        <w:trPr>
          <w:trHeight w:val="69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280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12 9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08 597,43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280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99 9 00 280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2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3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35 000,00</w:t>
            </w:r>
          </w:p>
        </w:tc>
      </w:tr>
      <w:tr>
        <w:trPr>
          <w:trHeight w:val="43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ржание и обслуживание казн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28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27 1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04 784,16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28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27 1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04 784,16</w:t>
            </w:r>
          </w:p>
        </w:tc>
      </w:tr>
      <w:tr>
        <w:trPr>
          <w:trHeight w:val="1296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награждение победителей по итогам проведения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281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4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4 000,00</w:t>
            </w:r>
          </w:p>
        </w:tc>
      </w:tr>
      <w:tr>
        <w:trPr>
          <w:trHeight w:val="308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ремии и гран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281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4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4 000,00</w:t>
            </w:r>
          </w:p>
        </w:tc>
      </w:tr>
      <w:tr>
        <w:trPr>
          <w:trHeight w:val="64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награждение победителей по итогам проведения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812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4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4 000,00</w:t>
            </w:r>
          </w:p>
        </w:tc>
      </w:tr>
      <w:tr>
        <w:trPr>
          <w:trHeight w:val="166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Премии и гран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99 9 00 812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3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54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54 000,00</w:t>
            </w:r>
          </w:p>
        </w:tc>
      </w:tr>
      <w:tr>
        <w:trPr>
          <w:trHeight w:val="17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01 520,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01 520,30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01 520,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01 520,30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0 00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01 520,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01 520,30</w:t>
            </w:r>
          </w:p>
        </w:tc>
      </w:tr>
      <w:tr>
        <w:trPr>
          <w:trHeight w:val="286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непрограммные мероприят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01 520,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01 520,30</w:t>
            </w:r>
          </w:p>
        </w:tc>
      </w:tr>
      <w:tr>
        <w:trPr>
          <w:trHeight w:val="64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убвенции на осуществление первичного воинского учета органами местного самоуправлений поселений, муниципальных и городских округ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511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01 520,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01 520,30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99 9 00 511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1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301 520,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301 520,30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4 2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4 200,00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24 2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24 200,00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0 00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24 2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24 200,00</w:t>
            </w:r>
          </w:p>
        </w:tc>
      </w:tr>
      <w:tr>
        <w:trPr>
          <w:trHeight w:val="43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непрограммные мероприят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24 2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24 200,00</w:t>
            </w:r>
          </w:p>
        </w:tc>
      </w:tr>
      <w:tr>
        <w:trPr>
          <w:trHeight w:val="69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Резервный фонд администрации муниципального образования Иевлевское Богородицкого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28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3 2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3 200,00</w:t>
            </w:r>
          </w:p>
        </w:tc>
      </w:tr>
      <w:tr>
        <w:trPr>
          <w:trHeight w:val="59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28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3 2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3 200,00</w:t>
            </w:r>
          </w:p>
        </w:tc>
      </w:tr>
      <w:tr>
        <w:trPr>
          <w:trHeight w:val="64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28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1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1 000,00</w:t>
            </w:r>
          </w:p>
        </w:tc>
      </w:tr>
      <w:tr>
        <w:trPr>
          <w:trHeight w:val="43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99 9 00 28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2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81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 997 66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972 449,50</w:t>
            </w:r>
          </w:p>
        </w:tc>
      </w:tr>
      <w:tr>
        <w:trPr>
          <w:trHeight w:val="21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962 66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935 449,50</w:t>
            </w:r>
          </w:p>
        </w:tc>
      </w:tr>
      <w:tr>
        <w:trPr>
          <w:trHeight w:val="21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0 00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962 66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935 449,50</w:t>
            </w:r>
          </w:p>
        </w:tc>
      </w:tr>
      <w:tr>
        <w:trPr>
          <w:trHeight w:val="42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непрограммные мероприят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962 66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935 449,50</w:t>
            </w:r>
          </w:p>
        </w:tc>
      </w:tr>
      <w:tr>
        <w:trPr>
          <w:trHeight w:val="8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890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962 66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935 449,50</w:t>
            </w:r>
          </w:p>
        </w:tc>
      </w:tr>
      <w:tr>
        <w:trPr>
          <w:trHeight w:val="64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890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962 66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933 449,50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3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0 00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5 000,00</w:t>
            </w:r>
          </w:p>
        </w:tc>
      </w:tr>
      <w:tr>
        <w:trPr>
          <w:trHeight w:val="18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непрограммные мероприят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5 000,00</w:t>
            </w:r>
          </w:p>
        </w:tc>
      </w:tr>
      <w:tr>
        <w:trPr>
          <w:trHeight w:val="64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землеустройству и землепользовани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280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5 000,00</w:t>
            </w:r>
          </w:p>
        </w:tc>
      </w:tr>
      <w:tr>
        <w:trPr>
          <w:trHeight w:val="26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280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5 000,00</w:t>
            </w:r>
          </w:p>
        </w:tc>
      </w:tr>
      <w:tr>
        <w:trPr>
          <w:trHeight w:val="64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63 595,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94 954,73</w:t>
            </w:r>
          </w:p>
        </w:tc>
      </w:tr>
      <w:tr>
        <w:trPr>
          <w:trHeight w:val="28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63 595,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94 954,73</w:t>
            </w:r>
          </w:p>
        </w:tc>
      </w:tr>
      <w:tr>
        <w:trPr>
          <w:trHeight w:val="64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Обеспечение качественными услугами ЖКХ населения муниципального образования Иевлевское Богородицкого района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2 0 00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63 595,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94 954,73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Благоустройство территории муниципального образования Иевлевское Богородицкого района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2 2 00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63 595,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94 954,73</w:t>
            </w:r>
          </w:p>
        </w:tc>
      </w:tr>
      <w:tr>
        <w:trPr>
          <w:trHeight w:val="22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е "Обеспечение благоустройства территории муниципального образования Иевлевское Богородицкого района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2 2 01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63 595,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94 954,73</w:t>
            </w:r>
          </w:p>
        </w:tc>
      </w:tr>
      <w:tr>
        <w:trPr>
          <w:trHeight w:val="43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, связанные с благоустройством территории муниципального образования Иевлевское Богородицкого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2 2 01 280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63 595,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94 954,73</w:t>
            </w:r>
          </w:p>
        </w:tc>
      </w:tr>
      <w:tr>
        <w:trPr>
          <w:trHeight w:val="64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2 2 01 280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63 595,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94 954,73</w:t>
            </w:r>
          </w:p>
        </w:tc>
      </w:tr>
      <w:tr>
        <w:trPr>
          <w:trHeight w:val="12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 671 839,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400 165,24</w:t>
            </w:r>
          </w:p>
        </w:tc>
      </w:tr>
      <w:tr>
        <w:trPr>
          <w:trHeight w:val="28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ульту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671 839,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400 165,24</w:t>
            </w:r>
          </w:p>
        </w:tc>
      </w:tr>
      <w:tr>
        <w:trPr>
          <w:trHeight w:val="28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культуры муниципального образования Иевлевское Богородицкого района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 0 00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671 839,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400 165,24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Создание условий для доступа населения к услугам учреждений культуры и искусства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01 1 00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4 671 839,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4 400 165,24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е " Создание условий для доступа населения к услугам учреждений культуры и искусства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 1 01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646 839,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375 165,24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 1 01 005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646 839,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375 165,24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 1 01 005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651 349,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645 054,40</w:t>
            </w:r>
          </w:p>
        </w:tc>
      </w:tr>
      <w:tr>
        <w:trPr>
          <w:trHeight w:val="78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 1 01 005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13 49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85 860,79</w:t>
            </w:r>
          </w:p>
        </w:tc>
      </w:tr>
      <w:tr>
        <w:trPr>
          <w:trHeight w:val="22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 1 01 005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82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44 250,05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е "Культурно-массовые, молодежные и досуговые мероприят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 1 04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организации проведения культурно-массовых, молодежных и досуговых мероприят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 1 04 28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 1 04 28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5 000,00</w:t>
            </w:r>
          </w:p>
        </w:tc>
      </w:tr>
      <w:tr>
        <w:trPr>
          <w:trHeight w:val="299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27 979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27 979,00</w:t>
            </w:r>
          </w:p>
        </w:tc>
      </w:tr>
      <w:tr>
        <w:trPr>
          <w:trHeight w:val="28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27 979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27 979,00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0 00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27 979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27 979,00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непрограммные мероприят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99 9 00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227 979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227 979,00</w:t>
            </w:r>
          </w:p>
        </w:tc>
      </w:tr>
      <w:tr>
        <w:trPr>
          <w:trHeight w:val="106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Доплата к трудовой пенсии лицам, замещавшим муниципальные должности в органах местного самоуправления муниципального образования Иевлевское  Богородицкого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79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27 979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27 979,00</w:t>
            </w:r>
          </w:p>
        </w:tc>
      </w:tr>
      <w:tr>
        <w:trPr>
          <w:trHeight w:val="569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79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27 979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27 979,00</w:t>
            </w:r>
          </w:p>
        </w:tc>
      </w:tr>
      <w:tr>
        <w:trPr>
          <w:trHeight w:val="22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Собрание депутатов муниципального образования Иевлевское Богородицкого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8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91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1 000,00</w:t>
            </w:r>
          </w:p>
        </w:tc>
      </w:tr>
      <w:tr>
        <w:trPr>
          <w:trHeight w:val="22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1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1 000,00</w:t>
            </w:r>
          </w:p>
        </w:tc>
      </w:tr>
      <w:tr>
        <w:trPr>
          <w:trHeight w:val="22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8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91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1 000,00</w:t>
            </w:r>
          </w:p>
        </w:tc>
      </w:tr>
      <w:tr>
        <w:trPr>
          <w:trHeight w:val="22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функционирования собрания депутатов муниципального образования Иевлевское Богородицкого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8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81 0 00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91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1 000,00</w:t>
            </w:r>
          </w:p>
        </w:tc>
      </w:tr>
      <w:tr>
        <w:trPr>
          <w:trHeight w:val="22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собрания депутатов муниципального образования Иевлевское Богородицкого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8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81 1 00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5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55 000,00</w:t>
            </w:r>
          </w:p>
        </w:tc>
      </w:tr>
      <w:tr>
        <w:trPr>
          <w:trHeight w:val="22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8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81 1 00 001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5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55 000,00</w:t>
            </w:r>
          </w:p>
        </w:tc>
      </w:tr>
      <w:tr>
        <w:trPr>
          <w:trHeight w:val="22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8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81 1 00 001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2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5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55 000,00</w:t>
            </w:r>
          </w:p>
        </w:tc>
      </w:tr>
      <w:tr>
        <w:trPr>
          <w:trHeight w:val="22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Депутаты Собрания депутатов муниципального образования Иевлевское Богородицкого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8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81 2 00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36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36 000,00</w:t>
            </w:r>
          </w:p>
        </w:tc>
      </w:tr>
      <w:tr>
        <w:trPr>
          <w:trHeight w:val="22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8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81 2 00 001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36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36 000,00</w:t>
            </w:r>
          </w:p>
        </w:tc>
      </w:tr>
      <w:tr>
        <w:trPr>
          <w:trHeight w:val="22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8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81 2 00 001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1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36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36 000,00</w:t>
            </w:r>
          </w:p>
        </w:tc>
      </w:tr>
      <w:tr>
        <w:trPr>
          <w:trHeight w:val="22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6 657 784,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6 121 323,02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68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886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472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евлевское Богородиц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30.05.2024 №8-28</w:t>
            </w:r>
          </w:p>
        </w:tc>
      </w:tr>
    </w:tbl>
    <w:p>
      <w:pPr>
        <w:pStyle w:val="Normal"/>
        <w:ind w:left="720" w:firstLine="41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firstLine="41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Отчет об исполнении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Иевлевское Богородицкого района за 2023 год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675"/>
        <w:gridCol w:w="1674"/>
        <w:gridCol w:w="1186"/>
        <w:gridCol w:w="1292"/>
        <w:gridCol w:w="1766"/>
        <w:gridCol w:w="1701"/>
      </w:tblGrid>
      <w:tr>
        <w:trPr>
          <w:trHeight w:val="114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руппа и подгруппа видов расход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де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разде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Исполнение</w:t>
            </w:r>
          </w:p>
        </w:tc>
      </w:tr>
      <w:tr>
        <w:trPr>
          <w:trHeight w:val="64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культуры муниципального образования Иевлевское Богородицкого района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 00 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71 83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400 165,24</w:t>
            </w:r>
          </w:p>
        </w:tc>
      </w:tr>
      <w:tr>
        <w:trPr>
          <w:trHeight w:val="64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оздание условий для доступа населения к услугам учреждений культуры и искусства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0 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71 83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400 165,24</w:t>
            </w:r>
          </w:p>
        </w:tc>
      </w:tr>
      <w:tr>
        <w:trPr>
          <w:trHeight w:val="64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" Создание условий для доступа населения к услугам учреждений культуры и искусства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46 83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375 165,24</w:t>
            </w:r>
          </w:p>
        </w:tc>
      </w:tr>
      <w:tr>
        <w:trPr>
          <w:trHeight w:val="64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46 83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375 165,24</w:t>
            </w:r>
          </w:p>
        </w:tc>
      </w:tr>
      <w:tr>
        <w:trPr>
          <w:trHeight w:val="43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51 34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645 054,40</w:t>
            </w:r>
          </w:p>
        </w:tc>
      </w:tr>
      <w:tr>
        <w:trPr>
          <w:trHeight w:val="64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801 491,62</w:t>
            </w:r>
          </w:p>
        </w:tc>
      </w:tr>
      <w:tr>
        <w:trPr>
          <w:trHeight w:val="25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44 250,05</w:t>
            </w:r>
          </w:p>
        </w:tc>
      </w:tr>
      <w:tr>
        <w:trPr>
          <w:trHeight w:val="43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"Культурно-массовые, молодежные и досуговые меропри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4 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000,00</w:t>
            </w:r>
          </w:p>
        </w:tc>
      </w:tr>
      <w:tr>
        <w:trPr>
          <w:trHeight w:val="43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организации проведения культурно-массовых, молодежных и досуговых мероприят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4 281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000,00</w:t>
            </w:r>
          </w:p>
        </w:tc>
      </w:tr>
      <w:tr>
        <w:trPr>
          <w:trHeight w:val="64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4 281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000,00</w:t>
            </w:r>
          </w:p>
        </w:tc>
      </w:tr>
      <w:tr>
        <w:trPr>
          <w:trHeight w:val="43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Обеспечение качественными услугами ЖКХ населения муниципального образования Иевлевское Богородицкого района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0 00 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3 59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94 954,73</w:t>
            </w:r>
          </w:p>
        </w:tc>
      </w:tr>
      <w:tr>
        <w:trPr>
          <w:trHeight w:val="64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Благоустройство территории муниципального образования Иевлевское Богородицкого района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2 00 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3 59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94 954,73</w:t>
            </w:r>
          </w:p>
        </w:tc>
      </w:tr>
      <w:tr>
        <w:trPr>
          <w:trHeight w:val="64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"Обеспечение благоустройства территории муниципального образования Иевлевское Богородицкого района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2 01 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3 59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94 954,73</w:t>
            </w:r>
          </w:p>
        </w:tc>
      </w:tr>
      <w:tr>
        <w:trPr>
          <w:trHeight w:val="85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, связанные с благоустройством территории муниципального образования Иевлевское Богородицкого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2 01 280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3 59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94 954,73</w:t>
            </w:r>
          </w:p>
        </w:tc>
      </w:tr>
      <w:tr>
        <w:trPr>
          <w:trHeight w:val="64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2 01 280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3 59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94 954,73</w:t>
            </w:r>
          </w:p>
        </w:tc>
      </w:tr>
      <w:tr>
        <w:trPr>
          <w:trHeight w:val="64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функционирования собрания депутатов муниципального образования Иевлевское Богородицкого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0 00 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 000,00</w:t>
            </w:r>
          </w:p>
        </w:tc>
      </w:tr>
      <w:tr>
        <w:trPr>
          <w:trHeight w:val="317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собрания депутатов муниципального образования Иевлевское Богородицкого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1 00 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 000,00</w:t>
            </w:r>
          </w:p>
        </w:tc>
      </w:tr>
      <w:tr>
        <w:trPr>
          <w:trHeight w:val="64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муниципальных орган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1 00 001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 000,00</w:t>
            </w:r>
          </w:p>
        </w:tc>
      </w:tr>
      <w:tr>
        <w:trPr>
          <w:trHeight w:val="64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1 00 001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 000,00</w:t>
            </w:r>
          </w:p>
        </w:tc>
      </w:tr>
      <w:tr>
        <w:trPr>
          <w:trHeight w:val="64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утаты Собрания депутатов муниципального образования Иевлевское Богородицкого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2 00 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000,00</w:t>
            </w:r>
          </w:p>
        </w:tc>
      </w:tr>
      <w:tr>
        <w:trPr>
          <w:trHeight w:val="43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муниципальных орган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2 00 001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000,00</w:t>
            </w:r>
          </w:p>
        </w:tc>
      </w:tr>
      <w:tr>
        <w:trPr>
          <w:trHeight w:val="64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2 00 001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000,00</w:t>
            </w:r>
          </w:p>
        </w:tc>
      </w:tr>
      <w:tr>
        <w:trPr>
          <w:trHeight w:val="64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функционирования администрации муниципального образования Иевлевское Богородицкого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0 00 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48 65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989 923,37</w:t>
            </w:r>
          </w:p>
        </w:tc>
      </w:tr>
      <w:tr>
        <w:trPr>
          <w:trHeight w:val="43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 муниципального образования Иевлевское Богородицкого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1 00 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21 64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021 541,59</w:t>
            </w:r>
          </w:p>
        </w:tc>
      </w:tr>
      <w:tr>
        <w:trPr>
          <w:trHeight w:val="43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1 00 00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21 64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021 541,59</w:t>
            </w:r>
          </w:p>
        </w:tc>
      </w:tr>
      <w:tr>
        <w:trPr>
          <w:trHeight w:val="64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1 00 00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21 64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021 541,59</w:t>
            </w:r>
          </w:p>
        </w:tc>
      </w:tr>
      <w:tr>
        <w:trPr>
          <w:trHeight w:val="64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Иевлевское Богородицкого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27 01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968 381,78</w:t>
            </w:r>
          </w:p>
        </w:tc>
      </w:tr>
      <w:tr>
        <w:trPr>
          <w:trHeight w:val="43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43 22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343 171,51</w:t>
            </w:r>
          </w:p>
        </w:tc>
      </w:tr>
      <w:tr>
        <w:trPr>
          <w:trHeight w:val="43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43 22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343 171,51</w:t>
            </w:r>
          </w:p>
        </w:tc>
      </w:tr>
      <w:tr>
        <w:trPr>
          <w:trHeight w:val="43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муниципальных орган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3 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24 293,27</w:t>
            </w:r>
          </w:p>
        </w:tc>
      </w:tr>
      <w:tr>
        <w:trPr>
          <w:trHeight w:val="43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 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24 293,27</w:t>
            </w:r>
          </w:p>
        </w:tc>
      </w:tr>
      <w:tr>
        <w:trPr>
          <w:trHeight w:val="43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17,00</w:t>
            </w:r>
          </w:p>
        </w:tc>
      </w:tr>
      <w:tr>
        <w:trPr>
          <w:trHeight w:val="28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882 68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 517 848,33</w:t>
            </w:r>
          </w:p>
        </w:tc>
      </w:tr>
      <w:tr>
        <w:trPr>
          <w:trHeight w:val="26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882 68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 517 848,33</w:t>
            </w:r>
          </w:p>
        </w:tc>
      </w:tr>
      <w:tr>
        <w:trPr>
          <w:trHeight w:val="25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й фонд администрации муниципального образования Иевлевское Богородицкого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 200,0</w:t>
            </w:r>
          </w:p>
        </w:tc>
      </w:tr>
      <w:tr>
        <w:trPr>
          <w:trHeight w:val="25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 200,00</w:t>
            </w:r>
          </w:p>
        </w:tc>
      </w:tr>
      <w:tr>
        <w:trPr>
          <w:trHeight w:val="25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е сред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000,00</w:t>
            </w:r>
          </w:p>
        </w:tc>
      </w:tr>
      <w:tr>
        <w:trPr>
          <w:trHeight w:val="43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по оплате членских взносов Совету муниципальных образований Туль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970,10</w:t>
            </w:r>
          </w:p>
        </w:tc>
      </w:tr>
      <w:tr>
        <w:trPr>
          <w:trHeight w:val="19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970,10</w:t>
            </w:r>
          </w:p>
        </w:tc>
      </w:tr>
      <w:tr>
        <w:trPr>
          <w:trHeight w:val="64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ализация прочих мероприятий муниципального образован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08 597,43</w:t>
            </w:r>
          </w:p>
        </w:tc>
      </w:tr>
      <w:tr>
        <w:trPr>
          <w:trHeight w:val="64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08 597,43</w:t>
            </w:r>
          </w:p>
        </w:tc>
      </w:tr>
      <w:tr>
        <w:trPr>
          <w:trHeight w:val="25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5 000,00</w:t>
            </w:r>
          </w:p>
        </w:tc>
      </w:tr>
      <w:tr>
        <w:trPr>
          <w:trHeight w:val="43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5 000,00</w:t>
            </w:r>
          </w:p>
        </w:tc>
      </w:tr>
      <w:tr>
        <w:trPr>
          <w:trHeight w:val="64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по землеустройству и землепользовани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5 000,00</w:t>
            </w:r>
          </w:p>
        </w:tc>
      </w:tr>
      <w:tr>
        <w:trPr>
          <w:trHeight w:val="2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и обслуживание казн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04 784,16</w:t>
            </w:r>
          </w:p>
        </w:tc>
      </w:tr>
      <w:tr>
        <w:trPr>
          <w:trHeight w:val="571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04 784,16</w:t>
            </w:r>
          </w:p>
        </w:tc>
      </w:tr>
      <w:tr>
        <w:trPr>
          <w:trHeight w:val="25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награждение победителей  по итогам проведения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1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 000,00</w:t>
            </w:r>
          </w:p>
        </w:tc>
      </w:tr>
      <w:tr>
        <w:trPr>
          <w:trHeight w:val="31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мии и гран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1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 000,00</w:t>
            </w:r>
          </w:p>
        </w:tc>
      </w:tr>
      <w:tr>
        <w:trPr>
          <w:trHeight w:val="84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и проведение выборов депутатов Собрания депутатов муниципального образования Иевлевское Богородицкого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90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5 0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5 008,00</w:t>
            </w:r>
          </w:p>
        </w:tc>
      </w:tr>
      <w:tr>
        <w:trPr>
          <w:trHeight w:val="15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ьные расх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90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5 0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5 008,00</w:t>
            </w:r>
          </w:p>
        </w:tc>
      </w:tr>
      <w:tr>
        <w:trPr>
          <w:trHeight w:val="25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на осуществление первичного воинского учета органами местного самоуправлений поселений, муниципальных и городских округ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511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 5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 520,30</w:t>
            </w:r>
          </w:p>
        </w:tc>
      </w:tr>
      <w:tr>
        <w:trPr>
          <w:trHeight w:val="44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511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 5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 520,30</w:t>
            </w:r>
          </w:p>
        </w:tc>
      </w:tr>
      <w:tr>
        <w:trPr>
          <w:trHeight w:val="317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лата к трудовой пенсии лицам, замещавшим муниципальные должности в органах местного самоуправления муниципального образования Иевлевское Богородицкого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790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 5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 520,30</w:t>
            </w:r>
          </w:p>
        </w:tc>
      </w:tr>
      <w:tr>
        <w:trPr>
          <w:trHeight w:val="42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790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 9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 520,30</w:t>
            </w:r>
          </w:p>
        </w:tc>
      </w:tr>
      <w:tr>
        <w:trPr>
          <w:trHeight w:val="127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награждение победителей  по итогам проведения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12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 000,00</w:t>
            </w:r>
          </w:p>
        </w:tc>
      </w:tr>
      <w:tr>
        <w:trPr>
          <w:trHeight w:val="30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мии и гран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12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 000,00</w:t>
            </w:r>
          </w:p>
        </w:tc>
      </w:tr>
      <w:tr>
        <w:trPr>
          <w:trHeight w:val="22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 136 32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 136 318,84</w:t>
            </w:r>
          </w:p>
        </w:tc>
      </w:tr>
      <w:tr>
        <w:trPr>
          <w:trHeight w:val="22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900890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37 72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7 722,72</w:t>
            </w:r>
          </w:p>
        </w:tc>
      </w:tr>
      <w:tr>
        <w:trPr>
          <w:trHeight w:val="22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900890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96 59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6 596,12</w:t>
            </w:r>
          </w:p>
        </w:tc>
      </w:tr>
      <w:tr>
        <w:trPr>
          <w:trHeight w:val="22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900890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,0</w:t>
            </w:r>
          </w:p>
        </w:tc>
      </w:tr>
      <w:tr>
        <w:trPr>
          <w:trHeight w:val="22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99 9 00 890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3 962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3 935 449,50</w:t>
            </w:r>
          </w:p>
        </w:tc>
      </w:tr>
      <w:tr>
        <w:trPr>
          <w:trHeight w:val="22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99 9 00 890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3 962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3 935 449,50</w:t>
            </w:r>
          </w:p>
        </w:tc>
      </w:tr>
      <w:tr>
        <w:trPr>
          <w:trHeight w:val="283" w:hRule="atLeast"/>
        </w:trPr>
        <w:tc>
          <w:tcPr>
            <w:tcW w:w="10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  <w:r>
              <w:rPr>
                <w:rFonts w:cs="PT Astra Serif" w:ascii="PT Astra Serif" w:hAnsi="PT Astra Serif"/>
                <w:b/>
                <w:bCs/>
              </w:rPr>
              <w:t>Итого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6 657 78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6 121 323,02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701" w:right="850" w:gutter="0" w:header="68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1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евлевское Богородиц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30.05.2024 №8-28</w:t>
            </w:r>
          </w:p>
        </w:tc>
      </w:tr>
    </w:tbl>
    <w:p>
      <w:pPr>
        <w:pStyle w:val="Normal"/>
        <w:ind w:left="453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Отчет об исполнении источников внутреннего финансирования дефицита бюджета муниципального образования Иевлевское Богородицкого района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за 2023 год</w:t>
      </w:r>
    </w:p>
    <w:p>
      <w:pPr>
        <w:pStyle w:val="Normal"/>
        <w:ind w:left="512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рублей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3854"/>
        <w:gridCol w:w="1653"/>
        <w:gridCol w:w="1610"/>
      </w:tblGrid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 xml:space="preserve">Код бюджетной классификации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Наименование показат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Уточненный пла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 00 00 00 00 0000 0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37 472,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27 209,90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 02 00 00 10 0000 7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lang w:val="en-US"/>
              </w:rPr>
            </w:pPr>
            <w:r>
              <w:rPr>
                <w:rFonts w:cs="PT Astra Serif" w:ascii="PT Astra Serif" w:hAnsi="PT Astra Serif"/>
                <w:bCs/>
                <w:lang w:val="en-US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 02 00 00 10 0000 8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lang w:val="en-US"/>
              </w:rPr>
            </w:pPr>
            <w:r>
              <w:rPr>
                <w:rFonts w:cs="PT Astra Serif" w:ascii="PT Astra Serif" w:hAnsi="PT Astra Serif"/>
                <w:bCs/>
                <w:lang w:val="en-US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01 05 02 01 10 0000 5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lang w:val="en-US"/>
              </w:rPr>
            </w:pPr>
            <w:r>
              <w:rPr>
                <w:rFonts w:cs="PT Astra Serif" w:ascii="PT Astra Serif" w:hAnsi="PT Astra Serif"/>
                <w:bCs/>
                <w:lang w:val="en-US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01 05 02 01 10 0000 6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lang w:val="en-US"/>
              </w:rPr>
            </w:pPr>
            <w:r>
              <w:rPr>
                <w:rFonts w:cs="PT Astra Serif" w:ascii="PT Astra Serif" w:hAnsi="PT Astra Serif"/>
                <w:bCs/>
                <w:lang w:val="en-US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1 05 00 00 00 0000 0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37 472,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27 209,90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0 00 00 0000 5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5 420 311,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5 094 113,12</w:t>
            </w:r>
          </w:p>
        </w:tc>
      </w:tr>
      <w:tr>
        <w:trPr>
          <w:trHeight w:val="56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0 00 0000 5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5 420 311,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5 094 113,12</w:t>
            </w:r>
          </w:p>
        </w:tc>
      </w:tr>
      <w:tr>
        <w:trPr>
          <w:trHeight w:val="51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1 05 02 01 00 0000 5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5 420 311,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5 094 113,12</w:t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1 05 02 01 10 0000 5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5 420 311,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5 094 113,12</w:t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-01 05 00 00 00 0000 6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Уменьшение остатков средств бюдже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657 784,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121 323,02</w:t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0 00 0000 6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657 784,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121 323,02</w:t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1 00 0000 6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657 784,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121 323,02</w:t>
            </w:r>
          </w:p>
        </w:tc>
      </w:tr>
      <w:tr>
        <w:trPr>
          <w:trHeight w:val="35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1 05 02 01 10 0000 6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657 784,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121 323,02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680" w:top="850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43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евлевское Богородиц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30.05.2024 №8-28</w:t>
            </w:r>
          </w:p>
        </w:tc>
      </w:tr>
    </w:tbl>
    <w:p>
      <w:pPr>
        <w:pStyle w:val="Normal"/>
        <w:ind w:left="453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чет об исполнении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и погашения муниципального внутреннего долга муниципального образования Иевлевское Богородицкого район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за 2023 год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(</w:t>
      </w:r>
      <w:r>
        <w:rPr/>
        <w:t>рублей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673"/>
        <w:gridCol w:w="1673"/>
        <w:gridCol w:w="1533"/>
        <w:gridCol w:w="2081"/>
      </w:tblGrid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заимствований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вл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муниципальных внутренних заимствований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основной суммы долга по муниципальным заимствованиям</w:t>
            </w:r>
          </w:p>
        </w:tc>
      </w:tr>
      <w:tr>
        <w:trPr>
          <w:trHeight w:val="679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ено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Исполнено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ено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Исполнено</w:t>
            </w:r>
          </w:p>
        </w:tc>
      </w:tr>
      <w:tr>
        <w:trPr>
          <w:trHeight w:val="322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6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едиты, полученные от кредитных организац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</w:tbl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680" w:top="85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widowControl w:val="false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widowControl w:val="false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widowControl w:val="fals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widowControl w:val="false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widowControl w:val="false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widowControl w:val="false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widowControl w:val="false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Знак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94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8">
    <w:name w:val="xl138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7">
    <w:name w:val="xl147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32:00Z</dcterms:created>
  <dc:creator>Пахомова</dc:creator>
  <dc:description/>
  <cp:keywords/>
  <dc:language>en-US</dc:language>
  <cp:lastModifiedBy>Пользователь</cp:lastModifiedBy>
  <cp:lastPrinted>2024-06-02T14:08:00Z</cp:lastPrinted>
  <dcterms:modified xsi:type="dcterms:W3CDTF">2024-06-02T11:08:00Z</dcterms:modified>
  <cp:revision>81</cp:revision>
  <dc:subject/>
  <dc:title>ЗАКОН</dc:title>
</cp:coreProperties>
</file>