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Собрание депутатов</w:t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 w:eastAsia="ru-RU"/>
              </w:rPr>
              <w:t>29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 xml:space="preserve"> ноября 2024 г.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ru-RU" w:eastAsia="ru-RU"/>
              </w:rPr>
              <w:t>13-49</w:t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Иевлевское Богородицкого района от 22.12.2023 № 6-18 «О бюджете муниципального образования Иевлевское Богородицкого района на 2024 год и на плановый период 2025 и 2026 годов»</w:t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540" w:leader="none"/>
        </w:tabs>
        <w:ind w:left="539" w:right="-6"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 от 31.07.1998 года № 145-ФЗ (с учётом изменений и дополнений), решением Собрания депутатов муниципального образования Иевлевское Богородицкого района от 01.07.2016 № 34-127</w:t>
      </w:r>
      <w:r>
        <w:rPr>
          <w:rFonts w:cs="PT Astra Serif" w:ascii="PT Astra Serif" w:hAnsi="PT Astra Serif"/>
          <w:b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Положения о бюджетном процессе в муниципальном образовании Иевлевское Богородицкого района», Уставом муниципального образования Иевлевское Богородицкого района, Собрание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решение Собрания депутатов муниципального образования Иевлевское Богородицкого района </w:t>
      </w:r>
      <w:r>
        <w:rPr>
          <w:rFonts w:cs="PT Astra Serif" w:ascii="PT Astra Serif" w:hAnsi="PT Astra Serif"/>
          <w:sz w:val="28"/>
          <w:szCs w:val="28"/>
        </w:rPr>
        <w:t>от 22.12.2023 № 6-18 «О бюджете муниципального образования Иевлевское Богородиц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9"/>
          <w:tab w:val="left" w:pos="1632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1. </w:t>
      </w:r>
      <w:r>
        <w:rPr>
          <w:rFonts w:cs="PT Astra Serif" w:ascii="PT Astra Serif" w:hAnsi="PT Astra Serif"/>
          <w:color w:val="000000"/>
          <w:sz w:val="28"/>
          <w:szCs w:val="28"/>
        </w:rPr>
        <w:t>Утвердить основные характеристики бюджета муниципального образования Иевлевское Богородицкого района (далее – местный бюджет) на 2024 год:</w:t>
      </w:r>
    </w:p>
    <w:p>
      <w:pPr>
        <w:pStyle w:val="22"/>
        <w:rPr/>
      </w:pPr>
      <w:r>
        <w:rPr>
          <w:rFonts w:cs="PT Astra Serif" w:ascii="PT Astra Serif" w:hAnsi="PT Astra Serif"/>
          <w:color w:val="000000"/>
        </w:rPr>
        <w:t xml:space="preserve">1) Общий объем доходов местного бюджета в сумме </w:t>
      </w:r>
      <w:r>
        <w:rPr>
          <w:rFonts w:cs="PT Astra Serif" w:ascii="PT Astra Serif" w:hAnsi="PT Astra Serif"/>
          <w:color w:val="000000"/>
          <w:lang w:val="ru-RU"/>
        </w:rPr>
        <w:t>15 297 444,91</w:t>
      </w:r>
      <w:r>
        <w:rPr>
          <w:rFonts w:cs="PT Astra Serif" w:ascii="PT Astra Serif" w:hAnsi="PT Astra Serif"/>
          <w:color w:val="000000"/>
        </w:rPr>
        <w:t xml:space="preserve">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Общий объем расходов местного бюджета в сумме 16 144 488,94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мер дефицита местного бюджета в сумме 847 044,03 рублей.»;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нкт 8 изложить в следующей редакции: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Утвердить объем межбюджетных трансфертов в местный бюджет из бюджета района в 2024 году в сумме 8 225 920,89 рубля, в 2025 году в сумме 5 750 831,78 рубля, в 2026 году в сумме 6 233 714,73 рубля.»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9. Утвердить общий объем межбюджетных трансфертов, предоставляемых бюджету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1 347 520,04 рубля, в 2025 году сумме 781 843,38 рубля, в 2026 году в сумме 781 843,38 рубля.»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17. Предусмотреть в составе расходов местного бюджета резервный фонд на 2024 год в сумме 250 000,0 рубля, на 2025 год в сумме 50 000,0 рубля, на 2026 год в сумме 50 000,0 рубля, в том числе на проведение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расходования средств резервного фонда устанавливается администрацией муниципального образования Иевлевское Богородицкого района.»</w:t>
      </w:r>
    </w:p>
    <w:p>
      <w:pPr>
        <w:pStyle w:val="Style31"/>
        <w:widowControl/>
        <w:tabs>
          <w:tab w:val="clear" w:pos="709"/>
          <w:tab w:val="left" w:pos="1068" w:leader="none"/>
        </w:tabs>
        <w:spacing w:lineRule="auto" w:line="240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1,3,5,7,11 изложить в редакции приложений 1, 2, 3, 4, 5 к настоящему решению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Иевлевское Богородицкого района.</w:t>
      </w:r>
    </w:p>
    <w:p>
      <w:pPr>
        <w:pStyle w:val="22"/>
        <w:rPr/>
      </w:pPr>
      <w:r>
        <w:rPr>
          <w:rFonts w:cs="PT Astra Serif" w:ascii="PT Astra Serif" w:hAnsi="PT Astra Serif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45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65"/>
      </w:tblGrid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ind w:left="709" w:right="-6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70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41" w:leader="none"/>
              </w:tabs>
              <w:ind w:right="264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подписания: 29.11.2024 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bookmarkStart w:id="0" w:name="_Hlk183770660"/>
      <w:bookmarkEnd w:id="0"/>
      <w:r>
        <w:rPr>
          <w:rFonts w:cs="PT Astra Serif" w:ascii="PT Astra Serif" w:hAnsi="PT Astra Serif"/>
        </w:rPr>
        <w:t>от 29.11.2024 г. № 13-49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" w:name="_Hlk183770660"/>
      <w:bookmarkStart w:id="2" w:name="_Hlk183770660"/>
      <w:bookmarkEnd w:id="2"/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5122" w:hanging="0"/>
        <w:jc w:val="right"/>
        <w:rPr/>
      </w:pPr>
      <w:r>
        <w:rPr>
          <w:rFonts w:cs="PT Astra Serif" w:ascii="PT Astra Serif" w:hAnsi="PT Astra Serif"/>
        </w:rPr>
        <w:t>от 22.12.2023 № 6-18</w:t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Доходы бюджета муниципального образования Иевлевское Богородицкого района на 2024 год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324"/>
        <w:gridCol w:w="1596"/>
      </w:tblGrid>
      <w:tr>
        <w:trPr>
          <w:trHeight w:val="31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юджетная классификация</w:t>
            </w:r>
          </w:p>
        </w:tc>
        <w:tc>
          <w:tcPr>
            <w:tcW w:w="5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ервый год</w:t>
            </w:r>
          </w:p>
        </w:tc>
      </w:tr>
      <w:tr>
        <w:trPr>
          <w:trHeight w:val="3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0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071 524,02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108,78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1 02 00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1 108,78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1 02 01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 584,45</w:t>
            </w:r>
          </w:p>
        </w:tc>
      </w:tr>
      <w:tr>
        <w:trPr>
          <w:trHeight w:val="127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2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1 02 03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484,33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5 03 00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 03 010 01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049,8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И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861 03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1 00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лог на имущество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82 13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1 030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 13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0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578 90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3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85 53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 033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85 53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06 06 040 0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емельный налог с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493 37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 06 043 10 0000 1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93 37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10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 000 0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106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1 05 020 0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3 825,44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5 025 10 0000 1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 825,4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000 0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13 01 990 0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 510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3 01 995 10 0000 1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51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8 225 920,89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 253 131,39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1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02 16 001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63 628,34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16 001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3 628,34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35 118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35 118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 000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037 544,0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0 014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355 840,00</w:t>
            </w:r>
          </w:p>
        </w:tc>
      </w:tr>
      <w:tr>
        <w:trPr>
          <w:trHeight w:val="8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0 014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2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2 49 999 0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81 704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2 49 999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81 704,00</w:t>
            </w:r>
          </w:p>
        </w:tc>
      </w:tr>
      <w:tr>
        <w:trPr>
          <w:trHeight w:val="4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19 00 000 00 0000 0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7 210,5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19 00 000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-27 210,50</w:t>
            </w:r>
          </w:p>
        </w:tc>
      </w:tr>
      <w:tr>
        <w:trPr>
          <w:trHeight w:val="64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9 60 010 10 0000 15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7 210,5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 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297 444,91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945" w:leader="none"/>
          <w:tab w:val="right" w:pos="9354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2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11.2024 г. № 13-49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3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.12.2023 № 6-18</w:t>
      </w:r>
    </w:p>
    <w:p>
      <w:pPr>
        <w:pStyle w:val="Normal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бюджета муниципального образования Иевлевское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Иевлевское Богородиц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8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929"/>
        <w:gridCol w:w="1309"/>
        <w:gridCol w:w="1082"/>
        <w:gridCol w:w="1355"/>
        <w:gridCol w:w="1596"/>
      </w:tblGrid>
      <w:tr>
        <w:trPr>
          <w:trHeight w:val="11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 742 789,34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6 300,4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 145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680 145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 216 535,8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16 535,8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16 535,8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106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6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357 84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14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7 339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8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64 237,31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17 551,9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 519,0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2 058,33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 108,00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 Богородицкого райо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44 488,94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3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11.2024 г. № 13-49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5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.12.2023 № 6-18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едомственная структура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"/>
        <w:gridCol w:w="567"/>
        <w:gridCol w:w="992"/>
        <w:gridCol w:w="1276"/>
        <w:gridCol w:w="1843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управление администрации муниципального образования Богороди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7 520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 345 520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 849,8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690 968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 291 269,3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6 300,4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2 14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 14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4 686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 664 237,31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17 551,9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 519,0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2 058,33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 108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2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брание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0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2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44 488,94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4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11.2024 г. № 13-49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7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.12.2023 № 6-18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Иевлевское Богородицкого района н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5122" w:hanging="5122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рублей)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112"/>
        <w:gridCol w:w="1464"/>
        <w:gridCol w:w="929"/>
        <w:gridCol w:w="1309"/>
        <w:gridCol w:w="1772"/>
      </w:tblGrid>
      <w:tr>
        <w:trPr>
          <w:trHeight w:val="114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руппа и подгруппа видов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разд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Развитие культуры муниципального образования Иевлевское Богородицкого район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Создание условий для доступа населения к услугам учреждений культуры и искусств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64 237,31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 Создание условий для доступа населения к услугам учреждений культуры и искусств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654 237,31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казенных учрежд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217 551,94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 519,04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72 058,3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1 005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249 108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"Культурно-массовые, молодежные и досуговы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организации проведения культурно-массовых, молодежных и досуговых мероприят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ным учреждения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1 04 281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"Обеспечение качественными услугами ЖКХ населения муниципального образования Иевлевское Богородицкого район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0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а "Благоустройство территории муниципального образования Иевлевское Богородицкого район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роприятие "Обеспечение благоустройства территории муниципального образования Иевлевское Богородицкого района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, связанные с благоустройством территории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 2 01 28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7 339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собрания депутатов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деятельности собрания депутатов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1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путаты Собрания депутатов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2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еспечение функционирования администрации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0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411 583,3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1 00 0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05 282,9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06 300,4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024 155,4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обеспечение функций муниципальных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682 145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0 145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 2 00 001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ограммные расход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0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5 325 329,33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непрограммные 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0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325 329,33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й фонд администрации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зервные сре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 000,00</w:t>
            </w:r>
          </w:p>
        </w:tc>
      </w:tr>
      <w:tr>
        <w:trPr>
          <w:trHeight w:val="8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 00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по оплате членских взносов Совету муниципальных образований Туль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лата налогов, сборов и иных платеж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280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315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прочих мероприятий муниципального образовани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28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 387,00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еализация мероприятий по землеустройству и землепольз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0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одержание и обслуживание каз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 984,00</w:t>
            </w:r>
          </w:p>
        </w:tc>
      </w:tr>
      <w:tr>
        <w:trPr>
          <w:trHeight w:val="10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281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 000,00</w:t>
            </w:r>
          </w:p>
        </w:tc>
      </w:tr>
      <w:tr>
        <w:trPr>
          <w:trHeight w:val="8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убвенции на осуществление первичного воинского учета органами местного самоуправлений поселений, муниципальных и городских округ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511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 959,05</w:t>
            </w:r>
          </w:p>
        </w:tc>
      </w:tr>
      <w:tr>
        <w:trPr>
          <w:trHeight w:val="10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плата к трудовой пенсии лицам, замещавшим муниципальные должности в органах местного самоуправления муниципального образования Иевлевское Богородицкого 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43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790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 324,24</w:t>
            </w:r>
          </w:p>
        </w:tc>
      </w:tr>
      <w:tr>
        <w:trPr>
          <w:trHeight w:val="106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Расходы на награждение победителей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мии и гра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12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 000,00</w:t>
            </w:r>
          </w:p>
        </w:tc>
      </w:tr>
      <w:tr>
        <w:trPr>
          <w:trHeight w:val="12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47 520,04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3 670,22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1 849,82</w:t>
            </w:r>
          </w:p>
        </w:tc>
      </w:tr>
      <w:tr>
        <w:trPr>
          <w:trHeight w:val="45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0</w:t>
            </w:r>
          </w:p>
        </w:tc>
      </w:tr>
      <w:tr>
        <w:trPr>
          <w:trHeight w:val="127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64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 9 00 890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355 840,00</w:t>
            </w:r>
          </w:p>
        </w:tc>
      </w:tr>
      <w:tr>
        <w:trPr>
          <w:trHeight w:val="225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6 144 488,94</w:t>
            </w:r>
          </w:p>
        </w:tc>
      </w:tr>
    </w:tbl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center" w:pos="6945" w:leader="none"/>
          <w:tab w:val="right" w:pos="9354" w:leader="none"/>
        </w:tabs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5</w:t>
      </w:r>
    </w:p>
    <w:p>
      <w:pPr>
        <w:pStyle w:val="Normal"/>
        <w:ind w:left="4536" w:hanging="0"/>
        <w:jc w:val="right"/>
        <w:rPr/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9.11.2024 г. № 13-49</w:t>
      </w:r>
    </w:p>
    <w:p>
      <w:pPr>
        <w:pStyle w:val="Normal"/>
        <w:ind w:left="4536" w:hanging="0"/>
        <w:jc w:val="righ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1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ind w:left="5121" w:hanging="0"/>
        <w:jc w:val="right"/>
        <w:rPr/>
      </w:pPr>
      <w:r>
        <w:rPr>
          <w:rFonts w:cs="PT Astra Serif" w:ascii="PT Astra Serif" w:hAnsi="PT Astra Serif"/>
        </w:rPr>
        <w:t>Иевлевское Богородицкого района</w:t>
      </w:r>
    </w:p>
    <w:p>
      <w:pPr>
        <w:pStyle w:val="Normal"/>
        <w:ind w:left="5122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2.12.2023 № 6-18</w:t>
      </w:r>
    </w:p>
    <w:p>
      <w:pPr>
        <w:pStyle w:val="ConsPlusTitle"/>
        <w:numPr>
          <w:ilvl w:val="0"/>
          <w:numId w:val="0"/>
        </w:numPr>
        <w:ind w:left="720" w:hanging="0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сточники внутреннего финансирования дефицита бюджета муниципального образования Иевлевское Богородицкого района на 2024 год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412"/>
        <w:gridCol w:w="1711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д классификации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0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 044,03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0 00 00 0000 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7 044,03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297 444,91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0 00 0000 5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297 444,91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297 444,91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1 1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15 297 444,91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0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144 488,94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0 00 0000 6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144 488,94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 05 02 01 0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144 488,94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01 05 02 01 1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6 144 488,94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Основной текст_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8:00Z</dcterms:created>
  <dc:creator>Пахомова</dc:creator>
  <dc:description/>
  <cp:keywords/>
  <dc:language>en-US</dc:language>
  <cp:lastModifiedBy>Пользователь</cp:lastModifiedBy>
  <cp:lastPrinted>2024-11-29T14:39:00Z</cp:lastPrinted>
  <dcterms:modified xsi:type="dcterms:W3CDTF">2024-11-29T11:40:00Z</dcterms:modified>
  <cp:revision>204</cp:revision>
  <dc:subject/>
  <dc:title>ЗАКОН</dc:title>
</cp:coreProperties>
</file>