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11 ноя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-46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за 9 месяцев 2024 год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2 Федерального закона от 06.10.2003г. №131-ФЗ «Об общих принципах организации местного самоуправления  в Российской Федерации», статьей 25 решения Собрания депутатов муниципального образования Иевлевское Богородицкого района от 01.07.2017 №34-127 «Об утверждении Положения о бюджетной процессе в муниципальном образовании Иевлевское Богородицкого района», руководствуясь Уставом муниципального образования Иевлевское Богородицкого района, Собрание депутатов муниципального образования Иевлевское Богородицкого района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муниципального образования Иевлевское Богородицкого района за 9 месяцев 2024 года принять к сведению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о численности муниципальных служащих органов местного самоуправления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Иевлевское Богородицкого района, работников муниципальных учреждений муниципального образования Иевлевское Богородицкого района и расходы на их денежное содержание на 1 октября 2024 года принять к сведению (приложение №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направлении средств резервного фонда администрации муниципального образования Иевлевское Богородицкого района за 9 месяцев 2024 года принять к сведению (приложение №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финансировании муниципальных программ за 9 месяцев 2024 года принять к сведению (приложение №4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Решение вступает в силу со дня подписания и подлежит обнародованию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7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Глава муниципального образования Иевлевское Богородицкого района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Ю.А. Мошкин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писания: 11.11.2024г.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 муниципального образования Иевлевское Богородицкого района</w:t>
      </w:r>
    </w:p>
    <w:p>
      <w:pPr>
        <w:pStyle w:val="Normal"/>
        <w:tabs>
          <w:tab w:val="clear" w:pos="708"/>
          <w:tab w:val="left" w:pos="2220" w:leader="none"/>
        </w:tabs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.11.2024 г. № 12-4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821"/>
        <w:gridCol w:w="3462"/>
      </w:tblGrid>
      <w:tr>
        <w:trPr>
          <w:trHeight w:val="255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1371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численности муниципальных служащих органов местного самоуправления муниципального образования Иевлевское, работников муниципальных учреждений муниципального образования Иевлевское и расходы на их денежное содержание </w:t>
            </w:r>
          </w:p>
        </w:tc>
      </w:tr>
      <w:tr>
        <w:trPr>
          <w:trHeight w:val="255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1 октября 2024 год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,</w:t>
              <w:br/>
              <w:t>шт. единицы, ставки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ежное содержание на 01.10.2024 г., тыс. руб.</w:t>
            </w:r>
          </w:p>
        </w:tc>
      </w:tr>
      <w:tr>
        <w:trPr>
          <w:trHeight w:val="105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ы местного самоуправления - муниципальные служащ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6,9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учреждения - работн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8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9,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9498" w:leader="none"/>
        </w:tabs>
        <w:ind w:left="5103" w:right="-14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9498" w:leader="none"/>
        </w:tabs>
        <w:ind w:left="5103" w:right="-14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 муниципального образования Иевлевское Богородицкого района</w:t>
      </w:r>
    </w:p>
    <w:p>
      <w:pPr>
        <w:pStyle w:val="Normal"/>
        <w:tabs>
          <w:tab w:val="clear" w:pos="708"/>
          <w:tab w:val="left" w:pos="9498" w:leader="none"/>
        </w:tabs>
        <w:ind w:left="5103" w:right="-14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5103" w:right="-14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.11.2024 г. № 12-46</w:t>
      </w:r>
    </w:p>
    <w:p>
      <w:pPr>
        <w:pStyle w:val="Normal"/>
        <w:tabs>
          <w:tab w:val="clear" w:pos="708"/>
          <w:tab w:val="left" w:pos="9498" w:leader="none"/>
        </w:tabs>
        <w:ind w:left="5103" w:right="-14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средств резервного фонда администрации муниципального образования Иевлевское Богородиц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4 год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 9 месяцев 2024 года направление средств из резервного фонда администрации муниципального образования Иевлевское Богородицкого района не производилось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4</w:t>
      </w:r>
    </w:p>
    <w:p>
      <w:pPr>
        <w:pStyle w:val="Normal"/>
        <w:ind w:left="4536" w:right="-42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left="4536" w:right="-425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-42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евлевское Богородицкого района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.11.2024 г. № 12-46</w:t>
      </w:r>
    </w:p>
    <w:p>
      <w:pPr>
        <w:pStyle w:val="Normal"/>
        <w:ind w:left="396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НФОРМ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 финансировании муниципальных программ 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за 9 месяцев 2024 года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71"/>
        <w:gridCol w:w="570"/>
        <w:gridCol w:w="1423"/>
        <w:gridCol w:w="1137"/>
        <w:gridCol w:w="1423"/>
        <w:gridCol w:w="1418"/>
      </w:tblGrid>
      <w:tr>
        <w:trPr>
          <w:trHeight w:val="1867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Подраз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Целевая стать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 xml:space="preserve">Группа, подгруппа видов расход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Уточненная сводная бюджетная рос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637 3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 434,6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637 3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 434,6</w:t>
            </w:r>
          </w:p>
        </w:tc>
      </w:tr>
      <w:tr>
        <w:trPr>
          <w:trHeight w:val="1365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637 3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 434,6</w:t>
            </w:r>
          </w:p>
        </w:tc>
      </w:tr>
      <w:tr>
        <w:trPr>
          <w:trHeight w:val="1140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637 3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 434,6</w:t>
            </w:r>
          </w:p>
        </w:tc>
      </w:tr>
      <w:tr>
        <w:trPr>
          <w:trHeight w:val="1140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637 3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 434,6</w:t>
            </w:r>
          </w:p>
        </w:tc>
      </w:tr>
      <w:tr>
        <w:trPr>
          <w:trHeight w:val="1140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201280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637 3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 434,6</w:t>
            </w:r>
          </w:p>
        </w:tc>
      </w:tr>
      <w:tr>
        <w:trPr>
          <w:trHeight w:val="915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201280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637 3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 434,6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4 664 23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 787 178,98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4 664 23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 787 178,98</w:t>
            </w:r>
          </w:p>
        </w:tc>
      </w:tr>
      <w:tr>
        <w:trPr>
          <w:trHeight w:val="1140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4 664 23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 787 178,98</w:t>
            </w:r>
          </w:p>
        </w:tc>
      </w:tr>
      <w:tr>
        <w:trPr>
          <w:trHeight w:val="1140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4 664 23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 787 178,98</w:t>
            </w:r>
          </w:p>
        </w:tc>
      </w:tr>
      <w:tr>
        <w:trPr>
          <w:trHeight w:val="1140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654 23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 782 178,98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101005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3 425 89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 217 551,94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101005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3 425 89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 217 551,94</w:t>
            </w:r>
          </w:p>
        </w:tc>
      </w:tr>
      <w:tr>
        <w:trPr>
          <w:trHeight w:val="915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101005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856 34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315 519,04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101005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/>
              </w:rPr>
              <w:t>249 108,00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1040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104281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104281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6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PT Astra Serif" w:hAnsi="PT Astra Serif"/>
                <w:b/>
                <w:bCs/>
                <w:color w:val="000000"/>
                <w:sz w:val="20"/>
                <w:shd w:fill="FFFFFF" w:val="clear"/>
                <w:lang w:eastAsia="en-US"/>
              </w:rPr>
              <w:t>5 301 576,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PT Astra Serif" w:hAnsi="PT Astra Serif"/>
                <w:b/>
                <w:bCs/>
                <w:color w:val="000000"/>
                <w:sz w:val="20"/>
                <w:shd w:fill="FFFFFF" w:val="clear"/>
                <w:lang w:eastAsia="en-US"/>
              </w:rPr>
              <w:t>3 187 613,5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5:00Z</dcterms:created>
  <dc:creator>1</dc:creator>
  <dc:description/>
  <cp:keywords/>
  <dc:language>en-US</dc:language>
  <cp:lastModifiedBy>Пользователь</cp:lastModifiedBy>
  <cp:lastPrinted>2024-11-11T11:25:00Z</cp:lastPrinted>
  <dcterms:modified xsi:type="dcterms:W3CDTF">2024-11-11T08:25:00Z</dcterms:modified>
  <cp:revision>90</cp:revision>
  <dc:subject/>
  <dc:title>Тульская область </dc:title>
</cp:coreProperties>
</file>