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ind w:right="-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906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ind w:right="53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ind w:right="53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4 октября 2024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сполнении бюджета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3 решения Собрания депутатов муниципального образования Иевлевское Богородицкого района от 01.07.2016 №34-127 «Об утверждении Положения о бюджетном процессе в муниципальном образовании Иевлевское Богородицкого района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муниципального образования Иевлевское Богородицкого района за 9 месяцев 2024 года (Прилож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му специалисту администрации муниципального образования Иевлевское Богородицкого района (Нижельской Е.В.) разместить настоящее постановление на официальном сайте администрации муниципального образования Богородицкий район </w:t>
      </w:r>
      <w:r>
        <w:rPr>
          <w:rFonts w:cs="PT Astra Serif" w:ascii="PT Astra Serif" w:hAnsi="PT Astra Serif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921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before="0" w:after="0"/>
        <w:ind w:left="921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before="0" w:after="0"/>
        <w:ind w:left="921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евлевское Богородицкого района</w:t>
      </w:r>
    </w:p>
    <w:p>
      <w:pPr>
        <w:pStyle w:val="Heading"/>
        <w:ind w:left="9214" w:hanging="0"/>
        <w:rPr/>
      </w:pPr>
      <w:r>
        <w:rPr>
          <w:rFonts w:cs="PT Astra Serif" w:ascii="PT Astra Serif" w:hAnsi="PT Astra Serif"/>
          <w:szCs w:val="28"/>
        </w:rPr>
        <w:t>от 04.10.2024 г. № 38</w:t>
      </w:r>
    </w:p>
    <w:p>
      <w:pPr>
        <w:pStyle w:val="Heading"/>
        <w:ind w:left="524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1701"/>
        <w:gridCol w:w="1843"/>
        <w:gridCol w:w="1779"/>
      </w:tblGrid>
      <w:tr>
        <w:trPr>
          <w:trHeight w:val="1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Уточнённый план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сполнено на 01.10.202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оцент исполнения к годовому план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85000000000000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4553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420679,3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00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06880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122754,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4,2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01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8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2199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01 02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8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2199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1 02 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722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775,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,4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1 02 02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1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,6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1 02 03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3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84,6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4,8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05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30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268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3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5 03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68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5 03 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4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68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06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861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962951,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1 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2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72,8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1 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2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272,8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1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6 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78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6678,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6</w:t>
            </w:r>
          </w:p>
        </w:tc>
      </w:tr>
      <w:tr>
        <w:trPr>
          <w:trHeight w:val="11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6 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85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19539,8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6 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85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19539,8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9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6 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3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7138,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06 06 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3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47138,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11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38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3825,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1 05 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25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1 05 020 0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25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25,4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1 05 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825,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13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25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3 01 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5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3 01 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5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3 01 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5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1 16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 16 02 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2 00 00 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386533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325135,0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2 02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56610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325135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6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10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362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772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16 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362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772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362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772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30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50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626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35 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50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626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35 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50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3626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40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714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13787,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,3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40 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7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764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40 014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7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764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49 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50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66147,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02 49 999 10 0000 15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50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66147,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2 19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2721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-27210,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19 00 00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27210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-27210,5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 19 60 01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2721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27210,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4553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420679,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10680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490343,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123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810,3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,5</w:t>
            </w:r>
          </w:p>
        </w:tc>
      </w:tr>
      <w:tr>
        <w:trPr>
          <w:trHeight w:val="12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1600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05573,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6</w:t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616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7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,6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863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4960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,8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5150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21582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1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150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582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500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00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49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571280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7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1280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 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37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0434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7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434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66423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787179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6423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87179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4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070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43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607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 0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495484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711890,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официт (+) дефицит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49950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-1291211,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СТОЧНИКИ  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49950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91 211,4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950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91 211,4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950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91 211,4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34553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 420 679,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,600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34553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 420 679,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,600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134553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8 420 679,3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,6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5484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11 890,7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9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5484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11 890,7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9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00 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5484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711 890,7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,900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000 08 00 00 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7 035,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КОЛЕГАЕВА ТАТЬЯНА СЕРГЕЕВНА</dc:creator>
  <dc:description/>
  <cp:keywords/>
  <dc:language>en-US</dc:language>
  <cp:lastModifiedBy>Пользователь</cp:lastModifiedBy>
  <cp:lastPrinted>2024-10-04T14:43:00Z</cp:lastPrinted>
  <dcterms:modified xsi:type="dcterms:W3CDTF">2024-10-04T11:44:00Z</dcterms:modified>
  <cp:revision>48</cp:revision>
  <dc:subject/>
  <dc:title/>
</cp:coreProperties>
</file>