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Par1"/>
            <w:bookmarkEnd w:id="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07 апреля 2025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2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исполнении бюджета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ей 23 решения Собрания депутатов муниципального образования Иевлевское Богородицкого района от 01.07.2016 №34-127 «Об утверждении Положения о бюджетном процессе в муниципальном образовании Иевлевское Богородицкого района», на основании Устава сельского поселения Иевлевское Богородицкого муниципального района Тульской области, администрация муниципального образования Иевлевское Богородиц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твердить отчет об исполнении бюджета муниципального образования Иевлевское Богородицкого района за 1 квартал 2025 года (Прилож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ному специалисту администрации муниципального образования Иевлевское Богородицкого района (Нижельской Е.В.) разместить настоящее постановление на официальном сайте администрации муниципального образования Богородицкий район </w:t>
      </w:r>
      <w:r>
        <w:rPr>
          <w:rFonts w:cs="PT Astra Serif" w:ascii="PT Astra Serif" w:hAnsi="PT Astra Serif"/>
          <w:sz w:val="26"/>
          <w:szCs w:val="26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евлевское Богородиц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А.Ефр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4536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536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 муниципального образования Иевлевское Богородицкого района</w:t>
      </w:r>
    </w:p>
    <w:p>
      <w:pPr>
        <w:pStyle w:val="Normal"/>
        <w:spacing w:lineRule="auto" w:line="240" w:before="0" w:after="0"/>
        <w:ind w:left="5102" w:right="-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ind w:left="5102" w:right="-1" w:hanging="0"/>
        <w:rPr/>
      </w:pPr>
      <w:r>
        <w:rPr>
          <w:rFonts w:cs="PT Astra Serif" w:ascii="PT Astra Serif" w:hAnsi="PT Astra Serif"/>
          <w:sz w:val="26"/>
          <w:szCs w:val="26"/>
        </w:rPr>
        <w:t>от 07.04.2025 г. № 12</w:t>
      </w:r>
    </w:p>
    <w:p>
      <w:pPr>
        <w:pStyle w:val="Heading"/>
        <w:ind w:left="496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560"/>
        <w:gridCol w:w="1417"/>
        <w:gridCol w:w="1276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точнённый 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полнено на 01.04.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56927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66044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0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84605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9630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1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323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00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1 02 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323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00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1 02 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74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8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1 02 02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1 02 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8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0 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54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283,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3 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54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283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3 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54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83,6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678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85270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1 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24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84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6 01 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4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4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354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85086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3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949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22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6 06 03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49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2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4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405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283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06 06 04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05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83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0 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8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5 000 0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82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1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5 02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8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82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1 00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1 990 0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6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16 02 020 02 0000 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0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884670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69741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71489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69741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2,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10 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9347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336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16 001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934763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336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3476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3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30 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18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045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35 118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18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045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8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459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0 000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49356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35912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,2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0 014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131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131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02 40 014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31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31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9 999 0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3617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2273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02 49 999 10 0000 15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3617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273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19 00 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19 00 000 10 0000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19 60 010 1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5692753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66044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42810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732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13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5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746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480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50160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87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998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871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710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18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4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83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8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1338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04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3180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41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48303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5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5 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01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280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69517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161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9517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61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7574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75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574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5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751923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34326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официт (+) дефицит 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-18264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3171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КОЛЕГАЕВА ТАТЬЯНА СЕРГЕЕВНА</dc:creator>
  <dc:description/>
  <cp:keywords/>
  <dc:language>en-US</dc:language>
  <cp:lastModifiedBy>Пользователь</cp:lastModifiedBy>
  <cp:lastPrinted>2025-04-07T10:59:00Z</cp:lastPrinted>
  <dcterms:modified xsi:type="dcterms:W3CDTF">2025-04-07T08:00:00Z</dcterms:modified>
  <cp:revision>48</cp:revision>
  <dc:subject/>
  <dc:title/>
</cp:coreProperties>
</file>