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4 марта 2022г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е противодействия коррупции в администрации муниципального образования Иевлевское Богородицкого района на 2022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целях совершенствования системы противодействия коррупции в муниципальном образовании Иевлевское Богородицкого района, во исполнении Указа Президента Российской Федерации от 16.08. 2021 года №478 «О национальном плане противодействия коррупции на 2021-2024 годы», на основании Устава муниципального образования Иевлевское Богородицкого района, администрация муниципального образования Иевлевское Богороди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тиводействия коррупции в администрации  муниципального образования Иевлевское Богородицкого  района на 2022-2024 годы (приложени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 дня  подписания.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651"/>
      </w:tblGrid>
      <w:tr>
        <w:trPr/>
        <w:tc>
          <w:tcPr>
            <w:tcW w:w="55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евлевское Богородицкого  райо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Ефремов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влевское Богороди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2 г.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в администрации муниципального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Иевлевское Богородицкого района на 2022-2024 годы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17"/>
        <w:gridCol w:w="2380"/>
        <w:gridCol w:w="26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еры по совершенствованию нормативно-правового обеспечения профилактики и противодействия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рмативно-правовых актов по вопросам профилактики и противодействия коррупции, приведение их в соответствии с федеральными нормативными правовыми акт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ответственный за профилактику и 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проектов нормативно правовых актов и нормативно правовых актов администрации МО Иевлевское Богородицкого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по итогам антикоррупционной экспертизы проектов нормативных правовых ак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ведению антикоррупционной экспертиз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вышение эффективности механизмов предотвращения и урегулирования конфликта интересов, контроля за соблюдением запретов, ограничений и требований, установленных в сфере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контроля за соблюдением муниципальными служащими запретов, ограничений и обязанностей, установленных в целях противодействия корруп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ответственный за профилактику и 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по каждому случа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я запретов, ограничений и требований, установленных в сфере противодействия корруп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ответственный за профилактику и 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туализации сведений о родственниках и свойственниках, содержащихся в анкетах, представляемых гражданами Российской Федерации при назначении на  должности муниципальной службы, в целях выявления возможного конфликта интерес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ответственный за профилактику и 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мощи муниципальным служащим по вопросам, связанным с применением законодательства о противодействии коррупции, а также с подготовкой сообщений о фактах корруп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ответственный за профилактику и противодействие корруп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порядка представления сведен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ходах, расходах, об имуществе и обязательства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, а также контроля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их достоверност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анализа  представленных сведений о доходах, расходах, об имуществе и обязательствах имущественного характера, а также проведение проверки на предмет их полноты и достоверности при наличии оснований, установленных нормативными правовыми актами Р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ответственный за профилактику и 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ьзования информационной системы, разработанной в правительстве Тульской области для учета, обработки и анализа представляемых сведений о доходах, расходах, об имуществе и обязательствах имущественного характер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ответственный за профилактику и противодействие корруп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эффективности образовательных и ины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направленных на антикоррупционное просвещ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уляризацию в обществе антикоррупционных стандар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участия муниципальных служащих, в должностные обязанности которых входит участие в противодействии коррупции и  лиц, впервые поступивших на муниципальную службу в мероприятиях по профессиональному развитию в области противодействия корруп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ответственный за профилактику и 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ответственный за профилактику и противодействие корруп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механизма реализации мер, направленны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иводействие коррупции в сфере закупок товаров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услуг для обеспечения государственны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ых нуж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исключению случаев, приводящих к конфликту интересов, при назначении работников контрактных служб (контрактных управляющих), создании комиссий по осуществлению закупо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Иевлевское Богородиц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практики привлечения экспертов, экспертных организаций (в том числе специалистов центров технических надзоров) к приемке результатов исполнения контракт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Иевлевское Богородиц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требований законодательства РФ при осуществлении закупок для обеспечения муниципальных нуж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Иевлевское Богородицк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ые мероприятия, направленные на совершенствова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противодействия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информационной  открытости деятельности органов местного самоуправления через средства массовой информации, а также с использованием официального сайта муниципального образования Богородицкий рай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ответственный за профилактику и противодействие коррупции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0:00Z</dcterms:created>
  <dc:creator>RiCo</dc:creator>
  <dc:description/>
  <cp:keywords/>
  <dc:language>en-US</dc:language>
  <cp:lastModifiedBy>adm_deloproizvodstvo</cp:lastModifiedBy>
  <cp:lastPrinted>2022-03-21T15:11:00Z</cp:lastPrinted>
  <dcterms:modified xsi:type="dcterms:W3CDTF">2022-03-21T11:11:00Z</dcterms:modified>
  <cp:revision>28</cp:revision>
  <dc:subject/>
  <dc:title/>
</cp:coreProperties>
</file>